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كس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و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ْط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ش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حْن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الْمُطَّ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كَ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ِم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بْ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و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ِع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اج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ِي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قْم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ج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ْك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َا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ع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حِب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حِب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ك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كِس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حِ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غَي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ْز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تِقَا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ج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قَر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ِ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ض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ك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س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ُ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ش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رَاج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بْتِلاَء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ج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فُو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افُح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ْ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ُو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ِي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فْ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ق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َنِ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رّ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ئ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ح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أَ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اَ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ب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اض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ْ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ض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كَان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لِّ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رَا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جَوَارِ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ِيَا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ص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ُور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د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قِي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اَ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م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عُ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ضَّر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َس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زُو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رِج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مَال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ك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ذِي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شِ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م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ص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اعُ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جِ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رَ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ّ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َ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0:06:00Z</dcterms:created>
  <dc:creator>الشيخ: محمد بن سليمان المهوس</dc:creator>
  <dc:description/>
  <cp:keywords/>
  <dc:language>en-US</dc:language>
  <cp:lastModifiedBy>احمد</cp:lastModifiedBy>
  <cp:lastPrinted>2022-03-19T12:08:00Z</cp:lastPrinted>
  <dcterms:modified xsi:type="dcterms:W3CDTF">2022-03-19T10:08:00Z</dcterms:modified>
  <cp:revision>4</cp:revision>
  <dc:subject>1/نعمة العافية من أجل النعم 2/شكر نعمة انكسار الوباء 3/دروس من وباء كورونا 4/عودة التراص في الصفوف.</dc:subject>
  <dc:title>ذهاب الوباء  بلطف رب الأرض والسماء</dc:title>
</cp:coreProperties>
</file>