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ي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ط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بي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بتل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ه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ت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رب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ع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ل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د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ش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طف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ه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ب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سوق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بو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لح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ش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ز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ظ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غ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ط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فط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و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ت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نياك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فارقو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ور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ا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ئِ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جُو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ُحْز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دْخ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رُور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ش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غر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ظ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أف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د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ته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ع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يع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يع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ف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س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ق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م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عر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سر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ا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ع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قَار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م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شَّه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جُمُع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ُ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يَو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سَّاع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حْتِر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وصَة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ق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اقْتَر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سَا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رِض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اقْتَر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ش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مَر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ق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ْ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ِيب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شور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م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بُعِث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ا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ك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ش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صْبَع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مُ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ض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ث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ز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م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نبت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ش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ث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ْن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خْتَل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نْع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ُخْرُف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زَّيّ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د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ص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صّ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فَكَّر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ن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ر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ديد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مث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ر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ب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ق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ز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فن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ت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وا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ز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بت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رع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هتز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ضر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نتفع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ح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غ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ر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لغ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ط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مت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ك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طيئة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شُبِّه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ضر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زد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غ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ز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ن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ه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ظر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جب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زين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زهر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ز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ص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د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ط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ت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ر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رُور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حدي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رغ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حق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ق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ئ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ئ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ب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و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ج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روب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ائ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ط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ف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جي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دْرَء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دِق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أَيْن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ْرِك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رُوج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شَيَّدَةٍ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ئِ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عنكبو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ِر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َاقِيكُمْ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جمع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ِّ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ِّ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شُ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بَ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ارَ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ْ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ن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يَتَخَافَ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ث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ثَ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ِيق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ث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3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0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ث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ث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أ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دّ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2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1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كَ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عَ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بَ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اغ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حق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كَ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وْ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بَ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ِي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ُحَاهَ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ازعا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قيق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ب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م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نْظ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جِعُ؟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إ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دَم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رُ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ل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ُ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ْ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قَط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كَ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ي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ت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ا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راء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س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جت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زك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ع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ل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كّ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سَّاهَ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شم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عب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ض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راو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رآن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حسان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م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وتت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لاز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قرآ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قب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و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ص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تُو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ْلِح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و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1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م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ا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تل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نجز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جز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ف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قب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خر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ر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ُ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ُ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ٌ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ُ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يح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ص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ء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أهم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دو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ش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ه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فْتَ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يَام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ْت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غْل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ح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غ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َاطِي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ِم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لن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ستقب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و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نو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قب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لو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م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ب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ب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جهز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ا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ارق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د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يو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اش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و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ل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ه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عاص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ب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سماع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ل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م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غ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غف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ع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جَهْ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َاب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س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قبل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كرام</w:t>
      </w:r>
      <w:r>
        <w:rPr>
          <w:rFonts w:cs="Traditional Arabic"/>
          <w:sz w:val="48"/>
          <w:szCs w:val="36"/>
          <w:rtl w:val="true"/>
        </w:rPr>
        <w:t>.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3:00Z</dcterms:created>
  <dc:creator>الشيخ إبراهيم الحقيل</dc:creator>
  <dc:description/>
  <cp:keywords/>
  <dc:language>en-US</dc:language>
  <cp:lastModifiedBy>c.expert</cp:lastModifiedBy>
  <cp:lastPrinted>2018-02-22T14:05:00Z</cp:lastPrinted>
  <dcterms:modified xsi:type="dcterms:W3CDTF">2021-04-06T18:27:00Z</dcterms:modified>
  <cp:revision>4</cp:revision>
  <dc:subject>1/في تقلب الأيام والأعوام عبرة وعظة 2/بعض نصوص القرآن والسنة التي تبيِّن سرعة انقضاء الدنيا 3/يجب على المسلم اغتنام شهر الخيرات في عمل الصالحات</dc:subject>
  <dc:title>ذهاب الزمان واستقبال رمضان</dc:title>
</cp:coreProperties>
</file>