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م</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يأس</w:t>
            </w:r>
            <w:r>
              <w:rPr>
                <w:b/>
                <w:b/>
                <w:bCs/>
                <w:rtl w:val="true"/>
              </w:rPr>
              <w:t xml:space="preserve"> </w:t>
            </w:r>
            <w:r>
              <w:rPr>
                <w:rFonts w:cs="Traditional Arabic"/>
                <w:b/>
                <w:b/>
                <w:bCs/>
                <w:rtl w:val="true"/>
              </w:rPr>
              <w:t>والقنو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واجه</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القنو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5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كريمِ الوهَّاب، الرحيمِ التوَّاب، وأشهد أن لا إله إلا اللهُ وحده لا شريك له؛ إليه الرجعى وإليه المآب، وأشهد أن محمداً عبده ورسوله،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ا بالثواب ونذيرًا من العقاب؛ صلى الله وسلَّم عليه وعلى آله وأصحابه أولي النهى و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ي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سبحانه مراقبة عبدٍ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موبِـق، جاءت الشريعة بذمِّه والتحذير منه وبيان خطورته، إذا سيطر على القلوب أهلكها، وإذا ولج إلى النفوس أعطبها، معدودٌ في كبائر الذنوب وعظائم الآثام؛ أل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أس من روح الله، والقنوط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مسند للبزا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إِيَاسُ مِنْ رَوْحِ اللهِ، وَالْقُنُوطُ مِ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ي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شأ القنوط والي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ماله سبحانه في أسمائه وصفات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مٌ، أحاط بكل شيء علمًا، قديرٌ، لا يعجزه شيء في الأرض ولا في السماء، توابٌ، رحيمٌ، يبسط يده بالليل ليتوب مسيءُ النهار، ويبسط يده بالنهار ليتوب مسيءُ الليل، كريمٌ جواد، يمينه ملأى لا تغيضها نفقة سحاء الليل والنهار، غفورٌ غفَّار، لا يتعاظمه ذنب أن يغفره، حييٌ محسن يستحيي من عبده إذا رفع إليه يديه أن يردَّهما صفرًا، إلى غير ذلك من أسمائه الحسنى وصفاته العليا المقتضية لآثارها من العبودية لله وكمال الثقة به وحُسن الالتجاء إليه وقوة التوكل عليه وشدة الطمع فيما عنده دون إياسٍ أو قنوط،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ضَالٌّ إِلَّا مَنْ هَدَيْتُهُ؛ فَاسْتَهْدُونِي أَهْدِ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جَائِعٌ إِلَّا مَنْ أَطْعَمْتُهُ؛ فَاسْتَطْعِمُونِي أُطْعِمْ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عَارٍ إِلَّا مَنْ كَسَوْتُهُ؛ فَاسْتَكْسُونِي أَكْسُكُمْ،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فِي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الإياس ولم ال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م أنَّ الأمور كلَّها بتدبير الله وتسخ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ا ماضيةٌ بما قدَّره وقضاه، وأن ما شاء كان، وما لم يشأ لم يكن، وأن ما أصاب العبد لم يكن ليخطئه، وما أخطأه لم يكن ليصيبه؛ من آمن هذا الإيمان استراح قلبه ولم يضطرب، واطمأن فؤاده ولم ينزعج، وهل اضطراب القلب يردُّ أمرًا مقد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نزعاجه يجلب أمرًا غير م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لا آلامٌ وغُصص وحسرات تؤذي القلوب وتُضعِف إيمانها وتوهِّي من صلته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إياسه وقنوطه بسبب كثرة ذنوبه وتعدد خطاياه فليتأمل كثيرً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رجى آ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عاظمه ذنبٌ أن يغفره، ولا حاجةٌ يُسألها أن يعط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على العبد في هذا المقام أن يجاهد نفسه على الطاعة، وأن يحرص على مباعدتها عن العصيان، غير مستسلمٍ ليأسٍ أو قنوط، بل مجاهدًا نفسه على طاعة الله، عاملًا على نيل 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تأمل حاله في مصالحه الدنيوية ومبتغياته من مُتع الحياة، أليس يتعامل معها دون إياسٍ أو ق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الجائع لا يستسلم لجوعه، والعطشان يبحث عما يروي ظمأه، إلى غير ذلك من مصالح الدنيا وحاجاتها، فلِمَ الاستسلام ل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مَ لا تُدفع العقوبة الأخروية ب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قبا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عبد يتوقَّى من كثيرٍ من الأطعمة خوف مضرتها، لِـمَ لا يتقي الذنوب خوف مع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ادمًا على الله، ومؤاخذه سبحانه على ما قدَّم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وجب عليه أن يكون ناصحًا لنفسه، مقبلًا على ربه، غير مستسلمٍ ليأسٍ أو قنوط، ولا أيضًا متمادٍ مع تأخيرٍ أو 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سبحانه مراقبة من يعلم أن ربَّه يسمعُه وي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ني عدم القنوط والبُعد عن الإياس تمادي المرء في الذنوب والخطايا والآثام اتكالًا على سعة الرحمة وعِظم المنِّ والغفران، قال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عَلاَءُ بْنُ زِيَادٍ يُذَكِّرُ النَّارَ،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نِّ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قْدِرُ أَنْ أُقَنِّ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الَّذِينَ أَسْرَفُوا عَلَى أَنْفُسِهِمْ لاَ تَقْنَطُوا مِنْ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رِفِينَ هُمْ أَصْحَ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كُمْ تُحِبُّونَ أَنْ تُبَشَّرُوا بِالْجَنَّةِ عَلَى مَسَاوِئِ أَعْمَالِكُمْ، وَإِنَّمَا 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ا بِالْجَنَّةِ لِمَنْ أَطَاعَهُ، وَمُنْذِرًا بِالنَّارِ مَنْ عَ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كريم رب العرش العظيم بأسمائه الحسنى وصفاته العليا أن يرزقنا أجمعين الجنة، وما قرَّب إليها من قول أو عمل، وأن يعيذنا من النار وما قرَّب إليها من قولٍ أو عمل، وأن يصلح لنا شأننا كله وأن لا ي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الصديق، وعمرَ الفاروق، وعثمان ذي النورين، وأبي الحسنين 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أعذنا والمسلمين من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47:00Z</dcterms:created>
  <dc:creator>الشيخ/  عبد الرازق البدر</dc:creator>
  <dc:description/>
  <dc:language>en-US</dc:language>
  <cp:lastModifiedBy>ahmed</cp:lastModifiedBy>
  <cp:lastPrinted>2011-04-02T16:45:00Z</cp:lastPrinted>
  <dcterms:modified xsi:type="dcterms:W3CDTF">2014-05-18T17:49:00Z</dcterms:modified>
  <cp:revision>4</cp:revision>
  <dc:subject>1/ ذم الشريعة لليأس والقنوط 2/ أسباب اليأس والقنوط 3/ كيف نواجه اليأس والقنوط </dc:subject>
  <dc:title>ذم اليأس والقنوط</dc:title>
</cp:coreProperties>
</file>