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مُّ</w:t>
            </w:r>
            <w:r>
              <w:rPr>
                <w:b/>
                <w:b/>
                <w:bCs/>
                <w:rtl w:val="true"/>
              </w:rPr>
              <w:t xml:space="preserve"> </w:t>
            </w:r>
            <w:r>
              <w:rPr>
                <w:rFonts w:cs="Traditional Arabic"/>
                <w:b/>
                <w:b/>
                <w:bCs/>
                <w:rtl w:val="true"/>
              </w:rPr>
              <w:t>النَّمِيمَة</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مَّا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الأخيار</w:t>
            </w:r>
            <w:r>
              <w:rPr>
                <w:b/>
                <w:b/>
                <w:bCs/>
                <w:rtl w:val="true"/>
              </w:rPr>
              <w:t xml:space="preserve"> </w:t>
            </w:r>
            <w:r>
              <w:rPr>
                <w:rFonts w:cs="Traditional Arabic"/>
                <w:b/>
                <w:b/>
                <w:bCs/>
                <w:rtl w:val="true"/>
              </w:rPr>
              <w:t>والأشرار</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نمام</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نميمة</w:t>
            </w:r>
            <w:r>
              <w:rPr>
                <w:b/>
                <w:b/>
                <w:bCs/>
                <w:rtl w:val="true"/>
              </w:rPr>
              <w:t xml:space="preserve"> </w:t>
            </w:r>
            <w:r>
              <w:rPr>
                <w:rFonts w:cs="Traditional Arabic"/>
                <w:b/>
                <w:bCs/>
              </w:rPr>
              <w:t>4</w:t>
            </w:r>
            <w:r>
              <w:rPr>
                <w:rFonts w:cs="Traditional Arabic"/>
                <w:b/>
                <w:bCs/>
                <w:rtl w:val="true"/>
              </w:rPr>
              <w:t>/</w:t>
            </w:r>
            <w:r>
              <w:rPr>
                <w:rFonts w:cs="Traditional Arabic"/>
                <w:b/>
                <w:b/>
                <w:bCs/>
                <w:rtl w:val="true"/>
              </w:rPr>
              <w:t>النميمة</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قنيات</w:t>
            </w:r>
            <w:r>
              <w:rPr>
                <w:b/>
                <w:b/>
                <w:bCs/>
                <w:rtl w:val="true"/>
              </w:rPr>
              <w:t xml:space="preserve"> </w:t>
            </w:r>
            <w:r>
              <w:rPr>
                <w:rFonts w:cs="Traditional Arabic"/>
                <w:b/>
                <w:b/>
                <w:bCs/>
                <w:rtl w:val="true"/>
              </w:rPr>
              <w:t>الحديث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عامل</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مام</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بقصد</w:t>
            </w:r>
            <w:r>
              <w:rPr>
                <w:b/>
                <w:b/>
                <w:bCs/>
                <w:rtl w:val="true"/>
              </w:rPr>
              <w:t xml:space="preserve"> </w:t>
            </w:r>
            <w:r>
              <w:rPr>
                <w:rFonts w:cs="Traditional Arabic"/>
                <w:b/>
                <w:b/>
                <w:bCs/>
                <w:rtl w:val="true"/>
              </w:rPr>
              <w:t>الإصل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138</w:t>
            </w:r>
          </w:p>
        </w:tc>
      </w:tr>
    </w:tbl>
    <w:p>
      <w:pPr>
        <w:pStyle w:val="Normal"/>
        <w:jc w:val="left"/>
        <w:rPr/>
      </w:pPr>
      <w:r>
        <w:rPr>
          <w:rFonts w:ascii="Traditional Arabic" w:hAnsi="Traditional Arabic" w:cs="Traditional Arabic"/>
          <w:sz w:val="36"/>
          <w:sz w:val="36"/>
          <w:szCs w:val="36"/>
          <w:rtl w:val="true"/>
        </w:rPr>
        <w:t>الحمد لله الملِك الحق المبين، إله الأوَّلين والآخِرين، وقيُّوم السماوات والأرضين، وخالق الخلق أجمعين، عليه وحده نتوكل وبه نستعي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زادٍ يبلِّغ إلى رضوان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س خيار وفيهم شرار، وللخيار علامات يُعرفون بها، وللشرار كذلك علامات يعرفون بها، وهذه وقفة فيها تنبيهٌ على شيء من هذا الجانب العظيم والأمر المهم؛ لأن العبد الناصح لنفسه ولغيره جديرٌ به أن يعرف علامات الخير ليتحلى بها وليألف أهلها، وأن يعلم علامات الشر ليجتنبها وليحذر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أحمد في مسنده عن أسماء بنت يزيد الأنص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خِيَارِ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رُءُو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خْبِرُكُمْ بِشِرَارِكُمْ؟ الْمَشَّاءُونَ بِالنَّمِيمَةِ، الْمُفْسِدُونَ بَيْنَ الْأَحِبَّةِ، الْبَاغُونَ لِلْبُرَآءِ الْعَ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عليه الصلاة والسلام علامةً للشرار يجب أن تُتقى وتُحذر، وهي آفةٌ خطيرة ومضرتها على الناس والأمة والمجتمعات كبير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اءُونَ بِالنَّمِيمَةِ، الْمُفْسِدُونَ بَيْنَ الْأَحِبَّةِ، الْبَاغُونَ لِلْبُرَآءِ الْعَ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ين يعملون على إيجاد العنت والفجوة والتناحر والتطاعن بين المتآلفين المتحابين أهل البراءة و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فالن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دُّ آفة من الآفات، وضرره على المجتمع جدُّ خطير؛ ولهذا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عن طاعة النمامين وقبول أقوال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مام لا يُطاع ولا يُقبل قوله، وإن أعطى على قوله الأيْمان المغلَّ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شبَهٌ كبيرٌ بالساحر؛ وذلك لأن عمله يعطي من النتائج المضرة بالمجتمعات ما لا يعطيه عمل الساحر، ولهذا روى الإمام مسلم في صحيحه عن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مَا الْعَضْهُ؟ هِيَ النَّمِيمَةُ الْقَالَةُ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 والعا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سميت النميمة سحرًا وإن لم يقم في عمل النمَّام حقيقة ما يقوم به الساحر؛ لأن ما يؤدي إليه عمل النمام من إفسادٍ وإيقاعٍ للفرقة، ونشرٍ للعداوات مشابهٌ لعمل الساحر، بل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يحي بن أبي كثير اليم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فسد النمام في ساعة ما لا يفسد الساحر في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خطر عظيم وآفة كبيرة، ولهذا اتفق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النميمة كبيرةٌ من كبائر الذنوب، وعظيمةٌ من عظائم الآثام، وصاحبها متوعَّدٌ بالعذاب في القبر على نميمته بين الناس، ففي الصحيحين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 – أنه عليه الصلاة والسلام مر بقب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ا لَيُعَذَّبَانِ، وَمَا يُعَذَّبَانِ فِي كَبِيرٍ، 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لى إنه 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حدهما فلا يستتر من البول، وأما الآخر فيسعى ب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عَى بِالنَّمِ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قدم في الحديث السا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اءُونَ بِ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م في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شَّاءٍ بِنَ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إنَّ النميمة في وقتٍ مضى تحتاج من النمام إلى مشي وسعي، أما في زماننا الحاضر فإن النميمة تحصل من النمام دون أن يمشي أو يسعى، وذلك من خلال الأجهزة الحديثة ووسائل الاتصال المتوفرة في هذا الزمان كالجوال مثلًا أو عبر الشبكة العنكبوتية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ما أعظم الجر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رائم 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قع من خلال هذه الأجهزة، إما بالرسائل المكتوبة أو بالمكالمات والمحادثات، ونحو ذلك مما يترتب عليه إضرار عظيم، سواءً بإيقاع العداوة بين أفرادٍ وأفراد، أو إيقاع العداوة بين مجتمعاتٍ و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ما ألئم النمام وما أشنعه وما أضره على الناس بما يلقيه من نميمة، لكنه سي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قى جزاء نميمته، ويلقى على ذلك عقوبة تكون عليه حسرةً وندامة يوم ي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مل النمام أضرُّ من عم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عمل الشيطان يكون بالوسوسة، وعمل النمام يكون بالمواجهة، يواجه الآخرين على أنه ناصحٌ أمين، وأنه لا يريد إلا خيرا ويحلِف ويُقسِم ويعطي على كلامه أيمانًا مغلظ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ن حاله وهو العليم بذات الصدور أنه إنما أراد بذلك الإفساد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راقبه سبحانه في أعمالنا كلها وأقوالنا جميعها، ولنذكر وقوفنا بين يديه، ومن الوعيد للنمَّام يوم القيامة ما جاء في الصحيحين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تَّ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حكمة العظيمة في التعامل مع من يَنُم في ردِّ نميمته وعدم قبولها ذلكم الموقف العظيم الذي يروى عن عمر بن عبد العزيز الخل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دخل عليه فذكر آخر بشيء من الكلام،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نظرنا في أمرك؛ فإن كنت كاذبًا فأنت من أهل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اءَكُمْ فَاسِقٌ بِنَبَإٍ فَتَبَيَّ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نت صادقًا فأنت من أهل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مَّازٍ مَشَّاءٍ بِنَ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عٍ لِلْخَيْرِ مُعْتَدٍ 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شئت عفونا ع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يا أمير المؤمنين، ولا أعود إلى ذلك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نا أجمعين، واهدنا إليك صراطًا مستقيما، وأعذنا من شرور أنفسنا وسيئات أعمالنا، وشر الشيطان وشركه، ومن شر كل دابة أنت آخذ بناصيتها إن ربي على صراط مستق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ف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اً من كل شيء، وليس من تقوى الله 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يسعى بين الناس ناقلًا الكلام من شخص إلى آخر على وجه الإصلاح، وإطفاء العداوات، وإيجاد المحبة والألفة والإخاء، فهذا من المصلحين؛ جاء في الصحيحين عن أم كلثوم بنت 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مع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كَذَّابُ الَّذِي يُصْلِحُ بَيْنَ النَّاسِ فَيَنْمِي خَيْرًا أَوْ يَقُولُ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نقل الكلام بين الناس ولاسيما بين مَن بينهم شيءٌ من العداوة ينقل كلامًا من أحد المتعاديين إلى الآخر إصلاحًا لذات البين، كأن يقول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فلانًا يذكرك بالخير، أو سمعته يُثني عليك، أو سمعته يدعو لك، أو نحو ذلك من الكلمات التي يراد بها الإصلاح، فإنَّ من كان كذلك فهو من المصلح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مصلح من المفسد، وكل منهما سي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قى جزاء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جْزِيَ الَّذِينَ أَسَاءُوا بِمَا عَمِلُوا وَيَجْزِيَ الَّذِينَ أَحْسَنُوا بِ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دق الحديث كلام الله، وخير الهدى هدى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ا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سلمين المستضعفين في كل مكان، اللهم انصرهم في أرض الشام وفي كل مكان، اللهم كن لهم ناصراً ومعِينا وحافظاً ومؤيِّدا،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 وترضى، وأعنه على البر والتقوى، وسدِّده في أقواله وأعماله، وألبسه ثوب الصحة والعافية، وارزقه البطانة الصالحة الناصحة، اللهم وفق جميع ولاة أمر المسلمين للعمل بكتابك وتحكيم شرعك واجعلهم يا ربنا رأفةً ورحمةً على رعاياه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زكها أنت خير من زكاها، أنت وليها ومولاها، 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ذاكرين، لك شاكرين، إليك أواهين منيبين، لك مخبتين لك مطيعين، اللهم تقبل توبتنا، واغسل حوبتنا، وثبِّت حجتنا، واهد قلوبنا، وسدِّد ألسنتنا، واسلل سخيمة صد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حبك وحبَّ من يحبك وحبَّ العمل الذي يقرِّبنا إلى حبك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37:00Z</dcterms:created>
  <dc:creator>الشيخ/  عبد الرازق البدر</dc:creator>
  <dc:description/>
  <dc:language>en-US</dc:language>
  <cp:lastModifiedBy>ahmed</cp:lastModifiedBy>
  <cp:lastPrinted>2011-04-02T16:45:00Z</cp:lastPrinted>
  <dcterms:modified xsi:type="dcterms:W3CDTF">2013-05-29T16:38:00Z</dcterms:modified>
  <cp:revision>3</cp:revision>
  <dc:subject>1/علامات الأخيار والأشرار2/خطر النمام 3/حكم النميمة 4/النميمة عبر التقنيات الحديثة 5/ التعامل الشرعي مع النمام 6/حكم نقل الكلام بقصد الإصلاح</dc:subject>
  <dc:title>ذَمُّ النَّمِيمَة وَالْحَذَرُ مِنَ النَّمَّامِين</dc:title>
</cp:coreProperties>
</file>