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ذم</w:t>
            </w:r>
            <w:r>
              <w:rPr>
                <w:b/>
                <w:b/>
                <w:bCs/>
                <w:rtl w:val="true"/>
                <w:lang w:bidi="ar-EG"/>
              </w:rPr>
              <w:t xml:space="preserve"> </w:t>
            </w:r>
            <w:r>
              <w:rPr>
                <w:rFonts w:cs="Traditional Arabic"/>
                <w:b/>
                <w:b/>
                <w:bCs/>
                <w:rtl w:val="true"/>
                <w:lang w:bidi="ar-EG"/>
              </w:rPr>
              <w:t>الكذ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ساوئ</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مفاسده</w:t>
            </w:r>
            <w:r>
              <w:rPr>
                <w:b/>
                <w:b/>
                <w:bCs/>
                <w:rtl w:val="true"/>
              </w:rPr>
              <w:t xml:space="preserve"> </w:t>
            </w:r>
            <w:r>
              <w:rPr>
                <w:rFonts w:cs="Traditional Arabic"/>
                <w:b/>
                <w:bCs/>
              </w:rPr>
              <w:t>2</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كذب</w:t>
            </w:r>
            <w:r>
              <w:rPr>
                <w:b/>
                <w:b/>
                <w:bCs/>
                <w:rtl w:val="true"/>
              </w:rPr>
              <w:t xml:space="preserve"> </w:t>
            </w:r>
            <w:r>
              <w:rPr>
                <w:rFonts w:cs="Traditional Arabic"/>
                <w:b/>
                <w:bCs/>
              </w:rPr>
              <w:t>3</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يحسبونه</w:t>
            </w:r>
            <w:r>
              <w:rPr>
                <w:b/>
                <w:b/>
                <w:bCs/>
                <w:rtl w:val="true"/>
              </w:rPr>
              <w:t xml:space="preserve"> </w:t>
            </w:r>
            <w:r>
              <w:rPr>
                <w:rFonts w:cs="Traditional Arabic"/>
                <w:b/>
                <w:b/>
                <w:bCs/>
                <w:rtl w:val="true"/>
              </w:rPr>
              <w:t>كذبا</w:t>
            </w:r>
            <w:r>
              <w:rPr>
                <w:b/>
                <w:b/>
                <w:bCs/>
                <w:rtl w:val="true"/>
              </w:rPr>
              <w:t xml:space="preserve"> </w:t>
            </w:r>
            <w:r>
              <w:rPr>
                <w:rFonts w:cs="Traditional Arabic"/>
                <w:b/>
                <w:bCs/>
              </w:rPr>
              <w:t>4</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كذب</w:t>
            </w:r>
            <w:r>
              <w:rPr>
                <w:b/>
                <w:b/>
                <w:bCs/>
                <w:rtl w:val="true"/>
              </w:rPr>
              <w:t xml:space="preserve"> </w:t>
            </w:r>
            <w:r>
              <w:rPr>
                <w:rFonts w:cs="Traditional Arabic"/>
                <w:b/>
                <w:bCs/>
              </w:rPr>
              <w:t>5</w:t>
            </w:r>
            <w:r>
              <w:rPr>
                <w:rFonts w:cs="Traditional Arabic"/>
                <w:b/>
                <w:bCs/>
                <w:rtl w:val="true"/>
              </w:rPr>
              <w:t>/</w:t>
            </w:r>
            <w:r>
              <w:rPr>
                <w:rFonts w:cs="Traditional Arabic"/>
                <w:b/>
                <w:b/>
                <w:bCs/>
                <w:rtl w:val="true"/>
              </w:rPr>
              <w:t>ثلاث</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كذ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سبر أحوال غالب الناس اليوم وجد بضاعتهم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وهم يرون أن هذا من الذكاء والدهاء، وحسن الصنيع، بل ومن مميزات الشخصية المقت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كذب عمل مرذول، وصفة ذميمة، فهو من خصال النفاق، ومن شعب الكفر، بل إن الكفر نوع من أنواعه، والكذب من أسباب رد القول، ونزع الثقة من الكاذب، والكذب دليل على ضعة النفس، وحقارة الشأن، والكذاب مهين النفس بعيد عن عزتها المحمودة، والكذاب يقلب الحقائق، ويقبِّح الحسن ويُحسن القبي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الكذب فإن الكذب يهدي إلى الفجور وإن الفجور يهدي إلى النار وإن الرجل يكذب ويتحرى الكذب حتى يكتب عند الله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اور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ذب جماع كل شر، وأصل كل ذم؛ لسوء عواقبه، وخبث نتائجه؛ لأنه ينتج النميمة، والنميمة تنتج البغضاء، والبغضاء تؤول إلى العداوة، وليس مع العداوة أمن ولا راحة، ولذلك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لَّ صدقه قلَّ 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 والكذب يعتركان في القلب حتى يخرج أحدهما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من قبائح الذنوب وفواحش العيو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كذب يهدي إلى الفجور، والفجور يهدي إلى النار، وإن الرجل ليكذب حتى يكتب عند الله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 فيه خصلة منهن كانت فيه خصلة من 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ؤتمن خان، وإذا حدث كذب، وإذا عاهد غدر، وإذا خاصم 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من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واه البخاري في صحيحه عن سمرة بن جند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ينا على رجل مضطجع لقفاه، وإذا آخر قائم عليه بكلوب من حديد يشرشر شدقه إلى قفاه، وعينه إلى قفاه، ومنخره إلى قفاه، ثم يذهب إلى الجانب الآخر فيفعل به مثل ما فعل في الجانب الأول، فما يرجع إليه حتى يصبح كما كان، فيفعل به مثل ما فعل في المرة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ما من هذ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ل يغدو من بيته فيكذب الكذبة تبلغ الآ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إمام أحم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خيانة أن تحدث أخاك حديثاً هو لك فيه مصدق وأنت له به 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ترمذي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كب الناس في النار على وجههم إلى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ذب من أكبر الكبائر، وأعظم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على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من كذب على الله ورسوله أشد وأعظم ذنباً، وأقبح فعلاً ممن كذب على من سوى الله ورسو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ظْلَمُ مِمَّنِ افْتَرَى عَلَى اللّهِ كَذِبًا لِيُضِلَّ النَّاسَ بِغَيْرِ عِلْ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ذِينَ يَفْتَرُونَ عَلَى اللّهِ الْكَذِبَ لاَ يُ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عن سلمة بن الأ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قل علي ما لم أقل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خاري ومسلم عن المغيرة بن شع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ذباً عليَّ ليس ككذب على أحد فمن كذب عليَّ متعمد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ذب على الله وعلى رسوله موبقة 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ي البيع و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عن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 ولا يزكيهم ولهم عذا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فِّق سلعته بالحلف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وَّب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ما يمحق الكذب والكتمان في ال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اق الحديث الذي رواه حكيم بن حز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تما وكذبا محقت بركة ب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شيطان قد يصور للبائع أو المشتري ربحاً كثيراً إذا تحايل وكذب على صاحبه، وهذا هو الواقع عند بعض من لا يراقبون الله، ولا يخافون يوم الحساب، فتجده يخفي عيوب السلعة خوفاً من امتناع صاحبه من شرائها، وتجد المشتري يحقر سلعة صاحبه، وإن كان يعلم جودتها، وربما قال له كاذباً إني وجدت مثلها أو أحسن منها بقيمة أقل من قيمتك هذه، فيصدقه ا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مال المسلم عن طريق الحلف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لف على يمين بإثم ليقتطع بها مال امرئ مسلم بغير حق لق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يه غض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 وإن كان قضيباً من أر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ي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قول إنه رأى في المنام كذا وكذا وهو كاذ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ى الفري أن يري الرجل عينيه وهي ما لم ت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بحلم لم يره كُلف أن يعقد بين شعيرتين ولن 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مور يقع فيها الناس ولا يحسبونه كذبا، ويتساهلون في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صغير لأخذ شيء وليس مع الداعي شيء؛ فعن عبدالله بن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نا وأنا صبي قال فذهبت أخرج لألعب، فقال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 أعطي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دت أن تعط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ه تم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لم تعطيه شيئاً كُتبت عليك ك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نتبه الآباء والأمهات إلى هذا، ولنرب الأبناء على الصدق، وهذا الصحابي الجليل عبدالله بن عامر قد روى لنا بنفسه ما جرى مع أمه حين كان صغيراً، إذ أن الصغير شديد الحفظ لما يسمع، والتقليد لما 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دث بالكذب لإضحاك الناس؛ فعن مع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 ويل له 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دث بكل ما يسمع؛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ي المفاخرة لإظهار الفضل وكذلك الكذب للتخلص من المواقف المحرجة؛ كحال من يكذب على والديه أو مدرسيه أو مسؤوليه؛ خوفاً من العقاب أو ال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كذب آثاراً سيئة على صاحبه، فالكذاب معدوم الثقة، ودائماً محل تهمة، ومحل شك، وكذلك وقوعه في خصلة من خصال النفاق، وقلة الخوف من الله، وغير ذلك من الآثار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اج الكذب لمن هو واقع ف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كاذب لحرمة الكذب وشدة عقاب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 النفس على تحمل المسؤولية وقول الحق، حتى ولو على النفس فيه مشقة أو مضرة فإن الخير في الصد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حافظة على اللسان ومحاسب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دال مجالس الكذب وفضول الكلام بمجالس الذكر وحلق العلم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كذاب أنه متصف بصفة المنافقين، وأن يستشعر أن الكذب طريق للفجور، وأن الصدق يهدي إلى الجن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 الأطفال على الصدق بالقول و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ذب حرام، ولا يجوز إلا في ح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لحرب مع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صلاح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رجل زوجته وحديث المرأة زوجها؛ فعن أم كلث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فينمي خيراً أو يقول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مسلم قالت أم كلث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سمعه يرخص في شيء مما يقول الناس إلا في ثلاث، تعني الحرب، والإصلاح بين الناس، وحديث الرجل زوجته، وحديث المرأة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2:00Z</dcterms:created>
  <dc:creator>الشيخ سليمان بن عبد الرحمن الهديب</dc:creator>
  <dc:description/>
  <cp:keywords/>
  <dc:language>en-US</dc:language>
  <cp:lastModifiedBy>ahmed</cp:lastModifiedBy>
  <cp:lastPrinted>2011-04-02T16:45:00Z</cp:lastPrinted>
  <dcterms:modified xsi:type="dcterms:W3CDTF">2013-06-26T16:37:00Z</dcterms:modified>
  <cp:revision>4</cp:revision>
  <dc:subject>1/مساوئ الكذب ومفاسده 2/مظاهر الكذب 3/أمور يقع فيها الناس ولا يحسبونه كذبا 4/علاج الكذب 5/ثلاث حالات يجوز فيها الكذب</dc:subject>
  <dc:title>ذم الكذب</dc:title>
</cp:coreProperties>
</file>