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ذ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خط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قيق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ع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َ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ه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َّ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ث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ُص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خ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ن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ص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خ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أ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ج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ج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لِ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ب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كْب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َافِر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ن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وَّرْن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ْمَلَائِ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جُ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جَد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بْلِ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جِد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َ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جُ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رْت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ِين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هْبِط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كُو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تَكَب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خ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اغ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ظِرْ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بْعَث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نْظَ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غْو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قْعُد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تِيَ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ف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ْمَان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مَائِل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ج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ثَر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ك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خْرُج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ذْءُو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دْحُو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بِع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أَمْلَأ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َن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مَع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با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ف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ا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ص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ت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ستا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زدر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ص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بْ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و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ع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مَال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ب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ط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مْ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راؤ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ق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قاص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ْنَا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ل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بَسُه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عْل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تَ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رَاك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ان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ب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كَبُهَ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أَحَ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صْحَ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لِس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هِ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ُ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ف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قّ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غَمْص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ل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ي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ِمَا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يَمِينِك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سْتَطِيع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عْت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َع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بْر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فَع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اح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ب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تنع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َ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ثْ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بْر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وا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ث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ل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م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زدر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ل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ز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ْش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تَكَبّ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ث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وَ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ِّجَا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شَا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ُ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كَان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لن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لن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ال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واق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خ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خي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صرا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ست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color w:val="000000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color w:val="000000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spacing w:before="0" w:after="200"/>
        <w:jc w:val="both"/>
        <w:rPr>
          <w:rFonts w:cs="Traditional Arabic"/>
          <w:b/>
          <w:b/>
          <w:bCs/>
          <w:color w:val="000000"/>
          <w:sz w:val="36"/>
          <w:szCs w:val="36"/>
          <w:lang w:bidi="ar-DZ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عان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ع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ما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ر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بر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لّ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كِبْرِي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دَائ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عَظَم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زَارِي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ازَع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ذَف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أ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ل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ي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ذكو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ز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ط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غ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ك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تِ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ْف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ُطْف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ّ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ب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ّ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َا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َقْبَ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شَر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ك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ز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spacing w:before="0" w:after="12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مول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نسأ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ع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الغنى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ظ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وترح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لنكو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  <w:lang w:bidi="ar-DZ"/>
        </w:rPr>
        <w:t>الخاس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  <w:t>.</w:t>
      </w:r>
    </w:p>
    <w:p>
      <w:pPr>
        <w:pStyle w:val="Normal"/>
        <w:autoSpaceDE w:val="false"/>
        <w:jc w:val="both"/>
        <w:rPr>
          <w:rFonts w:ascii="Adwaa Elsalaf;Times New Roman" w:hAnsi="Adwaa Elsalaf;Times New Roman" w:cs="Traditional Arabic"/>
          <w:sz w:val="36"/>
          <w:szCs w:val="36"/>
          <w:lang w:bidi="ar-DZ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  <w:lang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 رَبِّكَ رَبِّ الْعِزَّةِ عَمَّا يَصِفُو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َامٌ عَلَى الْمُرْسَلِينَ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 لِلَّهِ رَبِّ الْعَالَمِينَ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صافات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180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-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182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2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0-11-19T04:26:00Z</dcterms:modified>
  <cp:revision>3</cp:revision>
  <dc:subject>1/داء الكبر وذمه وخطره 2/ماهية الكبر وحقيقته 3/وسائل التخلص من الكبر</dc:subject>
  <dc:title>ذم الكبر </dc:title>
</cp:coreProperties>
</file>