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مُّ</w:t>
            </w:r>
            <w:r>
              <w:rPr>
                <w:b/>
                <w:b/>
                <w:bCs/>
                <w:rtl w:val="true"/>
              </w:rPr>
              <w:t xml:space="preserve"> </w:t>
            </w:r>
            <w:r>
              <w:rPr>
                <w:rFonts w:cs="Traditional Arabic"/>
                <w:b/>
                <w:b/>
                <w:bCs/>
                <w:rtl w:val="true"/>
              </w:rPr>
              <w:t>الغِ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أعراض</w:t>
            </w:r>
            <w:r>
              <w:rPr>
                <w:b/>
                <w:b/>
                <w:bCs/>
                <w:rtl w:val="true"/>
              </w:rPr>
              <w:t xml:space="preserve"> </w:t>
            </w:r>
            <w:r>
              <w:rPr>
                <w:rFonts w:cs="Traditional Arabic"/>
                <w:b/>
                <w:b/>
                <w:bCs/>
                <w:rtl w:val="true"/>
              </w:rPr>
              <w:t>وصيانتها</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حكمها</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4</w:t>
            </w:r>
            <w:r>
              <w:rPr>
                <w:rFonts w:cs="Traditional Arabic"/>
                <w:b/>
                <w:bCs/>
                <w:rtl w:val="true"/>
              </w:rPr>
              <w:t>/</w:t>
            </w:r>
            <w:r>
              <w:rPr>
                <w:rFonts w:cs="Traditional Arabic"/>
                <w:b/>
                <w:b/>
                <w:bCs/>
                <w:rtl w:val="true"/>
              </w:rPr>
              <w:t>الغيبة</w:t>
            </w:r>
            <w:r>
              <w:rPr>
                <w:b/>
                <w:b/>
                <w:bCs/>
                <w:rtl w:val="true"/>
              </w:rPr>
              <w:t xml:space="preserve"> </w:t>
            </w:r>
            <w:r>
              <w:rPr>
                <w:rFonts w:cs="Traditional Arabic"/>
                <w:b/>
                <w:b/>
                <w:bCs/>
                <w:rtl w:val="true"/>
              </w:rPr>
              <w:t>يعظم</w:t>
            </w:r>
            <w:r>
              <w:rPr>
                <w:b/>
                <w:b/>
                <w:bCs/>
                <w:rtl w:val="true"/>
              </w:rPr>
              <w:t xml:space="preserve"> </w:t>
            </w:r>
            <w:r>
              <w:rPr>
                <w:rFonts w:cs="Traditional Arabic"/>
                <w:b/>
                <w:b/>
                <w:bCs/>
                <w:rtl w:val="true"/>
              </w:rPr>
              <w:t>أثمها</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مرتبة</w:t>
            </w:r>
            <w:r>
              <w:rPr>
                <w:b/>
                <w:b/>
                <w:bCs/>
                <w:rtl w:val="true"/>
              </w:rPr>
              <w:t xml:space="preserve"> </w:t>
            </w:r>
            <w:r>
              <w:rPr>
                <w:rFonts w:cs="Traditional Arabic"/>
                <w:b/>
                <w:b/>
                <w:bCs/>
                <w:rtl w:val="true"/>
              </w:rPr>
              <w:t>المغتاب</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عقوبا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صيان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علَّام، منَّ علينا بالإسلام، وهدانا للإيمان، وجعلنا من أمة خير الأنام؛ سيد ولد عد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هذه الشريعة الغراء بصيانة الأعراض وحفظها ورعايتها، وإبعاد الناس من أن يسيء بعضهم إلى بعض بأي نوع من أنواع الإساءة، وعُدَّ ذلك في الشريعة بابًا عظيمًا من أبواب الإثم، وضربًا من ضروب العدوان؛ 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ت به الشريعة المباركة من ذم الغيبة، والنهي عنها، والتحذير منها، وتجريم فاعلها، وعدِّها في جملة كبائر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 على تحريم الغيبة، وأنها من عظائم الذنوب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نى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الله أن يُغتاب المسلم كحرمة أكل المي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نت كارهٌ أن تأكل جيفة مدوِّدة فكذلك كن كارهًا لغيبة أخ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المثل العظيم الذي ذكر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للإنسان مدى خطورة الغيبة، وعظم هذه الجريمة، وكِبَر خطرها على الأفراد والمجتمعات، وقد خرَّج الإمام مسلم في كتابه الصحيح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إِنْ كَانَ فِي أَخِي 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حد الغيبة وتعريفها، وأن الغ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رء لأخيه بما يكره مما هو فيه، وأما إن كان ما قاله المغتاب ليس فيه فهذه جريمة أعظم، وهي الكذب والبهتان والافت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كبيرة يعظم إثمها ويكبر جرمها بحسب حال من اغتابه الإنسان، فغيبة من له حقٌ على الإنسان كأمٍ أو أب، أو زوجٍ أو أخ أو قريبٍ أو جار يعظم بذلك الجرم؛ لأنه إضافةً إلى ما فيه من غيبة فيه تضييعٌ لهذا الحق الخاص؛ ولهذا فإن اغتياب العلماء الذين لهم قدم صدق في الأمة نصحًا وتعليما وبيانًا وتوجيها، ودعوةً وإصلاحا من عظائم الذنوب وكبائر الآثام لِما لهم من حق خاص على عموم المسلمين من نصحٍ ومحبةٍ ووفاءٍ، ودعاء لما يقدِّمونه لأمة الإسلام من أعمالٍ خيِّرة، ونصائح قيِّمة، ودعوةٍ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غتاب باغتيابه للآخرين وتعدِّيه على أعراضهم عرَّض نفسه لعقوبة تحُلُّ به في الدنيا قبل الآخر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تك ستره ويفضحه ولو كان في قعر بيته، روى الإمام أحمد وغيره عن أبي برزة الأسل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غ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في مجلس الغيبة يقومون من مجلسهم كأنما قاموا من أنتن جيفة 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في الأدب المفرد بسند جيد 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فَعَتْ رِيحٌ مُنْتِ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هَذِهِ؟ هَذِهِ رِيحُ الَّذِينَ يَغْتَابُو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م جريمة الغيبة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قرينة الاعتداء على الأنفس بالقتل وعلى الأموال بالسلب والانتهاب في غير ما حديث، ومن ذلكم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 الأنفس وسرقة الأموال كبيرتان عظيمتان إجماعا، وهتك الأعراض والتعدي عليها بالغيبة ونحوها جاءت في هذا الحديث وغيره مقارنةً لهاتين الجريمتين؛ مما يدل على عظم هذا الجرم وفداحته وكبر خطورته، 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اءٌ عضال ومرض فتاك، ومعوَل هدم، يترتب عليه نشر العداوات، وإيجاد الإحن، وانتشار البُغض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ى المسلم قبل أن يحرك لسانه بكلماتٍ فيها غيبة، أو نحو ذلك، أن يتذكر مقامه بين يدي الله، وأنَّ ما يقوله بلسانه معدودٌ في جملة عمله الذي يحاسبه الله علي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في القرآن الكريم، ونفعني وإياكم بما فيه من الآيات والذكر الحكيم، ووفقنا أجمعين لاتباع هدي و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ح الله لنا شأننا كله إنه تبارك وتعالى سميع الدعاء، وهو أهل الرجاء وهو حسبنا ونعم الوكيل</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سان له خطورة عظيمة لا يعلم مداها إلا رب العالمين، ولقد قا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لا إله إلا هو ما هناك شيءٌ أحوج إلى طول سجنٍ من 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دراكاً منه لخطورة اللسان وعظم ضرره، وأن الواجب على المسلم أن يزن كلامه، وأن يحاسب نفسه في أقواله وكلماته، والكلمة قبل أن يقولها المرء يملكها، وأما إذا خرجت منه ملكته وتحمَّل تبِ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ربنا، ولنسأله سبحانه وتعالى لسان صدق لا إثم فيه ولا خطيئة، مستعين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هدين أنفسنا على تحقيق ذلك في ضوء قول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شأننا كله ولا تكلنا إلى أنفسنا طرفة عين، واهدنا إليك صراطًا مستقيمً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ا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انصُر من نصَر دينك وكتابك وسنة نبي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مستضعفين في كل مكان، اللهم انصرهم في أرض الشام وفي كل مكانٍ يا رب العالمين، اللهم كن لهم عوناً وظهيرا وحافظاً ومؤيِّدا، اللهم احفظهم بما تحفظ به عبادك الصالحين، اللهم احفظهم من بين أيديهم ومن خلفهم وعن أيمانهم وعن شمائلهم، اللهم احفظهم يا ذا الجلال والإكرام، اللهم آمن روعاتهم واستر عوراتهم، واحقن دماءهم يا رب العالمين،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أمننا أو أمن إخواننا المسلمين في كل مكان فأشغله في نفسه، واجعل كيده في نحره، واجعل تدميره تدبير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قلوبنا أجمعين، 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قلبًا سليما ولسانًا صادقا، ونسألك من خير ما تعلم، ونعوذ بك من شر ما تعلم، ونستغفرك مما تعلم إنك أنت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7:00Z</dcterms:created>
  <dc:creator>الشيخ/  عبد الرازق البدر</dc:creator>
  <dc:description/>
  <dc:language>en-US</dc:language>
  <cp:lastModifiedBy>ahmed</cp:lastModifiedBy>
  <cp:lastPrinted>2011-04-02T16:45:00Z</cp:lastPrinted>
  <dcterms:modified xsi:type="dcterms:W3CDTF">2013-06-18T15:29:00Z</dcterms:modified>
  <cp:revision>4</cp:revision>
  <dc:subject>1/حفظ الشريعة للأعراض وصيانتها لها 2/التحذير من الغيبة وحكمها 3/خطر الغيبة على الفرد والمجتمع 4/الغيبة يعظم أثمها بحسب مرتبة المغتاب 5/مفاسد الغيبة وعقوباتها 6/حفظ اللسان وصيانته</dc:subject>
  <dc:title>ذَمُّ الغِيبَة</dc:title>
</cp:coreProperties>
</file>