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اج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صْد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و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ل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َاذ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ر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د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ز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ه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ط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لْ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رّ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ت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ه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كّ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ف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ر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َل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َّطه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ِ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ل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غ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6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18-12-25T10:57:00Z</dcterms:modified>
  <cp:revision>3</cp:revision>
  <dc:subject>1/النهي عن العجز والكسل والفرق بينهما 2/مضار العجز والكسل 3/الوسائل المعينة على التخلص من العجز والكسل 4/الفرق بين العجز والتعاجز</dc:subject>
  <dc:title>ذم العجز والكسل</dc:title>
</cp:coreProperties>
</file>