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لسخ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قوية</w:t>
            </w:r>
            <w:r>
              <w:rPr>
                <w:b/>
                <w:b/>
                <w:bCs/>
                <w:rtl w:val="true"/>
                <w:lang w:bidi="ar-EG"/>
              </w:rPr>
              <w:t xml:space="preserve"> </w:t>
            </w:r>
            <w:r>
              <w:rPr>
                <w:rFonts w:cs="Traditional Arabic"/>
                <w:b/>
                <w:b/>
                <w:bCs/>
                <w:rtl w:val="true"/>
                <w:lang w:bidi="ar-EG"/>
              </w:rPr>
              <w:t>الروابط</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
                <w:bCs/>
                <w:rtl w:val="true"/>
                <w:lang w:bidi="ar-EG"/>
              </w:rPr>
              <w:t>والأخو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حجر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سخرية</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السخرية</w:t>
            </w:r>
            <w:r>
              <w:rPr>
                <w:b/>
                <w:b/>
                <w:bCs/>
                <w:rtl w:val="true"/>
                <w:lang w:bidi="ar-EG"/>
              </w:rPr>
              <w:t xml:space="preserve"> </w:t>
            </w:r>
            <w:r>
              <w:rPr>
                <w:rFonts w:cs="Traditional Arabic"/>
                <w:b/>
                <w:b/>
                <w:bCs/>
                <w:rtl w:val="true"/>
                <w:lang w:bidi="ar-EG"/>
              </w:rPr>
              <w:t>ومفاسد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جالسة</w:t>
            </w:r>
            <w:r>
              <w:rPr>
                <w:b/>
                <w:b/>
                <w:bCs/>
                <w:rtl w:val="true"/>
                <w:lang w:bidi="ar-EG"/>
              </w:rPr>
              <w:t xml:space="preserve"> </w:t>
            </w:r>
            <w:r>
              <w:rPr>
                <w:rFonts w:cs="Traditional Arabic"/>
                <w:b/>
                <w:b/>
                <w:bCs/>
                <w:rtl w:val="true"/>
                <w:lang w:bidi="ar-EG"/>
              </w:rPr>
              <w:t>الساخرين</w:t>
            </w:r>
            <w:r>
              <w:rPr>
                <w:b/>
                <w:b/>
                <w:bCs/>
                <w:rtl w:val="true"/>
                <w:lang w:bidi="ar-EG"/>
              </w:rPr>
              <w:t xml:space="preserve"> </w:t>
            </w:r>
            <w:r>
              <w:rPr>
                <w:rFonts w:cs="Traditional Arabic"/>
                <w:b/>
                <w:b/>
                <w:bCs/>
                <w:rtl w:val="true"/>
                <w:lang w:bidi="ar-EG"/>
              </w:rPr>
              <w:t>بالمسلمي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حميد؛ يهدي لأحسن الأخلاق، لا يهدي لأحسنها إلا هو، ويصرف عن سيئها، لا يصرف عن سيئها إلا هو، أحمده حمد الشاكرين، وأثني عليه ثناء الذاكرين، أحمده جل في علاه على نعمائه وعلى منِّه وفضله وعطائه حمدًا كثيرا طيبًا مباركًا فيه كما يحب ربنا ويرضى،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من اتقى الله وقاه، وأرشده إلى خير أمور دينه ودنياه، وتقو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فظ الإسلام بهداياته الكريمة وآدابه العظيمة وتوجيهاته الرفيعة ما يحقق لأهله أخوَّتهم والتوادَّ بينهم والبُعد عن التشاحن والعداء، جاء بتوجيهاتٍ عظيمة تُمتِّن الأخوة الإيمانية وتقوِّيها وتزيدها وتنمِّيها، وتُبعد أهل الإسلام عن كل موجبٍ للعداء مسبِّبٍ للبغضاء والشح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أيها المسلم في هذا المقام سياقًا كريما وتوجيهًا عظيمًا في سورة الحجر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إِخْوَةٌ فَأَصْلِحُوا بَيْنَ أَخَوَيْكُمْ وَاتَّقُوا اللَّهَ لَعَلَّكُمْ تُرْحَ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كل مسلم أن يرعى للأخوة الدينية مكانتها، وأن يحفظ لها قدرها، وأن يربأ بنفسه عن كل خادشٍ لها أو مُخلٍّ بها، ومن أعظ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دئ به في هذا السياق في ذكر جملةٍ من المنهيات تضر بالأخوة الإيمانية أيما إضرار؛ أ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خ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خ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ة ذميمة وخلَّة لئيمة إذا اتصف بها العبد أضرت به إضرارًا عظيما وكانت موجبًا للإخلال بالأخوة الإيمانية والرابطة الد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خرية وليدة الاحتقار، والاحتقار وليد الكبر، فهي صفاتٌ ذميمة يتوالد بعضها من بعض، وسوءاتٌ مشينة يأتي بعضها إثر بعض، وفي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كفيه حظًا ونصيبًا من الشر أن يكون بهذه الصفة؛ يحقر أخاه المسلم ثم يتولد عن ذلك الاستهزاء به والسخرية منه والتهك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رية تنشأ في المرء عندما ينظر إلى نفسه المقصِّرة بعين الرضى وينظر للآخرين بعين الانتقاص؛ فيلوك حينئذ أعراضهم تهكمًا وسخرية واسته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ذر كل مسلم من أن يكون متصفًا بهذه الخصلة الذميمة من أهل السخرية بالمؤمنين والاستهزاء بالمسلمين والانتقاص لعباد الله المطيعين، فما أعظمه من جُرم وما أسوأه من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يوغل المرء في الإجرام ويتمادى في الآثام يزداد حظه من الانتقاص لأهل الإسلام؛ نعم عباد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وا بِهِمْ يَتَغَامَ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له عز وجل هذا التغامز والتلامز والسخرية لصيق الإجرام والمتولد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هن مسلمٌ ناصح لنفسه بأمر السخرية أيًّا كان أمرها، ومهما كانت صورتها ومهما ظن صِغر حجمها؛ فإن أمرها عند الله عظيم، وقد يسخر امرؤ من آخر ويكون المسخور منه المستهزَئ به خيرٌ عند الله عز وجل من عشرات بل مئات من مثل هذا الساخر، ولهذا جاء في هذا السياق الكريم في سورة الحجرا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أَغْبَرَ ذِي طِمْرَيْنِ مَدْفُوعٍ بِالْأَبْوَابِ، لَوْ أَقْسَمَ عَلَى اللهِ لَأَبَ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اون في هذا الباب فيسخر من آخر لرثاثة هيئته أو تردد كلامه أو دمامةٍ في بعض صفاته أو شيء في أعماله فيتندَّر منه ويسخر، ولا يدري قد يكون هذا الذي هو يسخر منه من عباد الله المقربين ومن أوليائه المتقين، فإن الأكرم عند الله الأتقى له جل في علا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 الناس ولا إلى هيئاتهم ولكن ينظر إلى قلوبهم و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سخر بعض الناس من الآخرين في صفات هي فيه وهو متصف بها، وتأملوا في هذا أمرًا نبَّه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طب على المنبر، ففي الصحيحين عن عبدالله بن زمع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وذكر أمورًا من خطب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وَعَظَهُمْ فِي ضَحِكِهِمْ مِنَ الضَّرْ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ضْحَكُ أَحَدُكُمْ مِمَّا 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ت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ابٍ شريف عظيم في باب الآداب والأخلاق؛ أن يحذر المرء من التندر والسخرية بأمور ربما يكون متصفًا بها وربما يبلى بعد وقت بالاتصاف بها، وقد كان كثير من السلف على حذرٍ شديد من ذلك لأمور منها خشية أن يُبتلى بشيء من ذلك، وفي هذا آثار عديدة ع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حذر في هذا المقام من أقل القليل ولو أن تصف آخر بما هو من صفاته أو من أعماله إذا كان على وجه التقليل من شأنه، جاء في سنن أبي داو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عني كما جاء في بعض الروايات قَصِيرَةً، فَقَالَ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هذا خُلقًا لعائشة ولا منهجًا لها رضي الله عنها، قالت ذلك مرة في تلك المر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فكيف عباد الله بمجالسَ ومجالس قائمة على السخرية والاستهزاء والتهكم والاحتقار والانتقاص والازدر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خطير في هذا الباب محاكاة الآخرين تقليدًا لأصواتهم أو لطريقة مشيهم أو لبعض حركاتهم إضحاكا للجالسين، ولهذا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ائشة حين حكت له إنسا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ي حَكَيْتُ إِنْسَانًا وَأَنَّ لِي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ما يسمى في زماننا هذا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ثي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هذا الباب؛ باب السخرية والاستهزاء والانتقاص والازدراء، إضحاكًا للناس وملأً لأوقاتهم بهذا الركام من الآثام، ويعظم الخطب ويشتد الأمر عندما تكون تلك التمثيليات قائمةً على الاستخفاف والازدراء بأهل الدين والعلماء وأهل الحسبة والدعاة إلى الله عز وجل، فما أعظم هذا المنكر وما أشد هذا الج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غلته عيوب نفسه سعى في إصلاحها، ومن اشتغل بعيوب الناس لم ير عيوبه شيئًا فازداد تقصيرًا وتفريطًا وإهم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حفظ علينا أجمعين ديننا وأخلاقنا، وأن يهدينا لأحسن الأخلاق لا يهدي لأحسنها إلا هو، وأن يصرف عنا سيئها لا يصرف عنا سيئها إلا هو، إنه تبارك وتعالى سميع الدعاء وهو أهل الرجاء وهو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جل وعلا وراقبوه في السر والعلانية والغيب والشهادة مراقبة من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جلس مجالس الساخرين المستهز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جلوسًا مباشرا أو من خلال الشاشات و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حك لما يقولون من سخريةٍ واستهزاء أو حتى يتبسَّم فله حظٌ من الإثم بحسب ذلك، روى ابن أبي حاتم في تفسيره عن ابن عباس رضي الله عنهما في تفسير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غيرة التبسم بالاستهزاء بالمؤمنين، والكبيرة القهقهة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التفسير للآية ببعض أفر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كل ناصح لنفسح من السخرية أو من مجالس الساخرين، وليستعذ بالله من الشيطان الرج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من نصر الدين، واخذل أعداء الدين، اللهم وعليك بهم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نودنا المرابطين على حدود البلاد بتوفيقك، واحفظهم بحفظك يا حي يا قيوم، اللهم وفق ولي أمرنا لهداك واجعل عمله في رضاك، اللهم وفقه ونائبيه لما تحبه وترضاه من سديد الأقوال و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 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الشيخ/  عبد الرازق البدر</dc:creator>
  <dc:description/>
  <cp:keywords/>
  <dc:language>en-US</dc:language>
  <cp:lastModifiedBy>Admin</cp:lastModifiedBy>
  <cp:lastPrinted>2011-04-02T16:45:00Z</cp:lastPrinted>
  <dcterms:modified xsi:type="dcterms:W3CDTF">2017-05-04T13:02:00Z</dcterms:modified>
  <cp:revision>5</cp:revision>
  <dc:subject>1/ حرص الإسلام على تقوية الروابط الإيمانية والأخوية بين المسلمين 2/ تأملات في آيات سورة الحجرات 3/ ذم السخرية بالمسلمين 4/ دلالات السخرية ومفاسدها 5/ التحذير من مجالسة الساخرين بالمسلمين.</dc:subject>
  <dc:title>ذم السخرية</dc:title>
</cp:coreProperties>
</file>