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خ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هز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ه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خ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ه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ه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ر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الرسو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وسن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ه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ص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ه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سلم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76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ب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ا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هْزِء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ُ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ِهِ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هْزِء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زُي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ذ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دِّ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غ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ي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ْر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َّ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ن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ّ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دو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س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َّ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rFonts w:cs="Traditional Arabic"/>
          <w:sz w:val="36"/>
          <w:szCs w:val="36"/>
          <w:rtl w:val="true"/>
        </w:rPr>
        <w:t>))[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ر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م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وّ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ص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َ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بن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غ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لْعَب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ء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ذ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ق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ار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ُّ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ت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ظ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امَ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ّ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ض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ط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ري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ت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ي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اف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لي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َ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ِّ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ِّ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ح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بس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3:00Z</dcterms:created>
  <dc:creator>الشيخ عبد العزيز بن عبد الله آل الشيخ</dc:creator>
  <dc:description/>
  <dc:language>en-US</dc:language>
  <cp:lastModifiedBy>Admin</cp:lastModifiedBy>
  <cp:lastPrinted>2011-04-02T16:45:00Z</cp:lastPrinted>
  <dcterms:modified xsi:type="dcterms:W3CDTF">2017-03-09T11:14:00Z</dcterms:modified>
  <cp:revision>4</cp:revision>
  <dc:subject>1/ وجوب حفظ اللسان 2/ حكم الاستهزاء والسخرية في الإسلام 3/ خطورة الاستهزاء بالدين 4/ التحذير من الاستهزاء بالله وشرعه وبالرسول  وسنته 5/ ذم الاستهزاء بالعصاة 6/ تحريم الاستهزاء بالمسلمين.</dc:subject>
  <dc:title>ذم السخرية والاستهزاء</dc:title>
</cp:coreProperties>
</file>