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م</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ه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مساك</w:t>
            </w:r>
            <w:r>
              <w:rPr>
                <w:b/>
                <w:b/>
                <w:bCs/>
                <w:rtl w:val="true"/>
              </w:rPr>
              <w:t xml:space="preserve"> </w:t>
            </w:r>
            <w:r>
              <w:rPr>
                <w:rFonts w:cs="Traditional Arabic"/>
                <w:b/>
                <w:b/>
                <w:bCs/>
                <w:rtl w:val="true"/>
              </w:rPr>
              <w:t>بالوحيين</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نج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عر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الهوى</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وأنوا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أهو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واعلموا أن هذه الدارَ دارُ عمل فلا تلهوا عن ذلك بالفا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في هذه الحياة تعترضه الآفات والصِدامات مع الناس، وتكثر الخلافات بينهم، ويحتدم النقاش والجدل، والكل يبحث عن النصر والغلبة، والقليل من يبحث عن الحق، ومن ثَم يشتدّ الخلاف، وتظهر الأهواء ويكثر اتبا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شيء أشر على دين المرء من اتباع الهوى، والمعنى المتبادر للذهن أن اتباع الهوى هو اتباع ما تمليه النفس على صاحبها وتهواه، وغالبًا ما يكون بخلاف الشرع، والهوى والشهوة مترادفان؛ إلا أن الهوى في المعتقدات والشهوة في نيل اللذات، فصار الهوى أصل والشهوة من نتائ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فرق المسلمين في أنحاء المعمورة، وكثرة مناهجهم ومذاهبهم إنما هو من جراء اتباع الهوى، ومن اتبع هواه أصمه عن الحق، فلا يهتدي إليه أبدًا،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 الهوى يعميه الهوى ويصمه، فلا يستحضر ما لله ورسوله في الأمر، ولا يطلبه أصلاً ولا يرضى لرضى الله ورسوله، ولا يغضب لغض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ذمَّ الله اتباع الهوى في كتابه كثيرًا، فمن ذ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ثِيرًا لَيُضِلُّونَ بِأَهْوَائِهِمْ بِغَيْرِ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عَلَى بَيِّنَةٍ مِنْ رَبِّهِ كَمَنْ زُيِّنَ لَهُ سُوءُ عَمَلِهِ وَاتَّبَعُوا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بالله من الهوى؛ كما أخرج الترمذي من حديث قطبة بن مالك 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منكرات الأخلاق والأعمال والأ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الناس في زمن النبوة على منهج واحد متى اختلفوا فالرسول فيهم يحكم بينهم، فيصدرون عنه بالحق وقد رضوا وانقادوا، ولما انتهى زمن النبوة دبَّ الخلاف بينهم شيئًا فشيئًا حتى ظهرت الفرق، وتنازع الناس، وذلك مصداقًا لما أخبر ب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أبو داود في سننه من حديث معاو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من قبلكم من أهل الكتاب افترقوا على ثنتين وسبعين ملة، وإن هذه الأمة ستفترق على ثلاث وس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تان وسبعون في النار وواحدة في الجنة، وهي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ظهرت الأهواء بين الناس قام فيهم أهل العلم من الصحابة والتابعين، فحذّروا الناس من اتباع الهوى، وحذروا من أهل الأهواء ومن مجالستهم قال علي ب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تخوف عليكم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أمل واتباع الهوى، فأما طول الأمل فيُنسِي الآخرة، وأما اتباع الهوى فيصدّ ع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كر الله الهوى في كتابه إلا ذ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وى شر داء خالط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السوا أصحاب الأهواء ولا تجادلوهم ولا تسمعو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تباع الهوى بالمسلم حتى يعبد هواه من دون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إذا كان كلما هوي شيئًا ركبه، وكلما اشتهى شيئًا أتاه، لا يحجزه عن ذلك ورع ولا تقوى، فقد اتخذ إلهه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ي أيّ النعمتين عليَّ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اني للإسلام أو عافاني من هذه الأ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سلم أن يحكم الشرع في أقواله وأفعاله، وأن يدور مع الدليل أين دار؛ ف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لهذه الأمة أصلين من تمسك بهما نجى، ومن أعرض عنهما هلك، ألا وهما الكتاب والسنة، فلنتمسك بهما ولنهتدي بهداهما على مفهوم سلف الأمة، ولنحذر من كل قول حادث جديد المولد أو منهج حادث، ولو زخرف بمحاسن الألقاب، فكل خير في اتباع من سلف، وكل شر في اتباع من خلف، ومن جاءنا بقول جديد طالبناه بالدليل، ورددناه إلى الكتاب والسنة، فإن جاء بما يثبت قوله وإلا رددناه عليه كائنًا من كان، والواجب على العبد أن يتجرد دائمًا في أعماله وأقواله من الهوى، وأن يتهم هو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قل والهوى متعاديان، فالواجب على المرء أن يكون لرأيه مسعفًا ولهواه مسوفًا، فإذا اشتبه عليه أمران اجتنب أقربهما من هواه؛ لأن في مجانبة الهوى إصلاح السرائر وبالعقل تصلح الضم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معتز لم يقل هشام بن عبد الملك إلا هذا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عصِ الهوى قادك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ما فيه عليك مقالو</w:t>
      </w:r>
    </w:p>
    <w:p>
      <w:pPr>
        <w:pStyle w:val="Normal"/>
        <w:jc w:val="left"/>
        <w:rPr/>
      </w:pPr>
      <w:r>
        <w:rPr>
          <w:rFonts w:ascii="Traditional Arabic" w:hAnsi="Traditional Arabic" w:cs="Traditional Arabic"/>
          <w:sz w:val="36"/>
          <w:sz w:val="36"/>
          <w:szCs w:val="36"/>
          <w:rtl w:val="true"/>
        </w:rPr>
        <w:t>كان عمر بن عبد العزيز يكتب في كت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ذركم ما مالت إليه الأهواء، والزيغَ ال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نجاة لنفسه فليستمسك بالأمر العتيق، وليحذر من كل حادث، وليستمسك في كل حادثة بأقوال كبار أهل العلم، وليتهم رأيه حتى يستيقن بالدليل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الأهواء والميل إلى الباطل، وثبّتنا على الحق إلى يوم لقاك، 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حال المجتمع يجد أن الناس على أصناف فمنهم الذي شُغل بالدنيا، ولم يدخل في الأهواء، بل شغلته شهواته وملاذه، ومنهم الذي عصفت به الأهواء، فنجد أن أهل الخير ممن ظهر على مظهره تطبيق السنة قد دبَّ بينهم الخلاف، وتحزبوا إلا من رحم الله، ولو نظرت إليهم لوجدت أن السبب هو اتباع الهوى لا غير، وقد حكم بعضهم على بعض بمجرد الظنون والأوهام، حتى لتجد أن بعضهم يعامل أخاه المسلم بما لا يعامل به الكافر من الشدة والغل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دقَّق المسلم لوجد أن الهوى قد دخل بينهم، وأن كل واحد منهما اتبع هواه بغير دليل، وحمل صاحبه ما لا يحتمل من الأقوال والم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عرف أهل الأهواء من غير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تّبع الهوى بيِّن واضح فهو لا يقوم على دليل من كتاب ولا سنة، ولو استدل فتجد أنه يستدل بالمتشابهات كما أخرج البخار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يت الذين يتبعون ما تشابه منه فأولئك الذين سمَّى الله فاحذر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تباع الهوى درجاتٌ وأنواع، وكلها مذمومة، وشرها ما كان في المعتقدات، ويدخل اتباع الهوى أيضًا في تطبيق الشريعة، فالواجب على المسلم أن يطبّق ما علم من الدين وفق الدليل، ومتى ما ترك شيئًا منه من غير عذر شرعي فقد اتبع هواه، فتعرف متبعي الهوى في ترك بعض واجبات الدين بردّهم لها بمجرد العقل، وعدم الاقتناع بحكمتها، وأن العقل لا يقبل مثل هذا، ويكثر اتباع الهوى في ترك كثير من السنن بحجة أن الزمن قد تغير، وأن النفس ضعيفة، ويسهّلون الأمر بكونه سُنّة، والنفس بطبعها تميل إلى الراحة والدعة، وتفتر عن السنن والواجبات، فمن أطلق لنفسه زمام اتباع الهوى في ذلك، عري من السنة وتطبيقها، ولربما ترك بعض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هذا كيف يرجو أن يكون من أهل السنة الذي يتبعون لواء السنة يوم القيامة خلف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حثَّ المصطف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تباع السنة كما أخرج أحمد من حديث العرباض بن سارية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تركتكم على البيضاء ليلها كنهارها لا يزيغ عنها بعدي إلا هالك، ومن يعش منكم فسيرى اختلافًا كثيرًا، فعليكم بما عرفتم من سنتي وسنة الخلفاء الراشدين المهديين عضوا عليه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تباع السنة ليس لمجرد كسب الحسنات فحسب، بل هو أمان بإذن الله من التغير والانحراف، ومن الزيغ والعياذ بالله، فترك السنة وتقديم الهوى عليها يؤدي بالمسلم إلى تنكُّب طريق السلف حتى ربما قاده ذلك إلى التبديل، فلنحذر الهوى فإنه يضل عن سبيل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دُ إِنَّا جَعَلْنَاكَ خَلِيفَةً فِي الْأَرْضِ فَاحْكُمْ بَيْنَ النَّاسِ بِالْحَقِّ 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تَّبِعي الهوى الذين يقدمونه على شرع الله ممن يصدون عن ورود الحوض يوم القيامة أخرج مسلم في صحيحه من حديث أبي هري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ا قد رأينا إخوان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أصحابي وإخواننا الذين لم يأتو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 من لم يأت بعد من أم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ن رجلاً له خيل غُرّ محجلة بين ظهري خيل دُهْم بُهْم ألا يعرف خي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أتون يوم القيامة غُرَّا محجلين من الوضوء، وأنا فرطهم على الحوض، ألا ليذادن رجال عن حوضي كما يذاد البعير الضال أنا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م، ألا هل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د بدّلوا بعد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فسحقًا فس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مازالوا على أعقابهم ينكص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نت من البعض بإقامة المولد النبوي المبتدع، وحضور عيد النصارى وهو ما يدعى بالكريسماس، والاحتفال بليلة الإسراء والمعراج، لمن اتباع الهوى المذموم؛ إذ لا دليل عليها من الكتاب والسنة إلا اتباع الهوى، فلنحذر من الهوى فإنه سبيل الهلاك،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ثبات على الحق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0:17:00Z</dcterms:created>
  <dc:creator>الشيخ/ خالد بن عبد الله الشائع</dc:creator>
  <dc:description/>
  <dc:language>en-US</dc:language>
  <cp:lastModifiedBy>Admin</cp:lastModifiedBy>
  <cp:lastPrinted>2011-04-02T16:45:00Z</cp:lastPrinted>
  <dcterms:modified xsi:type="dcterms:W3CDTF">2015-12-23T20:20:00Z</dcterms:modified>
  <cp:revision>3</cp:revision>
  <dc:subject>1/ ذم الأهواء في القرآن والسنة 2/ الاستمساك بالوحيين سبيل النجاة 3/ كيف نعرف أهل الأهواء من غيرهم؟ 4/ اتباع الهوى درجاتٌ وأنواع 5/ فضائل اتباع السنة 6/ بعض صور التمسك بالأهواء.</dc:subject>
  <dc:title>ذم اتباع الهوى </dc:title>
</cp:coreProperties>
</file>