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تزوَّ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َاد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فْس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و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جدي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م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كت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تم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ْخ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ج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َ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آ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ط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ب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ر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ن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ر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عاً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قا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ا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ِ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سانه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قلب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ز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أْمُر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تَنْهَوّ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وْش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عُ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ْ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ُع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َّ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نَا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ن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 xml:space="preserve"> 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ل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و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د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تن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م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ر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ف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غب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ض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ان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ين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ق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اء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ع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كّ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ج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سخ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ني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ه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َ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كم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َّا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ِس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قْرَ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د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و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رِض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ضع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.."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لِّ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سَا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شَو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يب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ّ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َّ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ي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هي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س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ئ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ز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ح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ب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كو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3:11:00Z</dcterms:created>
  <dc:creator>الشيخ د. أسامة خياط</dc:creator>
  <dc:description/>
  <cp:keywords>ذم  إيثار   رضى المخلوق على رضى الخالق</cp:keywords>
  <dc:language>en-US</dc:language>
  <cp:lastModifiedBy>XP</cp:lastModifiedBy>
  <dcterms:modified xsi:type="dcterms:W3CDTF">2010-01-07T13:11:00Z</dcterms:modified>
  <cp:revision>2</cp:revision>
  <dc:subject>ذم  إيثار   رضى المخلوق على رضى الخالق </dc:subject>
  <dc:title>ذم  إيثار   رضى المخلوق على رضى الخالق </dc:title>
</cp:coreProperties>
</file>