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ذلك</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خسران</w:t>
            </w:r>
            <w:r>
              <w:rPr>
                <w:b/>
                <w:b/>
                <w:bCs/>
                <w:rtl w:val="true"/>
              </w:rPr>
              <w:t xml:space="preserve"> </w:t>
            </w:r>
            <w:r>
              <w:rPr>
                <w:rFonts w:cs="Traditional Arabic"/>
                <w:b/>
                <w:b/>
                <w:bCs/>
                <w:rtl w:val="true"/>
              </w:rPr>
              <w:t>المبين</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عظم</w:t>
            </w:r>
            <w:r>
              <w:rPr>
                <w:b/>
                <w:b/>
                <w:bCs/>
                <w:rtl w:val="true"/>
              </w:rPr>
              <w:t xml:space="preserve"> </w:t>
            </w:r>
            <w:r>
              <w:rPr>
                <w:rFonts w:cs="Traditional Arabic"/>
                <w:b/>
                <w:b/>
                <w:bCs/>
                <w:rtl w:val="true"/>
              </w:rPr>
              <w:t>الخسران</w:t>
            </w:r>
            <w:r>
              <w:rPr>
                <w:b/>
                <w:b/>
                <w:bCs/>
                <w:rtl w:val="true"/>
              </w:rPr>
              <w:t xml:space="preserve"> </w:t>
            </w:r>
            <w:r>
              <w:rPr>
                <w:rFonts w:cs="Traditional Arabic"/>
                <w:b/>
                <w:b/>
                <w:bCs/>
                <w:rtl w:val="true"/>
              </w:rPr>
              <w:t>خسار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الأول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خسر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لَق كُلَّ شيءٍ فَأَحكمَهُ خَلقًا، قَسَّمَ العِبادَ فَأَسْعَدَ بِرَحْمَتِهِ فَرِيقَاً، وَبِعَدْلِهِ وَحِكْمَتِهِ فَرِيقَاً أَشْقَى، وَهُوَ أَهْلُ المَغْفِرَةِ وَالتَّقْوَى، نَشْهَدُ ألَّا إلهَ إلَّا اللهُ وَحْدَهُ لا شَرِيكَ لَهُ تَعَبُّدًا لَهُ وَرِقًّا، وَنَشهدُ أنَّ نَبِيَّنَا مُحَمَّدًا عبْدُ اللهِ وَرَسُولُهُ أَكْمَلُ الخَلْقِ خُلُقًا وَخَلْقًا، صَلَّى اللهُ وَسَلَّمَ وَبَارَكَ عَلَيهِ وَعَلَى آلِهِ وَأَصْحَابِهِ، وَالتَّابِعِينَ لَهُمْ وَمَنْ تَبِعهُم بِإحْسَانٍ وَإيمَانٍ وَمَنْ كَانَ لِرَبِّهِ أَتْ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اعْلَمُوا أَنَّكُم مُلاقُوهُ، لقَدْ أَمَرَنَا اللهُ بِعِبَادَتِهِ، وَالْعَمَلِ بِشَرِي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يَعْمَلْ مِثْقَالَ ذَرَّةٍ خَيْرًا يَ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سِرَ الْإِنْسَانُ شَيْئًا ذَا قِيمَةٍ كَانَتْ خَسَارَتُهُ 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سَارَةُ ِشَيْءٍ قَلِيلٍ مِنْ المَالِه لَيْسَتْ كَخَسَارَتِهِ لِكُلِّ مَالِهِ، وَخَسَارَةُ الِمَالِ لَيْسَتْ كَخَسَارَةِ الِأَهْلِ وَالوَلدِ؛ وَعُمُومَاً فَالْخَسَارَةُ مُرٌّ مَذَاقُهَا، شَدِيدٌ وَطْؤُهَا، وَهِيَ مَجْلَبَةٌ لِ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ذَاقَ أَكَثَرُنَا مُرَّ الْخَسَارَةِ، فِي مَالٍ خَسِرْناهُ أَوْ حَبِيبٍ فَقَدْنَاهُ، وَالْقُرْآنُ الْكَرِيمُ قَدْ عَالَجَ وَأوضَحَ لَنَا مَعْنى الْخُسْرَانِ الحَقِيقيِّ، وَفَصَّلَ لَنَا أَنْوَاعَها، وَبَيَّنَ لَنَا أَسْبَا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عْلَمُوا عِلْمَ اليَقِينِ أنَّ أَعْظَمَ خَسَارَةٍ هِيَ خَسَارَةُ الْدِّينِ؛ فَمَنْ رَبِحَ الْدِينَ سَعِدَ، وَمَنْ خَسِرَهُ شَ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خَسِرُوَا أَنْفُسَهُمْ فَهُمْ لَا يُ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عَلَ اللهُ سُبْحَانَهُ خَسَارَةَ الْنَّفْسِ فِي فَقْدِ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فِي آيَاتٍ أُخْرَى ضُمَّ إِلَى خَسَارِتِهِم لِأَنْفُسِهِمْ خَسَارَتُهُم لِأَهْلِيهِمْ،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خَاسِرِينَ الَّذِينَ خَسِرُوَا أَنْفُسَهُمْ وَأَهْلِيهِمْ يَوْمَ الْقِيَامَةِ أَلَا ذَلِكَ هُوَ الْخُسْرَانُ المُبِي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قَصَّرَ الأَولِيَاءُ فِي إِيصَالِ أَعْظَمِ نَفْعٍ لِأَهْلِيهِمْ وَأَوْلادِهِمْ فِي الْدُّنْيَا وَهُوَ الْإِيمَانُ وَالْعَمَلُ 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 رُؤْيَتُهُمْ لَهُمْ وَهُمْ يُعَذَّبُونَ فِي الْنَّارِ هُوَ أَعْظَمُ الْخُسْرَانِ وَأَشَ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مْ كَانُوا سَبَبًا فِي أَلَمِهِمْ وَعَذَابِهِمْ وَإهْمَ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بَابُ الْخُسْرَانِ فِي الْآخِرَةِ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طَاعَةُ الْشَّيْطَانِ هِيَ أَصْلُ الْخُسْرَانِ وَأَسَاسُ الْإِفْلَاسِ، قَالَ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خِذِ الْشَّيْطَانَ وَلِيًّا مِنْ دُونِ الله فَقَدْ خَسِرَ خُسْرَانًا مُّبِينًا</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يَأمُرُنَا بالفَحْشَاءِ والمُنْ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كُلَّمَا دَعَتْكَ نَفْسُكَ لَلْمَعصِيَةِ فَخُذْ بِتَوجِيهِ اللهِ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يَنْزَغَنَّكَ مِنَ الشَّيْطَانِ نَزْغٌ فَاسْتَعِذْ بِاللَّهِ إِنَّهُ هُوَ السَّمِيعُ الْ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مِن جُمْلَةِ أدْعِيَ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اللَّهِ مِنَ الشَّيْطَانِ الرَّجِيمِ مِنْ نَفْخِهِ وَنَفْثِهِ وَهَمْزِ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دَ اشْتِدَادِ الغَضَبِ أنْ يَقُولَ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يطَانُ لَا يَكْتَفِي مِنْ أتبَاعِهِ أنْ يَضِلُّوا بِأنْفُسِهِمْ فَ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لا يَزَالُ بِهِمْ حَتَّى يَجْعَلَهُمْ مِنْ دُعَاةِ الْبَاطِلِ المُحَارِبِينَ لِ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آمَنُوا بِالْبَاطِلِ وَكَفَرُوا بِالله أُولَئِكَ هُمُ الْخَاسِرُو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بَاطِلِ أَنَّهم يُزَيِّنُونَ لِلنَّاسِ عَبْرَ صُحُفِهِمْ وَكِتَابَاتِهِمْ أَنَّ الْأَدْيَانَ وَاحِدَةٌ، وَأَنَّ التَّهْنِئَةَ بِمُنَاسَباتِ اليَهَودِ والنَّصَارى وَأعْيَادِهِمْ لا تَدْخُلُ ضِمْنَ الاعْتِقَادَاتِ وَالعِبَادَاتِ، وَأنَّهَا أعرافٌ سَائِدَةٌ بَينَ الشُّعُوبِ، وَكُلَّهَا طُرُقٌ تُؤَدِّي إِلَى مَرْضَاةِ الله تَعَالَى، وَهَذِهِ مَعَ الأسَفِ مَوْجَةٌ، رَكِبَهَا دُعَاةُ وَحْدَةِ الْأَدْيَانِ، وَمُذِيبُوا الْوَلَاءِ وَالْ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تَّعَايُشِ السِّلْمِيِّ وَنَحْوِهَا، رَغْمَ أَنَّ كُلَّ دِينٍ غَيْرَ الْإِسْلَامِ فَهُوَ طَرِيقُ الْخُسْرَا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مُجْتَهِدٍ فِي بَاطِلٍ لَا يَنْفَعُهُ اجْتِهَادُهُ، وَلا يُعْذَرُ بِهِ ال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نْتِشَارِ العِلْمِ وَأهْلِهِ وَوَسَائِ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 مِنْ مُنْقَطِعٍ فِي مَعْبَدٍ أَوْ كَنِيسَةٍ يَتَعَبَّدُ فِيهَا لَا تُغْنِي عَنْهُ عِبَادَتُ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نُنَبِّئُكُمْ بِالْأَخْسَرِينَ أَعْمَالًا الَّذِينَ ضَلَّ سَعْيُهُمْ فِي الْحَيَاةِ الْدُّنْيَا وَهُمْ يَحْسَبُونَ أَنَّهُمْ يُحْسِنُونَ صُنْعًا</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شَّيْ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نُ لَنا تَرَكَ الطَّاعَاتِ، وَإِتْيَانَ المُحَرَّمَاتِ، حَتَّى نَخْسَ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خَفَّتْ مَوَازِينُهُ فَأُولَئِكَ الَّذِينَ خَسِرُوا أَنْفُسَهُمْ فِي جَهَنَّمَ خَالِدُو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زَيِّنُ لَنَا كَذَلِكَ الِاسْتِمْتَاعَ بِالْدُّنْيَا وَمَلَذَّاتِهَا، وَإِهْمَالَ الْآخِرَةِ وَأَعْمَالِهَا؛ حَتَّى نَخْسَ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حَقَّاً مَنِ اتَّبَعَ الْشَّيْطَانَ فَقَدْ حَقَّ عَلَيْهِ الْخُسْ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حِزْبُ الْشَّيْطَانِ أَلَا إِنَّ حِزْبَ الْشَّيْطَانِ هُمُ الْخَاسِرُو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إنَّا نَعُوذُ بِكَ مِنْ شَرِّ الشَّيطَانِ وَشَرَكِهِ، وَنَفْخِهِ وَنَفْثِهِ وَهَمْزِهِ، وَنَعُوذُ بِكَ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قُولُ مَا سَمِعْتُمْ واسْتَغْفِرُ اللهَ لِي وَلَكُمْ وَلِلمُسلِمِينَ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تَّقُوا الْنَّارَ الَّتِي أُعِدَّتْ لِ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نَاءُ الْسُوءِ واتِّبَاعُهُمْ، سَبَبُ الْخُسْرَانِ وَالهَل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مُ زَيَّنُوا لَهُمْ كُلَّ بَاطِلٍ، فَسَوفَ يَكُونُوا منْ الخَاسِ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بَالُ بَعْضِ الْنَّاسِ يَنْسَاقُونَ خَلْفَ الْكُفَّارِ وَالمُنَافِقِينَ والعَابِثِينَ مَعَ يَقِينِهِمْ بِخُسْرَانِهِمْ، وَقَدْ حَذَّرَنَا اللهُ مِنْ ذَ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طِيعُوا الَّذِينَ كَفَرُوا يَرُدُوكُمْ عَلَى أَعْقَابِكُمْ فَتَنْقَلِبُوا خَاسِرِي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 مِنَ الِاشْتِغَالِ بِالمَالِ وَالْوَلَدِ عَنِ الْفَرَائِضِ وَالْوَاجِ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لْهِكُمْ أَمْوَالُكُمْ وَلَا أَوْلَادُكُمْ عَنْ ذِكْرِ الله وَمَنْ يَفْعَلْ ذَلِكَ فَأُولَئِكَ هُمُ الْخَاسِ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لا تَعْلَمُ أنَّ تَضْيِيعَ </w:t>
      </w:r>
      <w:r>
        <w:rPr>
          <w:rFonts w:ascii="Traditional Arabic" w:hAnsi="Traditional Arabic" w:cs="Traditional Arabic"/>
          <w:sz w:val="36"/>
          <w:sz w:val="36"/>
          <w:szCs w:val="36"/>
          <w:rtl w:val="true"/>
        </w:rPr>
        <w:t xml:space="preserve">الصلاة </w:t>
      </w:r>
      <w:r>
        <w:rPr>
          <w:rFonts w:ascii="Traditional Arabic" w:hAnsi="Traditional Arabic" w:cs="Traditional Arabic"/>
          <w:sz w:val="36"/>
          <w:sz w:val="36"/>
          <w:szCs w:val="36"/>
          <w:rtl w:val="true"/>
        </w:rPr>
        <w:t xml:space="preserve">خَيبَةٌ وَخَسَارَ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أَوَّلَ مَا يُحَاسَبُ بِهِ الْعَبْدُ يَوْمَ الْقِيَامَةِ مِنْ عَمَلِهِ صَلَاتُهُ، فَإِنْ صَلُحَتْ فَقَدْ أَفْلَحَ وَأَنْجَحَ، وَإِنْ فَسَدَتْ فَقَدْ خَابَ وَخَ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لا فَلتَ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عْظَمِ الْخُسْرَانِ أَنْ يَتَعَامَلَ الْإِنْسَانُ مَعَ دِينِ الله تَعَالَىْ تَعَامُلًا مَصْلَحِيًّا؛ فَيُسَخِّرُ دِينَهُ لِخِدْمَةِ دُنْيَ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ا وَيَلَ عَالِمٍ وَمَسؤُولٍ وَمَسْمُوعٍ يُزَيِّنُ لِبَاطِلٍ أو يَرْضَى بِظُلْمٍ أوْ يَسْكُتُ عنْ حَقٍّ وَنُصْحٍ، 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النَّاسِ قَضَاءً يَوْمَ الْقِيَامَةِ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وَرَجُلٌ تَعَلَّمَ الْعِلْمَ وَعَلَّمَهُ وَقَرَأَ الْقُرْآنَ فَأُتِيَ بِهِ فَعَرَّفَهُ نِعَمَ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تُ الْعِلْمَ وَعَلَّمْتُهُ وَقَرَأْتُ فِيكَ الْقُرْ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 تَعَلَّمْتَ الْعِلْمَ لِيُقَالَ عَالِمٌ، وَقَرَأْتَ الْقُرْآنَ لِيُقَالَ قَارِئٌ، فَقَدْ قِيلَ، ثُمَّ أُمِرَ بِهِ فَسُحَبَ عَلَى وَجْهِهِ حَتَّى أُلْقِيَ فِي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بَعْضُ النَّاسِ يَتَمَسَّكُ بِدِينِهِ فِي الْنَّعْ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عَامَلَةُ الله تَعَالَى بِهَذِهِ الْطَّرِيقَةِ خُسْرَانٌ مُ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يَعْبُدُ اللهَ عَلَى حَرْفٍ فَإِنْ أَصَابَهُ خَيْرٌ اطْمَأَنَّ بِهِ وَإِنْ أَصَابَتْهُ فِتْنَةٌ انْقَلَبَ عَلَى وَجْهِهِ خَسِرَ الْدُّنْيَا وَالْآخِرَةَ ذَلِكَ هُوَ الْخُسْرَانُ المُبِي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أْمَنُ الْنَّاسُ مَكْرَ الله تَعَالَىْ، وَلَا يَتَّقُونَ غَضَبَهُ، وَلَا يَخَافُونَ عَذَ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مْ سَيَخْسَرُونَ دِينَهُمْ وَأَمْنَهُمْ وَرِزْ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أَمِنُوا مَكْرَ الله فَلَا يَأْمَنُ مَكْرَ الله إِلَّا الْقَوْمُ الْخَاسِرُو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وْعِظَةٌ رَبَّانِيَّةٌ لَنَا لِنَحْذَرَ طُرُقَ الْخَاسِرِينَ، وَنُجَانِبَ أَفْعَالَ الْهَالِكِينَ؛ وَنَتَّبِعَ النَاصِحِينَ المُخْلِصِ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نَعُوذُ بِالله مِنَ الْخُذْلَانِ وَالْخُسْرَانِ، وَنَسْأَلُهُ سُبْحَانَهُ الْإِخْلَاصَ فِي الْأَقْوَالِ وَالْأَعْمَالِ، وَالثَّبَاتَ عَلَى الْحَقِّ إِلَى المَ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ascii="Traditional Arabic" w:hAnsi="Traditional Arabic" w:cs="Traditional Arabic"/>
          <w:sz w:val="36"/>
          <w:sz w:val="36"/>
          <w:szCs w:val="36"/>
        </w:rPr>
        <w:t>٢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اِهدِنَا لِمَا اختُلِفَ فِيهِ مِنَ الحَقِّ بِإِذنِكَ إِنَّكَ تَهدِي مَن تَشَاءُ إِلى صِرَاطٍ 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أَبْرِمْ لِهَذِهِ الأُمَّةِ أَمْرَ رُشدٍ يُعزُّ فِيهِ أَهْلُ الطَّاعةِ ويُذلُّ فيه أهلُ المعصيةِ ويؤمرُ فيه بالمعروف ويُنهى فيه عن المنكر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أرنا الحقَّ حقاً وارزقنا إتباعه والباطل باطلا وارزقنا اجتن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وفق ولاة أمورنا لما تحبُّ وترضى وأعنهم على البرِّ وال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جعلهم هداةً مهتدين غير ضالين ولا مض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رزقهم البطانة الصالحة الناصحة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ث قُلُوبَنَا بالعلمِ والإيمانِ وبلادنا بالخير والأمطار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ذكروا الله العظيمَ يذكركم واشكروه على عمومِ نعمه يزد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vanish/>
        </w:rPr>
      </w:pPr>
      <w:r>
        <w:rPr>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15:00Z</dcterms:created>
  <dc:creator>الشيخ/ خالد القرعاوي</dc:creator>
  <dc:description/>
  <dc:language>en-US</dc:language>
  <cp:lastModifiedBy>Admin</cp:lastModifiedBy>
  <cp:lastPrinted>2011-04-02T16:45:00Z</cp:lastPrinted>
  <dcterms:modified xsi:type="dcterms:W3CDTF">2018-01-08T11:16:00Z</dcterms:modified>
  <cp:revision>3</cp:revision>
  <dc:subject>1/أعظم الخسران خسارة النفس والأولاد في الآخرة 2/من أسباب الخسران في الآخرة</dc:subject>
  <dc:title>ذلك هو الخسران المبين</dc:title>
</cp:coreProperties>
</file>