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متر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َاء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خَا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ذ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خ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ت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س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ض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ْل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طْمِئْن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ز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ِذ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خ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َاقِ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ط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ي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ش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َل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س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َايَة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ض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أ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هْج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ج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ع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ص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لِد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ّ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ل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ِ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ْ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ت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ُ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ق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يَق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شِّر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ي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َرَّ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ك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ه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م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ت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وَيْن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ْو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ِي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وّ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هَم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دّ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ل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ش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ق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ه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أْ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نَجْع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ض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دَ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س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ش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كِ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صَدّ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أُ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ئْ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ع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ِك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أُبَ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تَل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أْك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رَ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ب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د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ك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رَافَ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ارَض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ِّي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غِي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ك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ر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جَ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م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ج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ْ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َاد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الِ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ث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لِ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َاي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َا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وَار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نَ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ت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تَم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ي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ام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نْت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ي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ا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ه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رِ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رِض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ئْ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لْفِ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ْر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دَام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َظ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خَاو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ِ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و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ّ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ب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وَفّ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فِع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طَهِّ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َاع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لِم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و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و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خِ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ب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ات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ا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َا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ّ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ي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رّ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ج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و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ج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ْس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رّ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ق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دُّد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هْبَان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دَع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رّ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د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هْب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ا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هْبَا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رّ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ق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ِيس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ْ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ن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س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َا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نْح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ِيمِ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فُوذ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ه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غْض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ْظ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جِي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طّ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ش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خ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ًّا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ع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11:00Z</dcterms:created>
  <dc:creator>الشيخ إبراهيم العجلان</dc:creator>
  <dc:description/>
  <dc:language>en-US</dc:language>
  <cp:lastModifiedBy>abo malak</cp:lastModifiedBy>
  <cp:lastPrinted>2018-02-22T14:05:00Z</cp:lastPrinted>
  <dcterms:modified xsi:type="dcterms:W3CDTF">2020-01-19T09:12:00Z</dcterms:modified>
  <cp:revision>3</cp:revision>
  <dc:subject>1/قصة ميلاد عيسى ابن مريم عليه السلام 2/معجزات المسيح والمعتقد الصحيح فيه 3/المسيح عليه السلام بين الإفراط والتفريط 4/وجوب تجنب أعياد المشركين.</dc:subject>
  <dc:title>ذلك عيسى ابن مريم قول الحق الذي فيه يمترون</dc:title>
</cp:coreProperties>
</file>