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لك</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يمت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ريف</w:t>
            </w:r>
            <w:r>
              <w:rPr>
                <w:b/>
                <w:b/>
                <w:bCs/>
                <w:rtl w:val="true"/>
              </w:rPr>
              <w:t xml:space="preserve"> </w:t>
            </w:r>
            <w:r>
              <w:rPr>
                <w:rFonts w:cs="Traditional Arabic"/>
                <w:b/>
                <w:b/>
                <w:bCs/>
                <w:rtl w:val="true"/>
              </w:rPr>
              <w:t>التوراة</w:t>
            </w:r>
            <w:r>
              <w:rPr>
                <w:b/>
                <w:b/>
                <w:bCs/>
                <w:rtl w:val="true"/>
              </w:rPr>
              <w:t xml:space="preserve"> </w:t>
            </w:r>
            <w:r>
              <w:rPr>
                <w:rFonts w:cs="Traditional Arabic"/>
                <w:b/>
                <w:b/>
                <w:bCs/>
                <w:rtl w:val="true"/>
              </w:rPr>
              <w:t>والإنجيل</w:t>
            </w:r>
            <w:r>
              <w:rPr>
                <w:rFonts w:cs="Traditional Arabic"/>
                <w:b/>
                <w:bCs/>
                <w:rtl w:val="true"/>
              </w:rPr>
              <w:t>(</w:t>
            </w:r>
            <w:r>
              <w:rPr>
                <w:rFonts w:cs="Traditional Arabic"/>
                <w:b/>
                <w:b/>
                <w:bCs/>
                <w:rtl w:val="true"/>
              </w:rPr>
              <w:t>عدد</w:t>
            </w:r>
            <w:r>
              <w:rPr>
                <w:b/>
                <w:b/>
                <w:bCs/>
                <w:rtl w:val="true"/>
              </w:rPr>
              <w:t xml:space="preserve"> </w:t>
            </w:r>
            <w:r>
              <w:rPr>
                <w:rFonts w:cs="Traditional Arabic"/>
                <w:b/>
                <w:b/>
                <w:bCs/>
                <w:rtl w:val="true"/>
              </w:rPr>
              <w:t>نسخ</w:t>
            </w:r>
            <w:r>
              <w:rPr>
                <w:b/>
                <w:b/>
                <w:bCs/>
                <w:rtl w:val="true"/>
              </w:rPr>
              <w:t xml:space="preserve"> </w:t>
            </w:r>
            <w:r>
              <w:rPr>
                <w:rFonts w:cs="Traditional Arabic"/>
                <w:b/>
                <w:b/>
                <w:bCs/>
                <w:rtl w:val="true"/>
              </w:rPr>
              <w:t>التوراة</w:t>
            </w:r>
            <w:r>
              <w:rPr>
                <w:b/>
                <w:b/>
                <w:bCs/>
                <w:rtl w:val="true"/>
              </w:rPr>
              <w:t xml:space="preserve"> </w:t>
            </w:r>
            <w:r>
              <w:rPr>
                <w:rFonts w:cs="Traditional Arabic"/>
                <w:b/>
                <w:b/>
                <w:bCs/>
                <w:rtl w:val="true"/>
              </w:rPr>
              <w:t>والإنجيل</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نصارى</w:t>
            </w:r>
            <w:r>
              <w:rPr>
                <w:b/>
                <w:b/>
                <w:bCs/>
                <w:rtl w:val="true"/>
              </w:rPr>
              <w:t xml:space="preserve"> </w:t>
            </w:r>
            <w:r>
              <w:rPr>
                <w:rFonts w:cs="Traditional Arabic"/>
                <w:b/>
                <w:bCs/>
              </w:rPr>
              <w:t>3</w:t>
            </w:r>
            <w:r>
              <w:rPr>
                <w:rFonts w:cs="Traditional Arabic"/>
                <w:b/>
                <w:bCs/>
                <w:rtl w:val="true"/>
              </w:rPr>
              <w:t>/</w:t>
            </w:r>
            <w:r>
              <w:rPr>
                <w:rFonts w:cs="Traditional Arabic"/>
                <w:b/>
                <w:b/>
                <w:bCs/>
                <w:rtl w:val="true"/>
              </w:rPr>
              <w:t>براء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تنصير</w:t>
            </w:r>
            <w:r>
              <w:rPr>
                <w:b/>
                <w:b/>
                <w:bCs/>
                <w:rtl w:val="true"/>
              </w:rPr>
              <w:t xml:space="preserve"> </w:t>
            </w:r>
            <w:r>
              <w:rPr>
                <w:rFonts w:cs="Traditional Arabic"/>
                <w:b/>
                <w:bCs/>
              </w:rPr>
              <w:t>4</w:t>
            </w:r>
            <w:r>
              <w:rPr>
                <w:rFonts w:cs="Traditional Arabic"/>
                <w:b/>
                <w:bCs/>
                <w:rtl w:val="true"/>
              </w:rPr>
              <w:t>/</w:t>
            </w:r>
            <w:r>
              <w:rPr>
                <w:rFonts w:cs="Traditional Arabic"/>
                <w:b/>
                <w:b/>
                <w:bCs/>
                <w:rtl w:val="true"/>
              </w:rPr>
              <w:t>تبشير</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بنبوة</w:t>
            </w:r>
            <w:r>
              <w:rPr>
                <w:b/>
                <w:b/>
                <w:bCs/>
                <w:rtl w:val="true"/>
              </w:rPr>
              <w:t xml:space="preserve"> </w:t>
            </w:r>
            <w:r>
              <w:rPr>
                <w:rFonts w:cs="Traditional Arabic"/>
                <w:b/>
                <w:b/>
                <w:bCs/>
                <w:rtl w:val="true"/>
              </w:rPr>
              <w:t>ب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سب</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له</w:t>
            </w:r>
            <w:r>
              <w:rPr>
                <w:b/>
                <w:b/>
                <w:bCs/>
                <w:rtl w:val="true"/>
              </w:rPr>
              <w:t xml:space="preserve"> </w:t>
            </w:r>
            <w:r>
              <w:rPr>
                <w:rFonts w:cs="Traditional Arabic"/>
                <w:b/>
                <w:bCs/>
              </w:rPr>
              <w:t>6</w:t>
            </w:r>
            <w:r>
              <w:rPr>
                <w:rFonts w:cs="Traditional Arabic"/>
                <w:b/>
                <w:bCs/>
                <w:rtl w:val="true"/>
              </w:rPr>
              <w:t>/</w:t>
            </w:r>
            <w:r>
              <w:rPr>
                <w:rFonts w:cs="Traditional Arabic"/>
                <w:b/>
                <w:b/>
                <w:bCs/>
                <w:rtl w:val="true"/>
              </w:rPr>
              <w:t>مجازر</w:t>
            </w:r>
            <w:r>
              <w:rPr>
                <w:b/>
                <w:b/>
                <w:bCs/>
                <w:rtl w:val="true"/>
              </w:rPr>
              <w:t xml:space="preserve"> </w:t>
            </w:r>
            <w:r>
              <w:rPr>
                <w:rFonts w:cs="Traditional Arabic"/>
                <w:b/>
                <w:b/>
                <w:bCs/>
                <w:rtl w:val="true"/>
              </w:rPr>
              <w:t>الصليبين</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كريسمس</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تهنئ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الم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9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واحد الأحد الصمد، الذي لم يلد ولم يولد، ولم يكن له كفواً أح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أن عيسى عبد الله ورسوله، وكلمته ألقاها إلى مريم وروح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له كان ولم يكن شيء غيره، فخلق السموات والأرض وما بينهما بالحق؛ ليعبد وحده لا شريك له، فأضلت الشياطين الناس عن عبادة الله الذي خلقهم، فأرسل الله إليهم الرسل، وأنزل عليهم الكتب؛ ليعبدوه وحده، وتبشرهم بالجنة إن أطاعوا الله، وتحذرهم من النار إن عصوه، وقد حرف اليهود والنصارى التوراة والإنجيل، وحفظ الله القرآن الذي أنزله على محمد خاتم النبيين؛ ليخرج به الناس من الظلمات إلى النور، وأظهر ب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هو كلام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خفيا عند أهل الكتاب، وقص عليهم فيه أكثر الذي هم فيه يختلفون، فأعرض أكثرهم فهم لا يس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توراة التي أنزلها الله على نبي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واحدة، فصارت النُّسخ المشهورة للتوراة ثلاث نس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خة العبرانية، وهي المعتبرة عند اليهود، وجمهور علماء البروتستانت، والنسخة اليونانية التي يعترف بها نصارى الكاثوليك والأرثوذكس، والنسخة السامرية المعتبرة عند اليهود السامر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نجيل الذي أنزله الله على نبي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واحدا، فصار سبعين إنجيلا، ولما أراد الإمبراطور قسطنطين جمْع النصارى على ملة واحدة، اجتمع بأحبارهم في مَج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5</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 بإحراق تلك الأناجيل كلها إلا أربعة أناجيل، وهي التي بأيدي النصارى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جيل متى ويوحنا ومرقس ولوقا، وفيها تحريف وزيادة ونقصان، وكذبوا على الله أنه ثالث ثلاثة، وأن عيسى ابن الله، سبحان الله عما يص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ق هو ما أخبرنا الله في كتابه القرآن أن عيسى هو ابن مريم، وأن الله خلقه من غير أب كما خلق آدم من غير أب ولا أم، والله على كل شيء قدي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مَثَلَ عِيسَى عِندَ اللّهِ كَمَثَلِ آدَمَ خَلَقَهُ مِن تُرَابٍ ثِمَّ قَالَ لَهُ كُن فَيَ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 مِنْ رَبِّكَ فَلا تَكُنْ مِنَ الْمُمْتَ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هُو اللَّهُ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صَّ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لِدْ وَلَمْ يُولَ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لَهُ كُفُوًا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 التثليث حقاً كما يدعي النصارى الضالون لكان الواجب على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بياء بني إسرائيل أن يبينوه حق التبيين، فالعجب كل العجب أن تكون شريعة موسى خالية عن بيان هذه العقيدة التي هي مدار النجاة على زعم أهل التثليث، ولا يمكن نجاة أحد بدونها نبياً كان أو غير نبي ومع ذلك لم تذكر في التوراة التي يسميها النصارى العهد القد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كيف يدعي النصارى أن التثليث والتوحيد لا يختلفان،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ب والابن وروح القدس إله واحد، أي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لوم أن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ولكنهم أضل الناس وسماهم الله الضالين في أول المصحف في سورة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ه رغم تحريف الأناجيل إلا أنه ما زال فيها أقوال كثيرة تدل على التوحي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في إنجيل يوحن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يسى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هي الحياة الأبدية أن يعرفوك أنت الإله الحقيقي وحدك، ويسوع المسيح الذي أرسل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إنجيل مرقس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2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ب إلهنا رب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س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بد الله ورسوله وهو بريء من هذه العقيدة الكفرية، عقيدة التثليث، ولم يعبد أي نبي من الأنبياء الصليب، بل كلهم كان يعبد الله وحده لا شريك له، قال الله في كتابه القرآن المج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إِبْرَاهِيمُ يَهُودِيًّا وَلاَ نَصْرَانِيًّا وَلَكِن كَانَ حَنِيفًا مُّسْلِمًا وَمَا كَانَ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تُحَآجُّونَنَا فِي اللّهِ وَهُوَ رَبُّنَا وَرَبُّكُمْ وَلَنَا أَعْمَالُنَا وَلَكُمْ أَعْمَالُكُمْ وَنَحْنُ لَهُ مُخْلِصُ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زال في الأناجيل التي بأيدي النصارى اليوم البشارة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في إنجيل يوحن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ي أقول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ق إنه خير لكم أن أنطلق؛ لأني إن لم أنطلق لم يأ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رقل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إن انطلقت أرسلته إ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ي كلاماً كثيرا أقوله لكم ولكنكم لستم تطيقون حمله الآن، وإذا جاء روح الحق ذاك فهو يعلمكم جميع الحق؛ لأنه لا ينطق من عنده بل يتكلم بكل ما يسمع ويخبركم بما سيأ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رقل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ب من اللفظ اليوناني، ومعناه قريب من معنى محمد وأحمد، وقد أخبر الله في القرآن بأن عيسى بشر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قال الله في كتابه الحكيم ع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نصارى قد سبوا الله مسبة لم يسبه بها أحد غير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ذرا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نذِرَ الَّذِينَ قَالُوا اتَّخَذَ اللَّهُ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هُمْ بِهِ مِنْ عِلْمٍ وَلَا لِآبَائِهِمْ 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وا اتَّخَذَ الرَّحْمَنُ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ئْتُمْ شَيْئًا إِ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ادُ السَّمَاوَاتُ يَتَفَطَّرْنَ مِنْهُ وَتَنْشَقُّ الْأَرْضُ وَتَخِرُّ الْجِبَالُ 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دَعَوْا لِلرَّحْمَنِ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نْبَغِي لِلرَّحْمَنِ أَنْ يَتَّخِذَ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آتِيهِ يَوْمَ الْقِيَامَةِ فَرْ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لإمام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ه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المؤسف أن نرى بعض المسلمين بلغ به الجهل بدينه أن يحب النصارى ولا يتبرأ منهم، ومنهم من يدافع عنهم ولا يكفرهم، ولا يعلم أن الله، قال في القرآن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لا يَتُوبُونَ إِلَى اللَّهِ وَيَسْتَغْفِرُونَهُ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لْمَسِيحُ ابْنُ مَرْيَمَ إِلَّا رَسُولٌ قَدْ خَلَتْ مِنْ قَبْلِهِ الرُّسُلُ وَأُمُّهُ صِدِّيقَةٌ كَانَا يَأْكُلانِ الطَّعَامَ انظُرْ كَيْفَ نُبَيِّنُ لَهُمُ الآيَاتِ ثُمَّ انظُرْ أَنَّى يُؤْفَ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تَعْبُدُونَ مِنْ دُونِ اللَّهِ مَا لا يَمْلِكُ لَكُمْ ضَرًّا وَلا نَفْعًا وَاللَّهُ هُو السَّمِيعُ الْ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ى المسلمين الحذر عند التعامل مع أهل الكتاب، فهم أعداؤنا قديما وحديث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تناقض الغريب عند كثير من المسلمين أنهم يحذرون من اليهود، ولكنهم يطمئنون إلى النصارى، مع أن الناظر في التاريخ القديم والمعاصر يجد أن ما أصاب المسلمين في الحملات الصليبية المتعددة من ظلم وقتل للمسلمين، واحتلال لبلادهم، ونهب لخيراتهم أضعاف أضعاف أضعاف ما أصابهم من اليهود، كم قتلوا من العباد وخربوا البلاد، كم هتكوا من عرض وأفسدوا في الأرض، وهل اليهود المحتلون لفلسطين إلا سيئة من سيئات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حتل فلسطين إلا النصارى الإنجليز ثم سلموها ل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حتل البلاد العربية كلها عدا شمال اليمن وبعض الجزيرة العربية إلا النصا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قتل النصارى من المسلمين في تلك البلدان الإسلامية التي كانت تجاهد لتحريرها من احتل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زائر فقط قتل النصارى الفرنسيون أكثر من مليون ونصف مل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تل النصارى الإيطاليون من المسلمين في ليب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تل النصارى الأميركيون من المسلمين في أفغانستان والعراق والصومال و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يزالوا يقاتلون المسلمين إلى قيام الساعة ما دام المسلمون متمسكين بد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مْ يَكِيدُونَ كَ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يدُ كَ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يدون بالمسلمين عسكريا وثقافيا واقتصاد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خبرنا الله عن سعيهم في إفساد أمور المسلمين،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 أن تعتز بدين الإسلام الذي ارتضاه الله لعباده، وتتبرأ من كل دين سواه؛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يَا أَيُّهَا الْكَا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عْبُدُ مَا تَ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نْتُمْ عَابِدُونَ مَا أَ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نَا عَابِدٌ مَا عَبَدْتُ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نْتُمْ عَابِدُونَ مَا أَ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مْ دِينُكُمْ وَلِيَ 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افر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 أن تعلم أن الإسلام هو الحق، وتدعو من استطعت من الكفار إليه بالحكمة والموعظة الحسنة، والمجادلة بالتي هي أحس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ضلالات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فالهم بما يسمى عيد الكريسمس، ويعتقدون أنه اليوم الذي ولد في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دَّعون أنه ابن الله، ويعبدونه مع الله، ونحن المسلمين نؤمن أنه عبد الله ورسوله، فنحن أحق بعيسى منهم، ولا يجوز للمسلم مشاركة النصارى الكفرة في أعيادهم، وكيف يشاركهم المسلم في عيدهم، أو يهنئهم عليه، وهم يحتفلون بمسبة الله، ويزعمون أن هذا يوم ميلاد ابن الله –تعالى الله عما يقولون علوا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من التعاون على الإثم والعدوان،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فتى أهل العلم القدامى والمعاصرين بحرمة ذلك، وننقل لكم فتوى الشيخ محمد بن صالح ال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ئ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كم تهنئة الكفار بعيد الكريسمس؛ لأنهم يعملون معنا؟ وهل يجوز الذهاب إلى أماكن الحفلات التي يقيمونها بهذه المناسبة؟ وهل يأثم الإنسان إذا فعل شيئاً مما ذكر بغير قصد وإنما فعله مجاملة أو حياء أو إحراجاً أو غير ذلك من الأسباب؟ أفتونا مأجو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جاب الشيخ العلامة ال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هنئة الكفار بعيد الكريسمس أو غيره من أعيادهم الدينية حرام بالاتفاق؛ كما نقل ذلك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أحكام أهل الذمة،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تهنئة بشعائر الكفر المختصة به فحرام بالاتفاق مثل أن يهنئهم بأعيادهم؛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من لا قدر للدين عنده يقع في ذلك، ولا يدري قبح ما فعل، فمن هنأ عبداً بمعصية أو بدعة أو كفر؛ فقد تعرض لمقت الله و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كانت تهنئة الكفار بأعيادهم الدينية حراماً، وبهذه المثابة التي ذكرها ابن القيم؛ لأن فيها إقراراً لما هم عليه من شعائر الكفر، ورضا به لهم، وإن كان هو لا يرضى بهذا الكفر لنفسه، لكن يحرم على المسلم أن يرضى بشعائر الكفر أو يهنئ بها غيره؛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رضى بذلك؛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كْفُرُوا فَإِنَّ اللَّهَ غَنِيٌّ عَنكُمْ وَلَا يَرْضَى لِعِبَادِهِ الْكُفْرَ وَإِن تَشْكُرُوا يَرْضَهُ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هنئتهم بذلك حرام سواء كانوا مشاركين للشخص في العمل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هنؤنا بأعيادهم، فإننا لا نجيبهم على ذلك؛ لأنها ليست بأعياد لنا؛ ولأنها أعياد لا يرضاها الله تعالى؛ لأنها إما مبتدعة في دينهم، وإما مشروعة، لكن نُسِخت بدين الإسلام الذي بعث الله ب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جميع الخلق، وقا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جابة المسلم دعوتهم بهذه المناسبة حرام؛ لأن هذا أعظم من تهنئتهم لها لما في ذلك من مشاركتهم فيها، وكذلك يحرم على المسلمين التشبه بالكفار بإقامة الحفلات بهذه المناسبة، أو تبادل الهدايا، أو توزيع الحلوى، أو أطباق الطعام، أو تعطيل الأعمال، ونحو ذلك؛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 ابن تيمية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تضاء الصراط المستقيم مخالفة أصحاب الج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شابهتهم في بعض أعيادهم توجب سرور قلوبهم بما هم عليه من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عل شيئاً من ذلك فهو آثم سواء فعله مجاملة، أو تودداً، أو حياءً، أو لغير ذلك من الأسباب؛ لأنه من المداهنة في دين الله، ومن أسباب تقوية نفوس الكفار وفخرهم بد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مد لله رب العالمين، وصلى الله وسلم على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37:00Z</dcterms:created>
  <dc:creator>الشيخ/ محمد بن جميل المطري</dc:creator>
  <dc:description/>
  <cp:keywords/>
  <dc:language>en-US</dc:language>
  <cp:lastModifiedBy>ahmed</cp:lastModifiedBy>
  <cp:lastPrinted>2011-04-02T16:45:00Z</cp:lastPrinted>
  <dcterms:modified xsi:type="dcterms:W3CDTF">2013-12-31T15:54:00Z</dcterms:modified>
  <cp:revision>4</cp:revision>
  <dc:subject>1/تحريف التوراة والإنجيل(عدد نسخ التوراة والإنجيل) 2/بعض عقائد النصارى 3/براءة عيسى عليه السلام من عقيدة التنصير 4/تبشير الكتب السابقة بنبوة بمحمد صلى الله عليه وسلم 5/سب النصارى لله 6/مجازر الصليبين ضد المسلمين 7/حكم الاحتفال بما يسمى عيد الكريسمس 8/حكم المشاركة في أعياد الكفار وتهنئتهم</dc:subject>
  <dc:title>ذلك عيسى ابن مريم قول الحق الذي فيه يمترون</dc:title>
</cp:coreProperties>
</file>