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ربوب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خلق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ستلزام</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تسوية</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إفراده</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والتشري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ربِّ السماوات والأرض وما بينهما وربِّ العرش العظيم، وأشهدُ أن لا إله إلا الله، وأشهد أن محمدًا عبدُ الل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من ثَناءِ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ربه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رَبَّ كُلِّ شَيْءٍ، وَمَلِكَ كُلِّ شَيْءٍ، وَإِلَهَ كُلِّ شَيْءٍ، وَلَكَ كُلُّ شَيْءٍ” رواه أحمد،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خا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ربُّ العالمين، ربُّك وربُّ كل شي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 الملائكة، وربُّ الإنس والجن، وربُّ الطيرِ والوَحْش، وربُّ الشجر والحجر، ربُّ النجوم والشمس والقم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قفَ موسى أمامَ فرعون لعنه الله، يدعوه إلى الله تعالى، فقال فرعون متبجِّحً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رَبُّ الْعَا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أجابه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السَّمَاوَاتِ وَالْأَرْضِ وَمَا بَيْنَهُمَا إِنْ كُنْتُمْ مُوقِ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ع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تدري ما معنى ربّ العالمين؟</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لُّ شيء، مِن أيِّ عالَمٍ كان، عالَمِ الملائكة، أو عالمِ الإنس، أو عالَمِ الجن، أو عالَمِ الوحش والط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جرٌ أو حجر، شمسٌ وقمر، أصغرُ من ذلك أو أكبر، أيُّ شيء كان، فاللهُ ر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و من خَلَقهُ وأنشأهُ وأوجَدهُ وفَطَره وأبدعه، وهو من يملِكُه، ناصيتُه بيده، تحت قَهره وقُدرته، وهو من يقومُ عليه، يدبِّرُ جميعَ أمره، يَسمَعُه ويُبصِرُه، حفيظٌ شهيدٌ وكيلٌ عليه، يَرزُقُه ويُصلح شأنَه، يهديه إلى ما فيه صلاح حياته وقِوام أمر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ا يَشغَلُه سُبحانَه مخلوقٌ عن غَيرِه، فهو في آنٍ واحدٍ ربُّ كلِّ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ترى تلكَ النَّملةَ الصغيرةَ التي خرجَت من جُحرِها تبحثُ عن طعامِه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ترى ذاكَ العُصفورَ الذي غدَا مِن عُشِّه جائعً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ترى ذاكَ العبدَ المتضرِّعَ في محرابه سائلً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ترى تلكَ السماواتِ العُلا، وما فيها من موضعِ أربعِ أصابعَ إلا وترى مَلَكًا ساجدً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لُّ هؤل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ـهم الله، يدبِّر أمرَهم كلَّه، لا يَغيبُ ولا يَضِلُّ ولا ينسَى ولا يعجِز، قال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ذَلِكُمُ اللَّهُ ‌رَبُّكُمُ الْحَقُّ</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عظيمِ رُبوبية الله أنه يجيبُ خَلْقَه، يُطعمهم ويَسقيهم، ويَرزقهم ويُعافيهم، يَسمع دعَواتهم، ولا يُخيِّب رجاءَهم، فعجبًا لعبدٍ يشقى وربُّه الله جل جلا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تسمعْ قولَ زكريا 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مْ أَكُنْ بِدُعَائِكَ رَبِّ ‌شَقِيًّ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ولم يقُمْ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صحابُه يومَ بدر يستغيثون ربهم، ف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 تَسْتَغِيثُونَ ‌رَبَّكُمْ فَاسْتَجَابَ لَ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ربوبيته أنه لم يترك خلقَه سُدًى، بل تولّاهم فأنزل إليهِمُ الكتبَ وأرسلَ إليهم الرسلَ، هدايةً ونورًا، وموعظةً وشفاءً لما في الصدو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عرَّف إبراهيمُ قومه بربِّ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 أَفَرَأَيْتُمْ مَا كُنْتُمْ تَعْبُ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تُمْ وَآبَاؤُكُمُ الْأَقْدَ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هُمْ عَدُوٌّ لِي إِلَّا رَبَّ الْعَالَ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خَلَقَنِي فَهُوَ يَهْدِ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ع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ه ربٌّ، هدى جميع خلقه إليه، دلهم عليه، وعرفهم به، وبيّن لهم أعظم البيان وأفصح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قَدْ جَاءَتْكُمْ مَوْعِظَةٌ مِنْ ‌رَبِّكُمْ وَشِفَاءٌ لِمَا فِي الصُّدُورِ وَهُدًى وَرَحْمَةٌ لِلْ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قَدْ جَاءَكُمْ بُرْهَانٌ مِنْ ‌رَبِّكُمْ وَأَنْزَلْنَا إِلَيْكُمْ نُورًا مُبِي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أنّه ربُّ العالمين، الأعلمُ بخلقه من أنفسِهم، شرعَ لهم دينًا قيِّما، يَسيرًا لا عُسْرَ فيه ولا حَرَج</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تسمعْ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تَخْفِيفٌ مِنْ ‌رَبِّكُمْ وَرَحْ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ربوبيةَ اللهِ لجميعِ خلقِه تستدعي عبوديةَ الخلقِ له وحدَه لا شريكَ 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 أعظمَ سيِّدَ الاستغفار الذي علمنا إيا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ئلًا في فاتحت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يِّدُ الِاسْتِغْفَارِ أَنْ تَ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لَّهُمَّ أَنْتَ رَبِّي لاَ إِلَهَ إِلَّا أَنْتَ، خَلَقْتَنِي وَأَنَا عَبْدُ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تَ ربي، وأنا عبد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كلَّ أثوابِ الربوبيةِ التي ألبَسَها الناسُ للمخلوقينَ أثوابُ زورٍ وبُهتان، فهم عبيدٌ مقهورون، نواصيهم بيد الله، لا غِنًى لهم عنه سبحانه طرفةَ 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م أربابٌ متفرقون، شَقِي بهِمُ الناس، هذا يخافونه، وذاك يرجونه، وآخَرُ يَدْعونه ويستغيثونه، وذاك يحتكمون إلى تشريعه ويتَّبعو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شَقِيَ الخلقُ يوم أن ضَلُّوا عن ربِّ العالمين، فذلُّوا لغيره يومَ أن تعلَّقت قلوبُهم بعبيدٍ مثلِهم، أسماءٌ لا حقيقةَ لها سوى أنهم عبيدٌ لا يملكون لأنفسهم نفعًا ولا ضَ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ها يوسفُ عليه السلام لمن رافقاه في سج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أَرْبَابٌ ‌مُتَفَرِّقُونَ خَيْرٌ أَمِ اللَّهُ الْوَاحِدُ الْقَهَّ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س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المؤمنُ فعُنوانُ حياتِهِ كما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إِنَّ ‌صَلَاتِي وَنُسُكِي وَمَحْيَايَ وَمَمَاتِي لِلَّهِ رَبِّ الْعَالَ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شَرِيكَ لَهُ وَبِذَلِكَ أُمِرْتُ وَأَنَا أَوَّلُ الْمُسْلِ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 أَغَيْرَ اللَّهِ أَبْغِي رَبًّا وَهُوَ رَبُّ كُلِّ شَيْ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6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كانت أعظمُ الجرائمِ في هذه الأرضِ الشِّركَ بالله؛ أن يجعلَ العبدُ لله شريكًا ونِدًّا وعِدلًا، يعبدُه ويخضع له مع اللهِ ودو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م سيَجْأَرونَ نادِمين، مُقرِّينَ على أنفسهم يوم القيامة عندما يُسأ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قِيلَ لَهُمْ أَيْنَ مَا كُنْتُمْ تَعْبُ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دُونِ اللَّهِ هَلْ يَنْصُرُونَكُمْ أَوْ يَنْتَصِ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بْكِبُوا فِيهَا هُمْ وَالْغَاوُ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جُنُودُ إِبْلِيسَ أَجْمَ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وا وَهُمْ فِيهَا يَخْتَصِ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اللَّهِ إِنْ كُنَّا لَفِي ضَلَالٍ مُبِ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 ‌نُسَوِّيكُمْ بِ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ع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 عقلٍ وأي قلبٍ هذا الذي يسوِّي بينَ الخالقِ والمخلوق، وبينَ الربِّ والمربوب، وبينَ الفاطرِ والمفطور؟</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أمَّ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ؤلاءِ الذينَ جَعلُوا المسيحَ عيسى عليه السلامُ ربًّا وإلهًا معَ الله، ألَـمْ يقُلْ لهُم 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رَبِّي ‌وَرَبُّكُمْ فَاعْبُدُوهُ هَذَا صِرَاطٌ مُسْتَ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أوَّلَ سؤالٍ تُسأل عنهُ في قب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ربُّك؟</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نْ كان العبدُ في الدنيا موقِنًا مؤمنًا مقرًّا بأنَّ اللهَ ربُّه وربُّ العالمين فلم يعبدْ غيره، ثبَّته الله في قبرِه، وأجاب غيرَ فَزِعٍ ولا مَشْغو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ينئذ تقول له الملائك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ى الْيَقِينِ كُنْتَ وَعَلَيْهِ مُتَّ، وَعَلَيْهِ تُبْعَثُ إِنْ شَاءَ اللَّهُ” رواه أحمد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من عاشَ على الشَّكِّ حائرًا بين أربَابِ الزُّور، فإنَّه س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اهْ هَاهْ، لَا أَدْرِ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نسألُ الله السلامة والعاف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وراقبوه، وأطيعوه ولا تعصُو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توحيد والعقي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خصائص ربِّ العالمين أنَّ له الأمرَ وله الحكم،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كما لم يخلُقْ غيرُه، لا يأمرُ غيرُه، ولا يحكمُ سو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ذلك فكلُّ مَن جعلَ لنفسهِ الحقَّ في أن يأمُرَ معَ أمرِ الله، أو يشرَع معَ شرعه، أو يحكُمَ معَ حُكمه، فأحلَّ ما حرَّمه الله، أو حرَّم ما أحلَّه الله، أو شرَع ما لم يأذَن به الله، فقد جعل نفسَه ربًّا مع الله، وكلُّ من أطاعه وأعطاه الحقَّ في ذلك، فقد جعلَه ربًّا مع الله؛ فعَنْ عَدِيِّ بْنِ حَاتِ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تَيْ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عُنُقِي صَلِيبٌ مِنْ ذَهَبٍ،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عَدِيُّ اطْرَحْ هَذَا الْوَثَنَ مِنْ عُنُقِكَ، فَطَرَحْتُهُ فَانْتَهَيْتُ إِلَيْهِ وَهُوَ يَقْرَأُ سُورَةَ بَرَاءَةَ فَقَرَأَ هَذِهِ الْآ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تَّخَذُوا أَحْبَارَهُمْ وَرُهْبَانَهُمْ أَرْبَابًا مِنْ دُونِ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فَرَغَ مِنْهَا،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ا لَسْنَا نَعْبُدُهُ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يْسَ يُحَرِّمُونَ مَا أَحَلَّ اللهُ فَتُحَرِّمُونُهُ، ويُحِلُّونَ مَا حَرَّمَ اللهُ فَتَسْتَحِلُّونَهُ؟”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تِلْكَ عِبَادَتُهُمْ” رواه الطبر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ربَّنا اغفر لنا ذُنوبَنا، وإسرافَنا في أمرنا، واعفُ عنّا، وأصلِح قلوب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وحّدين، ودَمِّر اليهودَ القتَلةَ الـمُجرِمين، ونجِّ برحماتك عبادَك المستضعَف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2:00Z</dcterms:created>
  <dc:creator>مركز حصين للدراسات والبحوث</dc:creator>
  <dc:description/>
  <dc:language>en-US</dc:language>
  <cp:lastModifiedBy>ahmed</cp:lastModifiedBy>
  <cp:lastPrinted>2024-04-23T10:33:00Z</cp:lastPrinted>
  <dcterms:modified xsi:type="dcterms:W3CDTF">2024-04-23T08:33:00Z</dcterms:modified>
  <cp:revision>3</cp:revision>
  <dc:subject>1/ معنى ربوبية الله لخلقه 2/ استلزام الربوبية إفراد الله بالعبادة 3/ أصل الشرك تسوية الرب بخلقه 4/ من خصائص الرب إفراده بالأمر والحكم والتشريع</dc:subject>
  <dc:title>ذلك رب العالمين</dc:title>
</cp:coreProperties>
</file>