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ذلك</w:t>
            </w:r>
            <w:r>
              <w:rPr>
                <w:b/>
                <w:b/>
                <w:bCs/>
                <w:rtl w:val="true"/>
                <w:lang w:bidi="ar-EG"/>
              </w:rPr>
              <w:t xml:space="preserve"> </w:t>
            </w:r>
            <w:r>
              <w:rPr>
                <w:rFonts w:cs="Traditional Arabic"/>
                <w:b/>
                <w:b/>
                <w:bCs/>
                <w:rtl w:val="true"/>
                <w:lang w:bidi="ar-EG"/>
              </w:rPr>
              <w:t>الدين</w:t>
            </w:r>
            <w:r>
              <w:rPr>
                <w:b/>
                <w:b/>
                <w:bCs/>
                <w:rtl w:val="true"/>
                <w:lang w:bidi="ar-EG"/>
              </w:rPr>
              <w:t xml:space="preserve"> </w:t>
            </w:r>
            <w:r>
              <w:rPr>
                <w:rFonts w:cs="Traditional Arabic"/>
                <w:b/>
                <w:b/>
                <w:bCs/>
                <w:rtl w:val="true"/>
                <w:lang w:bidi="ar-EG"/>
              </w:rPr>
              <w:t>القي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ظهور</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هيمنتُه</w:t>
            </w:r>
            <w:r>
              <w:rPr>
                <w:b/>
                <w:b/>
                <w:bCs/>
                <w:rtl w:val="true"/>
              </w:rPr>
              <w:t xml:space="preserve"> </w:t>
            </w:r>
            <w:r>
              <w:rPr>
                <w:rFonts w:cs="Traditional Arabic"/>
                <w:b/>
                <w:b/>
                <w:bCs/>
                <w:rtl w:val="true"/>
              </w:rPr>
              <w:t>وانتصار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أثير</w:t>
            </w:r>
            <w:r>
              <w:rPr>
                <w:b/>
                <w:b/>
                <w:bCs/>
                <w:rtl w:val="true"/>
              </w:rPr>
              <w:t xml:space="preserve"> </w:t>
            </w:r>
            <w:r>
              <w:rPr>
                <w:rFonts w:cs="Traditional Arabic"/>
                <w:b/>
                <w:b/>
                <w:bCs/>
                <w:rtl w:val="true"/>
              </w:rPr>
              <w:t>الدعوي</w:t>
            </w:r>
            <w:r>
              <w:rPr>
                <w:b/>
                <w:b/>
                <w:bCs/>
                <w:rtl w:val="true"/>
              </w:rPr>
              <w:t xml:space="preserve"> </w:t>
            </w:r>
            <w:r>
              <w:rPr>
                <w:rFonts w:cs="Traditional Arabic"/>
                <w:b/>
                <w:b/>
                <w:bCs/>
                <w:rtl w:val="true"/>
              </w:rPr>
              <w:t>للشعور</w:t>
            </w:r>
            <w:r>
              <w:rPr>
                <w:b/>
                <w:b/>
                <w:bCs/>
                <w:rtl w:val="true"/>
              </w:rPr>
              <w:t xml:space="preserve"> </w:t>
            </w:r>
            <w:r>
              <w:rPr>
                <w:rFonts w:cs="Traditional Arabic"/>
                <w:b/>
                <w:b/>
                <w:bCs/>
                <w:rtl w:val="true"/>
              </w:rPr>
              <w:t>بصدق</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حتمية</w:t>
            </w:r>
            <w:r>
              <w:rPr>
                <w:b/>
                <w:b/>
                <w:bCs/>
                <w:rtl w:val="true"/>
              </w:rPr>
              <w:t xml:space="preserve"> </w:t>
            </w:r>
            <w:r>
              <w:rPr>
                <w:rFonts w:cs="Traditional Arabic"/>
                <w:b/>
                <w:b/>
                <w:bCs/>
                <w:rtl w:val="true"/>
              </w:rPr>
              <w:t>انتصار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قتضيات</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شعو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رحمن</w:t>
            </w:r>
            <w:r>
              <w:rPr>
                <w:b/>
                <w:b/>
                <w:bCs/>
                <w:rtl w:val="true"/>
              </w:rPr>
              <w:t xml:space="preserve"> </w:t>
            </w:r>
            <w:r>
              <w:rPr>
                <w:rFonts w:cs="Traditional Arabic"/>
                <w:b/>
                <w:b/>
                <w:bCs/>
                <w:rtl w:val="true"/>
              </w:rPr>
              <w:t>العر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049</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رور أنفسنا وسيئات أعمالنا، مَن يهده الله فلا مُضِلَّ له، ومن يُضْلِلْ فلا هادي له، وأشهد أن لا إله إلا الله وحده لا شريك له، جَلَّ عن الشبيه والمثيل والكفء والنظ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محمدًا عبده ورسوله، وصفيه وخليله، وخيرته من خلقه، وأمينه على وحيه، أرسله ربه رحمة للعالمين، وحجة على العباد أجمعين، فهد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من الضلالة، وبصَّر به من الجهالة، وجمع به بعد الشتات، وأمَّن به بعد الخوف، فصلوات الله وسلامه عليه وعلى آله الطيبين، وأصحابه الغر الميامين، ما اتصلت عين بنظر، ووعت أذن بخبر،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 جميع الرسل بدين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أمروا الناس أن يعبد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ده لا شريك له، ثم خت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رسالات بمبعث سي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كتابًا مهيمنًا على جميع الكتب السابقة، بما في التوراة من حكمة، وما في الإنجيل من بيان، وما في الزبور وصحف إبراهيم وغيرها من الكتب، فكل ما فيها من حكمة وبيان قد جع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قرآن؛ بل وجعل أحسن منه، كما 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في كتابه ل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صفًا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صَدِّقًا لِّمَا بَيْنَ يَدَيْهِ مِنَ الْكِتَابِ وَمُهَيْمِنًا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جامع لكل ما فيه من حكمة وتوجيه وحُسن وبيان لينزل إلى أهل آخر هذا الز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تم الرسل وخيرهم، وهو سيد ولد آدم يوم القيامة، و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ظهار هذا الدين،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رْسَلَ رَسُولَهُ بِالْهُدَى وَدِينِ الْحَقِّ لِيُظْهِرَهُ عَلَى الدِّينِ كُ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راك الذي يكون بين الحق والباطل، و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حق هو الذي ينتصر،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نَقْذِفُ بِالْحَقِّ عَلَى الْبَاطِلِ فَيَدْمَغُهُ فَإِذَا هُوَ زَاهِ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ف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في الأولين من الأمم، ولا يزال 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ه الأمة بالنصر والتمكين قائ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ذل ما يستطيع في سبيل هداية الناس لهذا الدين؛ لأن عنده قناعة تامة بأن هذا الدين منتصر، وأنه قائم، وأن الحق إذا قذف به على الباطل دمغه فلم يقم للباطل بعد ذلك قي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حصل على الإسلام من حرب وتفكيك، سواء من الحرب العسكرية أو الإعلامية أو التضييق على الجمعيات الخيرية أو السجن للدعاة والعلماء أو التقتيل، لو كان هذا قد وقع خلال التار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اء في عصرنا أم في العصور الساب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دين غير الإسلام لما نبست لأصحابه بعد ذلك شفة، ولما تحرك لهم عضو، ولما قامت لدينهم قائ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هذا الدين مؤيد من السماء، مؤيد من عند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حَقًّا عَلَيْنَا نَصْ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أصابهم ما أصا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ون لهم الغلبة في النهاية، وهذا لم يذكر فقط في القرآن؛ بل حتى في الكتب السابقة كان هذا مقر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ترَ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رسل رسولاً إلى هرقل يدعوه إلى الإسلام، فنظر هرقل في الكتاب ثم قال لقائد شرط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لب الشام ظهرًا لبطن وأحضِر ما ها هنا من العرب لأسألهم عن هذا النبي؛ فجاء بعشرة من قريش كانوا قد جاؤوا في تجارة إلى الشام، سألهم هرقل عددًا من الأسئلة، من ضمنها أنه سأل رأسهم وهو أبو سفيان، وقد أ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ذلك لكنه لما سئل في ذلك المقام كان لا يزال على دين قومه، سأل هرقل العالِم بدينه أصلاً الذي قرأ الكتاب الأول وكان عالمًا حاكمًا لقومه، سأل أبا سفيان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رتد أحد من أصحاب نبيكم الذين دخلوا في الإسلام سخطة لدينه بعد أن يدخ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م يرتد أحد بالرغم من تعذيبنا وتخوفينا ل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هرقل، وهو الرجل الكافر، لكنه كان على اطلاع ببعث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أ أخبار أمته في الكتب السابقة، قال هر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الإيمان إذا خالطت بشاشته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صل الإيمان في القلب لم تستطع قوة في الدنيا أن تخر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ا نرى الآن أمثلة من التعذيب، ومع ذلك نرى أمثلة أكبر منها في الثبات، اقرأ عن الأسرى الذين في جوانتنامو الذين لا يزال أعداد منهم إلى اليوم في تلك الزنازين، اقر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له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ارهم ومن يتحدث منهم بعد أن يطلق سراحه بعد ذلك، اقرأ عن ثباتهم، اقرأ عن كثرة صلاتهم وصومهم وتلاوتهم للقرآن، اقرأ عن إعطائهم مثالاً للمسلم الحقيقي، اقرأ عن دعوتهم للجنود الذين كانوا يحرسون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ذا كانت أمريكا تغير الجنود كل ستة أ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كان المحقق يغير في مدة أقصاها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التأثير الذي كانوا يؤثرونه ب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عجبوا وهم يحققون معهم ويحرسونهم ويرون منهم الرضا وكثرة الصلاة وتلاوة القرآن والإشباع الإيماني الت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ظر لما يقع على أي من المسلمين المستضعفين في أي أرض في الدنيا، وانظر إلى أساليب الثبات،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ؤمنين لما وصفهم في كتاب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مَكَرُواْ مَكْرَهُمْ وَعِندَ اللّهِ مَكْرُهُمْ وَإِن كَانَ مَكْرُهُمْ لِتَزُولَ مِنْهُ الْجِبَ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م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لاً جبلاً، وسمى خبابًا جبلاً، وسمى سمية وعمارًا وياسرًا جبا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انَ مَكْ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مكر أمية بن خلف، ومكر أبي جهل وأبي له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كَانَ مَكْرُهُمْ لِتَزُولَ مِنْهُ الْجِبَ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حْسَبَنَّ اللّهَ مُخْلِفَ وَعْدِهِ رُسُلَهُ إِنَّ اللّهَ عَزِيزٌ ذُو انْتِقَ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الوا نقف عند شعور الصحابة، الشعور بأن النصر للإسلام، الشعور التام بقوة الدين، القناعة التامة بالطريق الذي يسيرون فيه، كيف أدى بهم ذلك إلى التأثير بالآخرين ودعوتهم ل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ابن كثير في تاريخه أ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مشى يومًا في طريق، وإذا برجل اسمه زاذان، وكان معه أصحابه حوله، وكان يضرب بالطنبور، بآلة عازفة، ويغني لأصحابه وهم يطربون معه، فلما رأوا عبد الله بن مسعود من بعيد هابوه وتفرقوا عن زاذان، فأقبل عبد الله بن مسعود إلى زاذ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ما يسمع من حسن صوتك يا غلام بالقرآن كنت أنت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جاوزه، فعاد أصحاب زاذان إليه، 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عبد الله بن مسعود صا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كى زاذان ثم أقبل إلى عبد الله بن مسعود وأخذ آلة عزفه وكسرها بيده، فاعتنقه عبد الله 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بًا بمن أحب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أن الله إذا أحب عبدًا قربه إليه، إذا رأيت الله يوفقك لصلاة الضحى، وتلاوة القرآن، ونصح الناس، والأمر بالمعروف والنهي عن المنكر؛ فاعلم أن الله قد أحب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بًا بمن أحبه الله، ثم ضمه إليه ومضى به إلى بي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رج له تمرًا وماءً ولبنًا، يعني أكرمه، ثم أصبح زاذان بعد أن كان مغنيًا مطربًا أصبح من خيار أصحاب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كر أبو نعيم في حلية الأولياء أن امرأة أقبلت يومًا إلى سفيان الثوري وكان في مجلس علمه، أقبلت إليه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ندي ولدًا قد أتعبني، يشرب الخمر ويترك الصلاة ويفعل ويفعل، ويعق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جيئك به تعظ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قل لها سفيان الثو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ي دين ضعيف لا أستطيع أن أحاجج به والهداية أمر صعب،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فيان الثوري ليقينه بقوة الدين والإسلام مستعد أن يحاجج به أكثر الن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يئيني به، فجاءته بالغلام، فجلس الولد بين يديه فوعظه سفيان ونصحه، وإذا كان المرء صادقًا في قلبه، مبتغيًا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عوته وبنصحه، لا يسعى وراء ثناء أو شهرة أو ظهور، وكان صادقًا، خرج الكلام من القلب إلى  قلوب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يعظه فبكى الغلام، ثم قام من عند سفيان الثوري، فجاءت المرأة بعد وقت إلى سفيان فسألها عن ولدها فذكرت من أمره خيرًا، ثم جاءته بعد وقت فسألها عن ولد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كن الولد الآن يسهر الليل ولا يكاد ينام في 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ب العلم، وفي الليل ينسخ الحد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م سفيان أن هذا الغلام قد وفق إلى خير 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آن فاحتسبيه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حتسبي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فعك بأن يكون ولدك عالمًا من العلم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المسلمون لشدة قناعتهم في قلوبهم بصحة وسلامة الطريق الذي يسيرون عليه، و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يد دينه وناصر كلمته ومعلٍّ شريعته، كانوا يقدمون الدين للناس بكل جرأ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رأت قريبًا عن الأستاذ سيد قط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كانوا في سفينة وكانوا مبحرين إلى بلدة في أمريك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عدد الذين في السفينة لا يتجاوز مائة شخص،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مسلمون عددهم قليلاً بين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قبل علينا وقت الجمعة قلت ل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ا نصلي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أذن لنا القبطان أن نجتمع ونصلي ونحن في سفينة للنصارى وهي مليئة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ت إلى قبطان السفينة وتحدثت معه فأذن لنا بذلك، 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أذنك أن تأذن لمن في السفينة من طباخين وعمال مسلمين أن يصلوا مع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ذّنتُ، فاجتمع فوق أصحابي ضِعفهم ممن كانوا يعملون في السفينة من عمال مسلمين من بلدان شت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جتمعوا فخطبتُ بهم، واجتمع أولئك علينا ينظرون، في عصر سيد قط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هناك إنترنت ولا فضائيات؛ وبالتالي لم يروا مسلمين يصلون من قب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طبت بهم، ثم صلينا الجمعة، فأقبلوا إلينا يصافحوننا ويشكروننا على هذا القداس،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عملتم شيئًا مقدسًا، يشكروننا على نجاحه، لم تحصل فيه مضاربة بين الناس ولا تخر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نت أ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صلاة، فلا يفهم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بلَتْ إليّ امرأة واضح عليها التأثر،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رك لك أن نجح قداسكم، يعني هم استغربوا من أن هذه المجموعة قد اجتمعت وما حصلت بينهم مشكلة، وقد ركعوا في وقت واحد وسجدوا في وقت واحد، عملوا كل الحركات بانتظام، كيف؛ وهم لا يعرف بعضهم بعضً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أتني على نجاح القداس، فوضحت لها أن هذه صلا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قسيس الذي صليت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إمام، نحن نسميه إمامً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عليك؛ لكنك في أثناء القداس –تقصد أثناء الخطبة– كنت تكرر كلمات مؤثرة تغني بها، هذه الكلمات جعلتني أبكي ويخشع قلبي معك وأنا لا أفهم هذه الكل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لوت لها بعض الآيات التي كانت في أول الخطب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أثرت،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ضحت لها أن هذا هو القرآن، وأن هذا الدين قد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طرته في قلوب الناس أجمعين،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طْرَةَ اللَّهِ الَّتِي فَطَرَ النَّاسَ عَلَيْهَا لَا تَبْدِيلَ لِخَلْ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ولود يولد على الفط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ولد على التوحيد وعلى معرفة الله و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بواه يهودانه أو ينصرانه أو يمجس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زلت أتحدث معها عن الإسلام حتى دخلت في الإسلام ونحن في السفينة، لو لم يقِرّ في قلب سيد قط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صحابه قوة هذا الدين وسلامة الطريق الذي يسيرون عليه، كما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وَكَّلْ عَلَى اللَّهِ إِنَّكَ عَلَى الْحَقِّ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و لم يكن في قلوبهم اليقين التام بسلامة هذا الطريق؛ فبالله عليكم، هل كانوا يجرؤون على أن يصلوا أمام الناس بمثل هذه الطري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ا كان الإنسان أكثر يقينًا وقناعة بالمعلومات التي يتخذها والطريق الذي يسير عليه هان عليه بعد ذلك أن يحاجّ به، وأن يدعو الناس إليه؛ بل وأن يعطي في سبيل نجاح طريقه ومنهجه فيضحي بحريته فيسجن، أو يضحي بماله فينفقه، أو يضحي بنفسه وروحه فيقتل في سبيل الله، وهذا ما ربى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حابه حتى نص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وَكَّلْ عَلَى اللَّهِ إِنَّكَ عَلَى الْحَقِّ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ثبتنا وإياكم على ديننا، وأن يزرع الإيمان في قلوبنا، أقول ما تسمعون وأستغفر الله العظيم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وسلم وبارك عليه وعلى آله وإخوانه وخلانه، ومن سار على نهجه واقتفى أثره واستن بسنت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نظر في سير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ظر في سير أصحابه الكرام، ونظر في سير من اتبع ذلك الجيل المبارك، وجد هذا المبدأ قائمًا تمامًا في قلوبهم، لم يكن عندهم شك في سلامة الطريق الذي يسيرون عليه، وأن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إله الحق، و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نزل شريعته سليمة من النقصان، وأن الإنسان باستقامته والتزامه بها يزيد عفة ورفعة، وإن مات في أثناء الطريق فإلى جنة عدن التي 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أنبياءه ورس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لك تجد في سير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حقيقة، فهذا مصعب بن عم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صي أصحابه باتبا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هاد معه والبذل لهذا الدين، وها أنت تسمع مثل هذا الكلام من سعد بن الربيع، وهو من سادة الأنص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جد أحدًا عند موته وقد ترك أهله وماله والعز الذي كان فيه، لا تجده ندم على أن سار في هذا الطريق الذي ضحى فيه بروحه وأهله وماله؛ وذلك لِما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يقين التام في قلو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استقر هذا في قلوبنا فهو يدعونا إلى عدة أم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يقين التام بأن هذا الدين ظاهر، ترى ما يقع في سوريا وما يقع في غيرها فتتيقن تمامًا أن هذا الدين ظاهر، وأنه قائم، وأن الغلبة في آخر الأمر للإسلام والمسلمين، وأن الأمر هو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كِن لِّيَبْلُوَ بَعْضَكُم بِبَعْضٍ وَالَّذِينَ قُتِلُوا فِي سَبِيلِ اللَّهِ فَلَن يُضِلَّ أَعْمَا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هْدِيهِمْ وَيُصْلِحُ بَا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خِلُهُمُ الْجَنَّةَ عَرَّفَهَا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ب أن يكون هذا اليقين قائمًا في قلبك، لا يقع شك في قلبك كلما سمعت حربًا على المسلمين أو تضييقًا على علمائهم أو دعاتهم أو قبضًا على مجاهديهم أو غير ذلك مما لا يزال يق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عمل على دعوة الناس إليه، طالما أنت مقتنع أن الإسلام هو الحق وأنه طري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ا، وأن الغلبة له في النهاية، ادع الناس إليه من خلال ما بين يديك من وسائل، سواء الدعوة المباشرة أو نصح المسلمين المقصرين كتاركي الصلاة وعاقي والديهم والواقعين في الفواحش، أو من خلال وسائل الإنترنت، المهم أن تبذل ما تستطي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بعض الصح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نزلت علينا آية أشد من هذه الآ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سئ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كثر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أكثر دع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قلب القلوب، ثبِّتْ قلبي على دين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سمعتَ أن هذا الدين حق، وأن الغلبة له، وأنه لن يد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ت مدر ولا وبر إلا أدخله هذا الدين؛ فاد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ئمًا أن يثبتك عليه؛ كما قال ابن عباس لما قرأ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ان يبني البيت الحرام بأمر الملك العلام، كان وهو يبني الكعب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جْنُبْنِي وَبَنِيَّ أَن نَّعْبُدَ الأَصْنَ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طلب من الله أن يجنبه عبادة الأصنام وهو الذي حطمها صغيرًا، وحاربها كبيرًا، ومع ذلك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جْنُبْنِي وَبَنِيَّ أَن نَّعْبُدَ الأَصْنَ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ناعتك بدينك تجعلك ت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ئمًا الثبات عليه، الثبات على الصلاة، الثبات على عدم سماع الحرام، عدم النظر إلى الحرام، الثبات على نفقتك في سبيل الله، الثبات على الدعوة، الثبات على الأمر بالمعروف والنهي عن 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قلب القلوب ثبت قلبي على د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كن هذا في دعائك 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صر بنا دين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49:00Z</dcterms:created>
  <dc:creator>الشيخ / محمد بن عبدالرحمن العريفي </dc:creator>
  <dc:description/>
  <cp:keywords/>
  <dc:language>en-US</dc:language>
  <cp:lastModifiedBy>USER</cp:lastModifiedBy>
  <cp:lastPrinted>2011-04-02T16:45:00Z</cp:lastPrinted>
  <dcterms:modified xsi:type="dcterms:W3CDTF">2012-10-01T14:54:00Z</dcterms:modified>
  <cp:revision>3</cp:revision>
  <dc:subject>1/ ظهور الإسلام وهيمنتُه وانتصاره 2/  التأثير الدعوي للشعور بصدق الإسلام وحتمية انتصاره 3/ بعض مقتضيات هذا الشعور</dc:subject>
  <dc:title>ذلك الدين القيم</dc:title>
</cp:coreProperties>
</file>