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كر</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استعداد</w:t>
            </w:r>
            <w:r>
              <w:rPr>
                <w:b/>
                <w:b/>
                <w:bCs/>
                <w:rtl w:val="true"/>
              </w:rPr>
              <w:t xml:space="preserve"> </w:t>
            </w:r>
            <w:r>
              <w:rPr>
                <w:rFonts w:cs="Traditional Arabic"/>
                <w:b/>
                <w:b/>
                <w:bCs/>
                <w:rtl w:val="true"/>
              </w:rPr>
              <w:t>لليوم</w:t>
            </w:r>
            <w:r>
              <w:rPr>
                <w:b/>
                <w:b/>
                <w:bCs/>
                <w:rtl w:val="true"/>
              </w:rPr>
              <w:t xml:space="preserve"> </w:t>
            </w:r>
            <w:r>
              <w:rPr>
                <w:rFonts w:cs="Traditional Arabic"/>
                <w:b/>
                <w:b/>
                <w:bCs/>
                <w:rtl w:val="true"/>
              </w:rPr>
              <w:t>الآخر</w:t>
            </w:r>
            <w:r>
              <w:rPr>
                <w:b/>
                <w:b/>
                <w:bCs/>
                <w:rtl w:val="true"/>
              </w:rPr>
              <w:t xml:space="preserve"> </w:t>
            </w:r>
            <w:r>
              <w:rPr>
                <w:rFonts w:cs="Traditional Arabic"/>
                <w:b/>
                <w:bCs/>
              </w:rPr>
              <w:t>2</w:t>
            </w:r>
            <w:r>
              <w:rPr>
                <w:rFonts w:cs="Traditional Arabic"/>
                <w:b/>
                <w:bCs/>
                <w:rtl w:val="true"/>
              </w:rPr>
              <w:t>/</w:t>
            </w:r>
            <w:r>
              <w:rPr>
                <w:rFonts w:cs="Traditional Arabic"/>
                <w:b/>
                <w:b/>
                <w:bCs/>
                <w:rtl w:val="true"/>
              </w:rPr>
              <w:t>طلوع</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غربها</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بعث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رفع</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w:t>
            </w:r>
            <w:r>
              <w:rPr>
                <w:rFonts w:cs="Traditional Arabic"/>
                <w:b/>
                <w:b/>
                <w:bCs/>
                <w:rtl w:val="true"/>
              </w:rPr>
              <w:t>هدم</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وجنس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هدمها</w:t>
            </w:r>
            <w:r>
              <w:rPr>
                <w:b/>
                <w:b/>
                <w:bCs/>
                <w:rtl w:val="true"/>
              </w:rPr>
              <w:t xml:space="preserve"> </w:t>
            </w:r>
            <w:r>
              <w:rPr>
                <w:rFonts w:cs="Traditional Arabic"/>
                <w:b/>
                <w:b/>
                <w:bCs/>
                <w:rtl w:val="true"/>
              </w:rPr>
              <w:t>وصف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فمنه بدأ وإليه يعود، والحمد لله الذي بوأ لإبراهيم مكان البيت للركوع والسجود، وتبارك الذي له ملك السماوات والأرض وعنده علم الساعة وإليه المآب والرجو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شهيد، وأشهد أن محمدا عبده ورسوله سيد الرسل وخلاصة العبيد، صلى الله عليه وعلى آله وأصحابه ومن تبعهم في التقوى والقول السديد،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قوى الله سبب لسعادة الدنيا والآخرة، ومن يتق الله يجعل له من كل هم فرجا، ومن كل ضيق مخرجا، وييسر له أمره، وينور له قلبه، ويغفر له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التقوى،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ما يقي من عذاب القبر، وعذ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كون ذلك إلا بفعل الأوامر، واجتناب النواهي، والخوف من الرب العظيم، ولا يكون ذلك إلا بتقديم العدة والاستعداد لليوم الآخر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يوم الذي تحشرون فيه إلى الله حافية أقدامكم، عارية أجسامكم، شاخصة أبصاركم، ذاهلة عقو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هذا اليوم عظيم الأهوال، شديد الأحوال، قدم الله بين يديه من العلامات والدلائل، ما يبين به اقترابه، ليستعد له، ويحذر 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بق لنا 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دجال، ونزول عيسى ابن مريم، وخروج يأجوج ومأج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وع الشمس من مغربها؛ ف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 ذر حين غربت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أين تذهب؟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ذهب حتى تسجد تحت العرش، فتستأذن فيؤذن لها، ويمكن أن تسجد فلا يقبل منها، وتستأذن فلا يؤذن لها، ف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من حيث جئت، ف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مْسُ تَجْرِي لِمُسْتَقَرٍّ لَّهَا ذَلِكَ تَقْدِيرُ الْعَزِيزِ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طلع الشمس من مغربها، فإذا طلعت ورآها الناس آمنوا أجمعون، وذلك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فَعُ نَفْسًا إِيمَانُهَا لَمْ تَكُنْ آمَنَتْ مِن قَبْلُ أَوْ كَسَبَتْ فِي إِيمَانِهَ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3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0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كان طلوع الشمس من مغربها من علامات الساعة؛ لأن هذه الشمس من آيات الله، ولم يتغير مجراها منذ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أتي أمر الله، فإذا تغير نظامها دل ذلك على أن العالم قد آذن بالخراب والز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شرا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هذا القرآن العظيم، عندما يعرض الناس عن العمل به إعراضا كليا، فإنه من كرامته أن يرفع عن الناس، حتى لا يبقى بين قوم يمتهنونه، فلا يصدقون أخباره، ولا يعملون بأحكامه، يرفع فلا يبقى في المصاحف منه آية، ولا في الصدور منه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الكعبة المكرمة، بيت الله العظيم، فإنه يهدمه في آخر الزمان، رجل حبشي، أسود أفحج، دقيق الساقين، ينقضها حجرا حجرا، حتى يأتي إلى 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أشراط وأمثالها، مما جاء به كتاب الله، أو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سلمين أن يقروا بها، ويعتقدوها، وأن يعتقدوا أنها حق على حقيقتها، فلا يحرف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يَنظُرُونَ إِلَّا السَّاعَةَ أَن تَأْتِيَهُم بَغْتَةً فَقَدْ جَاء أَشْرَا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14:00Z</dcterms:created>
  <dc:creator>الشيخ محمد بن صالح العثيمين</dc:creator>
  <dc:description/>
  <dc:language>en-US</dc:language>
  <cp:lastModifiedBy>أبو ملك</cp:lastModifiedBy>
  <cp:lastPrinted>2011-04-02T16:45:00Z</cp:lastPrinted>
  <dcterms:modified xsi:type="dcterms:W3CDTF">2014-11-12T16:50:00Z</dcterms:modified>
  <cp:revision>3</cp:revision>
  <dc:subject>1/الاستعداد لليوم الآخر 2/طلوع الشمس من مغربها والحكمة في ذلك 3/بعثة النبي -صلى الله عليه وسلم- ورفع القرآن 4/هدم الكعبة وجنسية من يهدمها وصفته</dc:subject>
  <dc:title>ذكر عدد من أشراط الساعة</dc:title>
</cp:coreProperties>
</file>