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كر</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w:t>
            </w:r>
            <w:r>
              <w:rPr>
                <w:rFonts w:cs="Traditional Arabic"/>
                <w:b/>
                <w:b/>
                <w:bCs/>
                <w:rtl w:val="true"/>
              </w:rPr>
              <w:t>بناء</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غرفها</w:t>
            </w:r>
            <w:r>
              <w:rPr>
                <w:b/>
                <w:b/>
                <w:bCs/>
                <w:rtl w:val="true"/>
              </w:rPr>
              <w:t xml:space="preserve"> </w:t>
            </w:r>
            <w:r>
              <w:rPr>
                <w:rFonts w:cs="Traditional Arabic"/>
                <w:b/>
                <w:bCs/>
              </w:rPr>
              <w:t>4</w:t>
            </w:r>
            <w:r>
              <w:rPr>
                <w:rFonts w:cs="Traditional Arabic"/>
                <w:b/>
                <w:bCs/>
                <w:rtl w:val="true"/>
              </w:rPr>
              <w:t>/</w:t>
            </w:r>
            <w:r>
              <w:rPr>
                <w:rFonts w:cs="Traditional Arabic"/>
                <w:b/>
                <w:b/>
                <w:bCs/>
                <w:rtl w:val="true"/>
              </w:rPr>
              <w:t>شجر</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غراسها</w:t>
            </w:r>
            <w:r>
              <w:rPr>
                <w:b/>
                <w:b/>
                <w:bCs/>
                <w:rtl w:val="true"/>
              </w:rPr>
              <w:t xml:space="preserve"> </w:t>
            </w:r>
            <w:r>
              <w:rPr>
                <w:rFonts w:cs="Traditional Arabic"/>
                <w:b/>
                <w:b/>
                <w:bCs/>
                <w:rtl w:val="true"/>
              </w:rPr>
              <w:t>وفواكهها</w:t>
            </w:r>
            <w:r>
              <w:rPr>
                <w:b/>
                <w:b/>
                <w:bCs/>
                <w:rtl w:val="true"/>
              </w:rPr>
              <w:t xml:space="preserve"> </w:t>
            </w:r>
            <w:r>
              <w:rPr>
                <w:rFonts w:cs="Traditional Arabic"/>
                <w:b/>
                <w:bCs/>
              </w:rPr>
              <w:t>5</w:t>
            </w:r>
            <w:r>
              <w:rPr>
                <w:rFonts w:cs="Traditional Arabic"/>
                <w:b/>
                <w:bCs/>
                <w:rtl w:val="true"/>
              </w:rPr>
              <w:t>/</w:t>
            </w:r>
            <w:r>
              <w:rPr>
                <w:rFonts w:cs="Traditional Arabic"/>
                <w:b/>
                <w:b/>
                <w:bCs/>
                <w:rtl w:val="true"/>
              </w:rPr>
              <w:t>أوان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حور</w:t>
            </w:r>
            <w:r>
              <w:rPr>
                <w:b/>
                <w:b/>
                <w:bCs/>
                <w:rtl w:val="true"/>
              </w:rPr>
              <w:t xml:space="preserve"> </w:t>
            </w:r>
            <w:r>
              <w:rPr>
                <w:rFonts w:cs="Traditional Arabic"/>
                <w:b/>
                <w:b/>
                <w:bCs/>
                <w:rtl w:val="true"/>
              </w:rPr>
              <w:t>العين</w:t>
            </w:r>
            <w:r>
              <w:rPr>
                <w:b/>
                <w:b/>
                <w:bCs/>
                <w:rtl w:val="true"/>
              </w:rPr>
              <w:t xml:space="preserve"> </w:t>
            </w:r>
            <w:r>
              <w:rPr>
                <w:rFonts w:cs="Traditional Arabic"/>
                <w:b/>
                <w:bCs/>
              </w:rPr>
              <w:t>7</w:t>
            </w:r>
            <w:r>
              <w:rPr>
                <w:rFonts w:cs="Traditional Arabic"/>
                <w:b/>
                <w:bCs/>
                <w:rtl w:val="true"/>
              </w:rPr>
              <w:t>/</w:t>
            </w:r>
            <w:r>
              <w:rPr>
                <w:rFonts w:cs="Traditional Arabic"/>
                <w:b/>
                <w:b/>
                <w:bCs/>
                <w:rtl w:val="true"/>
              </w:rPr>
              <w:t>خلو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رضو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r>
              <w:rPr>
                <w:b/>
                <w:b/>
                <w:bCs/>
                <w:rtl w:val="true"/>
              </w:rPr>
              <w:t xml:space="preserve"> </w:t>
            </w:r>
            <w:r>
              <w:rPr>
                <w:rFonts w:cs="Traditional Arabic"/>
                <w:b/>
                <w:bCs/>
              </w:rPr>
              <w:t>8</w:t>
            </w:r>
            <w:r>
              <w:rPr>
                <w:rFonts w:cs="Traditional Arabic"/>
                <w:b/>
                <w:bCs/>
                <w:rtl w:val="true"/>
              </w:rPr>
              <w:t>/</w:t>
            </w:r>
            <w:r>
              <w:rPr>
                <w:rFonts w:cs="Traditional Arabic"/>
                <w:b/>
                <w:b/>
                <w:bCs/>
                <w:rtl w:val="true"/>
              </w:rPr>
              <w:t>رؤي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لربهم</w:t>
            </w:r>
            <w:r>
              <w:rPr>
                <w:b/>
                <w:b/>
                <w:bCs/>
                <w:rtl w:val="true"/>
              </w:rPr>
              <w:t xml:space="preserve"> </w:t>
            </w:r>
            <w:r>
              <w:rPr>
                <w:rFonts w:cs="Traditional Arabic"/>
                <w:b/>
                <w:b/>
                <w:bCs/>
                <w:rtl w:val="true"/>
              </w:rPr>
              <w:t>عيانا</w:t>
            </w:r>
            <w:r>
              <w:rPr>
                <w:b/>
                <w:b/>
                <w:bCs/>
                <w:rtl w:val="true"/>
              </w:rPr>
              <w:t xml:space="preserve"> </w:t>
            </w:r>
            <w:r>
              <w:rPr>
                <w:rFonts w:cs="Traditional Arabic"/>
                <w:b/>
                <w:b/>
                <w:bCs/>
                <w:rtl w:val="true"/>
              </w:rPr>
              <w:t>بأبصارهم</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صفات</w:t>
            </w:r>
            <w:r>
              <w:rPr>
                <w:b/>
                <w:b/>
                <w:bCs/>
                <w:rtl w:val="true"/>
              </w:rPr>
              <w:t xml:space="preserve"> </w:t>
            </w:r>
            <w:r>
              <w:rPr>
                <w:rFonts w:cs="Traditional Arabic"/>
                <w:b/>
                <w:b/>
                <w:bCs/>
                <w:rtl w:val="true"/>
              </w:rPr>
              <w:t>المؤهلة</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ح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3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جنات الفردوس لعباده المؤمنين نزلا، ونوع لهم الأعمال الصالحة ليتخذوا منها إلى تلك الجنات س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لق الموت والحياة ليبلوكم أيكم أحسن عملا، وأشهد أن محمدا عبده ورسوله الذي شمر للحاق بالرفيق الأعلى والوصول إلى جنات المأوى، ولم يتخذ سواها شغلا، صلى الله عليه وعلى آله وأصحابه والتابعين لهم بإحسان ما تتابع القطر والندى،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رعوا إلى دار، فيها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ها؛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نانها؛ شرائع الإسلام؛ فمن جاء بمفتاح له أسنان فتح له، ومن جاء بمفتاح بلا أسنان أوشك أن لا ي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ابها ثمانية؛ فمن أنفق زوجين في سبيل الله دعي من أبواب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وقد يدعى الإنسان من جميع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مصراعين من مصاريعها كما بين مكة و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ؤها لبنة من ذهب، ولبنة من فضة، ملاطها المسك، وحصباؤها اللؤلؤ والياقوت، وترابها الزع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غرف يرى ظاهرها من باطنها، وباطنها من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ؤمن فيها خيمة من لؤلؤة واحدة مجوفة، طولها ستون 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جنة شجرة يسير الراكب الجواد المضمر في ظلها مئة عام لا يقطعه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ـ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لٍّ مَّمْ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 المم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في الجنة على ساق ظلها قدر ما يسير الراكب في نواحيها مئة عام، يخرج إليها أهل الجنة أهل الغرف وغيرهم، فيتحدثون في ظ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را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مِن كُلِّ فَاكِهَةٍ زَوْ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فَاكِهَةٌ وَنَخْلٌ وَ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تلك الفواكه والنخل والرومان كهيئتها في الدنيا، وإنما الاسم هو الاسم، والمسمى غير ال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ذل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طُوفُهَا تَذْ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ام تناولها بسهولة، وإن قعد تناولها بسهولة، وإن اضطجع تناولها بسه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كلما قطع منها شيئا خلفه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رُزِقُواْ مِنْهَا مِن ثَمَرَةٍ رِّزْقاً قَالُواْ هَذَا الَّذِي رُزِقْنَا مِن قَبْلُ وَأُتُواْ بِهِ مُتَشَ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لون والهيئة، مختلفا في الط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رِزْقُهُمْ فِيهَا بُكْرَةً وَعَ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فِيهَا بِكُلِّ فَاكِهَةٍ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وت آمنين، من الهرم آمنين، من المرض آمنين، من كل خوف، ومن كل نقص في نعيمهم، أو 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أَنْهَارٌ مِّن مَّاء غَيْرِ آ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يتغير ولا يتغير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مِن لَّبَنٍ لَّمْ يَتَغَيَّرْ طَ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وضة ولا 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مِّنْ خَمْرٍ لَّذَّةٍ لِّلشَّ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دع الرؤوس، ولا يزيل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مِّنْ عَسَلٍ مُّ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هذه الأنهار من غير حفر سواق، ولا إقامة أخدود، يصرفونها كما يشا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وفُ عَلَيْهِمْ وِلْدَانٌ مُّخَلَّدُونَ إِذَا رَأَيْتَهُمْ حَسِ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الهم وانتشارهم في خدمة أسي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ؤْلُؤًا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و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هِم بِ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ضَاء لَذَّةٍ لِّلشَّ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آنِيَةٍ مِّن فِضَّةٍ وَأَكْوَابٍ كَانَتْ قَوَا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رِيرَ مِن فِضَّةٍ قَدَّرُوهَا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طى الواحد منهم قوة مئة في الطعام والشراب، ليأكلوا من جميع ما طاب لهم، ويشربوا من كل ما لذ لهم، ويطول نعيمهم بذلك، ثم يخرج طعامهم وشرابهم جشاء ورشحا من جلودهم كريح المسك، فلا بول ولا غائط، ولا مخاط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وَأَزْوَاجٌ مُّطَ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يض والنفاس والبول، وكل أذى وق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وَأَزْوَاجُهُمْ فِي ظِلَالٍ عَلَى الْأَرَائِكِ مُتَّكِ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هَا فَاكِهَةٌ وَلَهُم مَّا يَ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شأهن الله إن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نَّ أَبْكَ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جامعها زوجها عادت بكرا، وجع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بًا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روب،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توددة إ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ن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شْتَهِيهِ الْأَنفُسُ وَتَلَذُّ الْأَعْيُنُ وَأَنتُ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غُونَ عَنْهَا حِ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هم عنها مخ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أن تصحوا فلا تسقموا أبدا، وإن لكم أن تحيوا فلا تموتوا أبدا، وإن لكم أن تشبوا فلا تهرمو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حل عليهم رضوانه، فلا يسخط عليهم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ذلك كله ما يحصل لهم من النعيم برؤية ربهم البر الرحيم الذي منَّ عليهم، حتى أوصلهم بفضله إلى دار السلام والنعيم، فإنهم يرونه عيانا بأبصارهم، كمـا قـ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القمر ليلة البدر؛ فإن استطعتم أن لا تغلبوا على صلاة قبل طلوع الشمس وصلاة 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5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3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سألتم عن أهل هذه الجنات، وساكني تلك الغرفات، فهم الذين وصفهم الله في محكم الآيات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ب علينا واغفر لنا وارحمنا؛ إنك أنت التواب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6:00Z</dcterms:created>
  <dc:creator>الشيخ محمد بن صالح العثيمين</dc:creator>
  <dc:description/>
  <dc:language>en-US</dc:language>
  <cp:lastModifiedBy>Admin</cp:lastModifiedBy>
  <cp:lastPrinted>2011-04-02T16:45:00Z</cp:lastPrinted>
  <dcterms:modified xsi:type="dcterms:W3CDTF">2015-10-12T03:39:00Z</dcterms:modified>
  <cp:revision>3</cp:revision>
  <dc:subject>1/الحث على المسارعة إلى الجنة 2/أبواب الجنة 3/بناء الجنة وغرفها 4/شجر الجنة وغراسها وفواكهها 5/أواني أهل الجنة 6/بعض صفات الحور العين 7/خلود أهل الجنة ورضوان الله عليهم 8/رؤية أهل الجنة لربهم عيانا بأبصارهم 9/بعض الصفات المؤهلة لدخول الحنة</dc:subject>
  <dc:title>ذكر شيء من نعيم الجنة</dc:title>
</cp:coreProperties>
</file>