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ذكر</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ثمر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تفاع</w:t>
            </w:r>
            <w:r>
              <w:rPr>
                <w:b/>
                <w:b/>
                <w:bCs/>
                <w:rtl w:val="true"/>
              </w:rPr>
              <w:t xml:space="preserve"> </w:t>
            </w:r>
            <w:r>
              <w:rPr>
                <w:rFonts w:cs="Traditional Arabic"/>
                <w:b/>
                <w:b/>
                <w:bCs/>
                <w:rtl w:val="true"/>
              </w:rPr>
              <w:t>بالذ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إخلاص</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ذك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عد الله للذاكرين الله كثيرا والذاكرات أجراً عظيما، وأشهدٌ أن لا إله إلا الله وحده لا شريك له، يعلم ما في السموات وما في الأرض، ويعلم ما كانا وما يكون وكفى به عليما، وأشهدٌ أن محمداً عبده ورسوله، أنزل عليه الكتاب والحكمة وعلمه ما لم يكن يعلم وكان فضل الله عليه عظيما، صلى الله عليه وعلى آله وأصحابه وسلم تسليم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 اتقوا الله تعالى، قا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اللَّهَ ذِكْ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إن ذكر الله مطردة للشيطان، ومنجاة من النار، وسبب لدخول الجنة، فتقوا الله، وأكثروا من ذكره وشكره، وذكر الله يكون بالقلب، ويكون باللسان، ويكون بالأعمال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يكون بالقلب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ع عبدي إن ذكرني في نفسه ذكرته في نفسي، وإن ذكرني في ملئي ذكرته في ملأ خي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الله يكون بالأعمال من صلاة وزكاة وحج وعمرة، وكل أنواع الطاعات قولية أول فعلية أو مالية فإنه ذكر لله سبحانه وتعالى، ذكر الله تطمأن به القلوب كما قال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يعمر البيو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بيت الذي يذكر الله فيه، والبيت الذي لا يذكر الله فيه ك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كثروا من ذكر الله، ذكر الله يطرد الشيطان، ويحصن الإن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مركم بذكر الله فإن مثل ذلك من خرج العدو في طلبه مسرعين فأووا إلى حصن حصين فمنعه الل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 يلجأ إلى ذكر الله دائماً وأبداً ويتحصن به من أعدائه، فيتحصن به من عذاب النار، ومن جميع المك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وأفضل أنواع الذكر لا إله إلا الله، وهي كلمة الإخلاص، وهي كلمة التقوى، وهي العروة الوثقى، وهي الكلمة ال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كَيْفَ ضَرَبَ اللَّهُ مَثَلاً كَلِمَةً طَيِّبَةً كَشَجَرَةٍ طَيِّبَةٍ أَصْلُهَا ثَابِتٌ وَفَرْعُهَ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تِي أُكُلَهَا كُلَّ حِينٍ بِإِذْنِ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كلمة الطيبة هي لا إله إلا الله كما جاء في التفسير، فأكثروا من هذه الكلمة أحيوا بها قلوبكم واعمروا بها بيوتكم ونوروا بها أوقاتكم، لم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ل يدخله الجن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زال لسانك رطباً م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ودوا ألسنتكم ذكر الله دائماً وأبداً، ولا تنسوا ذكر الله فإن من نسي ذكر الله نسيه الله وستولى عليه الشيطان، كلمة لا إله إلا الله كلمة خفيفة لكنها ثقيلة خفيفة على اللسان ولكنها ثقيلة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وسى عليه السلا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ي علمني شيئاً أذكرك وأدعوك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موسى 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ي كل عبادك يقولون هذ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وسى لو أن السموات السبع وعامرهم غيري، والأرضيين السبع وعامرهم في كفة، ولا إله إلا الله في كفة، مالت بهن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ى يوم القيامة برجل معه تسع وتسعون سجلا من السيئات والأعمال السيئة مملوءة بالأعمال السيئة، كل سجل منها مد البصر، فيقال له هل لك من حسنة؟ فيستح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ي،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لك عندنا حسنة وأنك لا تظلم، فيؤتى ببطاق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ة صغيرة مكتوب فيها لا إله إلا الله فتوضع لا إله إلا الله في كفه وتوضع السجلات التسع والتسعين، كل سجل مد البصر توضع في كفه فترجح بهن لا إله إلا الله فيدخل بذلك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ي كلمة عظيمة لها وزنها عند الله، ولكنها ليست لفظاً يقال باللسان فقط، وإنما هي كلمة لها معنى، ولها مقتضى لابد من معرفة معناها، ولابد من العمل بمقتضاها، فلا إله إلا الله معناها لا معبود بحق إلى الله، وكل معبود سواه فهو باطل، كم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إله إلا الله أرسلت بها الرسل كما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لا إله إلا الله لها معنى لابد أن يعرفه المسلم ولابد أن يعمل به فهي تنفي جميع الشرك وجميع المعبودات وتثبت العبادة لله وحد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لا 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ي لجميع ما يعبد من دون الله وإبط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للعبادة لله سبحانه وتعالى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أن يقولها الإنسان من القلب كما في الحديث لما سأ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ن أسعد الناس بشفاعتك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خالصاً من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قولها بلسانه فقط، 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حرم على النار من قال لا إله إلا الله يبتغي بذلك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ولها بلسانه، المنافقون يقولون لا إله إلا الله وهم في الدرك الأسفل من النار، ولن تجد لهم نصيرا، لأنهم يقولونها بألسنتهم ولا يعتقدونها في قلوبهم، و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شركين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تفلح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 الآلِهَةَ إِلَهاً وَاحِداً إِنَّ هَذَا لَشَيْءٌ عُ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كَانُوا إِذَا قِيلَ لَهُمْ لا إِلَهَ إِلاَّ اللَّهُ يَسْ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ونَ أَئِنَّا لَتَارِكُوا آلِهَتِنَا لِشَاعِرٍ 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الجاهلية أبوا أن يقولها لأنها تبطل أصنامهم كلها تبطل عبادتها للأصنام ومهم لا يردون أن يتركوا عبادة الأصنام، بل يردون أن يتمسكوا بها، وكثير من القبوريين اليوم يعبدون القبور ويستغيثون بها، ويذبحون لها، وينذرون لها، هم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بكثرة ولكنهم لا يعملون بمقتضاها، فلا يتكون عبادة غير الله، لا يخلصون العبادة لله وحده لا شريك له، فكفار قريش أفهم من هؤلاء بمعنى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عرف هذا فإن هذه الكلمة ليست مجرد لفظٍ يقال باللسان فهي كلمة عظيمة لأن لها معنًى عظيم ومقتضًى كريم كما قال صلى الله عليه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دعاء دعاء عرفة، وخير ما قلته أنا والنبيون من قبلي 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أفضل الذكر، وأعظم الذكر، وهي أخف أنواع الذكر على اللسان كلمة خفيفة لا تأخذ وقت من حياة الإنسان، وفيها الفضل العظيم لكن لمن يعرف معناها، ويعمل بمقتض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أكثروا من ذكر الله، ولاسيما كلمة لا إله إلا الله حتى الميت المحتضر يلقن هذه الكل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نوا موتاكم لا إله إلا الله فإن من كان آخر كلمه لا إله إلا الل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تم بها حياته ويخرج من هذه الدنيا بكلمة عظيمة معتقداً لها مؤمناً بها فيدخل بذلك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ي أن يعمل الإنسان بكل ما أمر الله به، ويترك ما نهاه الله عنه، يترك أولا عبادة غير الله، يترك المعاصي والسيئات، يكثر من الأعمال الصالحة والحسنات، فإن لا إله إلا الله هي مفتاح الجنة، هي مفتاح دار السلام، ولهذا لما قال لوهب بن منبه رحمه الله أليست لا إله إلا الله مفتاح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لكن ما من مفتاح إلا وله أسنان فإن جئت بمفتاح له أسنان فتح لك، وإلا لم يفتح لك، معناه أن لا إله إلا الله لا يكفي مجرد لفظها كما لا يكفي مجرد المفتاح بدون أسنان بل لابد من الأعمال الصالحة فأسنانها هي الأعمال الصالحة وفي مقدمة ذلك الفرائ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أكثروا من ذكر الله، وأكثروا من لا إله إلا الله، ولا تغفلون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رك الله لي ولكم في القرآن العظيم، ونفعنا بما فيه من البيان والذكر الحكيم، أقول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تعظيماً لشأنه، وأشهد أن محمداً عبده ورسوله الداعي إلى رضوانه، 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فإن ذكر الله يخالط أعمال المسلم، بل هو روح الأعمال الصالحة ولهذا أمر الله بذكره بعد الصل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الصَّلاةَ فَاذْكُرُوا اللَّهَ قِيَاماً وَقُعُوداً وَعَلَى جُ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جلَّ وعلا أمر بذكره بعد أداء الصلوات المفروضة، وأن يداوم الإنسان على ذكر الله في المسجد وفي خارج المسجد، وقال في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أن تلهينا الأموال الأولاد عن ذكر الله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في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 يُسَبِّحُ لَهُ فِيهَا بِالْغُدُوِّ وَالآ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م بالإكثار من ذكر الله في 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وا اللَّهَ قِيَاماً وَقُعُوداً وَعَلَى جُ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ذكروا الله ماشيين وجالسين، اذكروا الله في دكانيكم، ومحلات أعمالكم، اذكروا الله في دوائركم، اذكروا الله في بيوتكم، وأكثروا من ذكر الله دائماً وأبدا لينوره الله قلوبكم ويصلح أعم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ر الأمور محدثاتها،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م بالجماعة، فإن يد الله على الجماعة ومن شذَّ شذَّ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جعل هذا البلد آمناً مطمئناً وسائر بلاد المسلمين عامةً يا رب العالمين، اللَّهُمَّ ادفع عنا الغلا والو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صلح إمامنا وولي أمرنا، اللَّهُمَّ دله على الخير والرشاد، اللَّهُمَّ رده إليك رداً جميلا، اللَّهُمَّ أصلح بطانته وقرب إليه أهل الخير والصلاح، وأبعد عنه أهل الشر، اللَّهُمَّ أبعد عنه بطانة السوء والمفسدين، اللَّهُمَّ أصلح ولاة أمور المسلمين عامة يا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27:00Z</dcterms:created>
  <dc:creator>الشيخ صالح بن فوزان الفوزان</dc:creator>
  <dc:description/>
  <dc:language>en-US</dc:language>
  <cp:lastModifiedBy>Admin</cp:lastModifiedBy>
  <cp:lastPrinted>2011-04-02T16:45:00Z</cp:lastPrinted>
  <dcterms:modified xsi:type="dcterms:W3CDTF">2016-08-23T07:28:00Z</dcterms:modified>
  <cp:revision>4</cp:revision>
  <dc:subject>1/  فضائل الذكر وثمراته 3/ أسباب الانتفاع بالذكر 3/ فضل كلمة الإخلاص 4/ الحث على كثرة الذكر.</dc:subject>
  <dc:title>ذكر الله</dc:title>
</cp:coreProperties>
</file>