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بد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د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َمَ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غ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شِد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غ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ع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ا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غ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و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ئ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َل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ّ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تِّ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ؤ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ف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ّ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6:35:00Z</dcterms:created>
  <dc:creator>الشيخ د. فيصل بن جميل غزاوي</dc:creator>
  <dc:description/>
  <dc:language>en-US</dc:language>
  <cp:lastModifiedBy>Admin</cp:lastModifiedBy>
  <cp:lastPrinted>2018-02-22T14:05:00Z</cp:lastPrinted>
  <dcterms:modified xsi:type="dcterms:W3CDTF">2018-09-23T06:36:00Z</dcterms:modified>
  <cp:revision>3</cp:revision>
  <dc:subject>1/لا غنى للمؤمن عن خالقه في كل أحواله 2/الذكر والاستغفار قوة للمؤمن في قلبه وبدنه 3/الحياة الحقيقية حياة القلب 4/من أعظم ثمار الإيمان الصلة بالله</dc:subject>
  <dc:title>ذكر الله قوة القلوب والأبدان</dc:title>
</cp:coreProperties>
</file>