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لسان</w:t>
            </w:r>
            <w:r>
              <w:rPr>
                <w:b/>
                <w:b/>
                <w:bCs/>
                <w:rtl w:val="true"/>
              </w:rPr>
              <w:t xml:space="preserve"> </w:t>
            </w:r>
            <w:r>
              <w:rPr>
                <w:rFonts w:cs="Traditional Arabic"/>
                <w:b/>
                <w:b/>
                <w:bCs/>
                <w:rtl w:val="true"/>
              </w:rPr>
              <w:t>الغاف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كالعين</w:t>
            </w:r>
            <w:r>
              <w:rPr>
                <w:b/>
                <w:b/>
                <w:bCs/>
                <w:rtl w:val="true"/>
              </w:rPr>
              <w:t xml:space="preserve"> </w:t>
            </w:r>
            <w:r>
              <w:rPr>
                <w:rFonts w:cs="Traditional Arabic"/>
                <w:b/>
                <w:b/>
                <w:bCs/>
                <w:rtl w:val="true"/>
              </w:rPr>
              <w:t>العم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مقصود</w:t>
            </w:r>
            <w:r>
              <w:rPr>
                <w:b/>
                <w:b/>
                <w:bCs/>
                <w:rtl w:val="true"/>
              </w:rPr>
              <w:t xml:space="preserve"> </w:t>
            </w:r>
            <w:r>
              <w:rPr>
                <w:rFonts w:cs="Traditional Arabic"/>
                <w:b/>
                <w:b/>
                <w:bCs/>
                <w:rtl w:val="true"/>
              </w:rPr>
              <w:t>الأعظ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عباد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أنفع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منازل</w:t>
            </w:r>
            <w:r>
              <w:rPr>
                <w:b/>
                <w:b/>
                <w:bCs/>
                <w:rtl w:val="true"/>
              </w:rPr>
              <w:t xml:space="preserve"> </w:t>
            </w:r>
            <w:r>
              <w:rPr>
                <w:rFonts w:cs="Traditional Arabic"/>
                <w:b/>
                <w:b/>
                <w:bCs/>
                <w:rtl w:val="true"/>
              </w:rPr>
              <w:t>الذاكر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04</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قلوب تصدأ كما يصدأ الحديد، وتعتريها العلل والأمراض كما تعتري الأبدان، والمرء محاط بنفسه الأمارة بالسوء وهواه والشيطان، فلا غنى له عما يحفظه ويدفع عنه المخاوف ويطمئ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إن من أكثر ما يدفع تلكم الأدواء، ويحرز من الأ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جِلاء القلوب وصقالها، ودواؤها إذا غشيها اعتلالها، زيَّن الله بذِكْره ألسنة الذاكرين؛ كما زين بالنور أبصار الناظ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سان الغافل؛ كالعين العمياء، والأذن الصماء، واليد الشلاء؛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ذكر ربه والذي لا يذكر ربه، مثل الحي والم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يح البخاري رقم </w:t>
      </w:r>
      <w:r>
        <w:rPr>
          <w:rFonts w:cs="Traditional Arabic" w:ascii="Traditional Arabic" w:hAnsi="Traditional Arabic"/>
          <w:sz w:val="36"/>
          <w:szCs w:val="36"/>
          <w:lang w:bidi="ar-EG"/>
        </w:rPr>
        <w:t>64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عبادة السهلة اليسيرة لجميع الأوقات، ومختلف الأحوال والمناس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رجل  النبي –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شيء في الإسلام يتشبث 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لسانك رطبًا من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نن الترمذي رقم </w:t>
      </w:r>
      <w:r>
        <w:rPr>
          <w:rFonts w:cs="Traditional Arabic" w:ascii="Traditional Arabic" w:hAnsi="Traditional Arabic"/>
          <w:sz w:val="36"/>
          <w:szCs w:val="36"/>
          <w:lang w:bidi="ar-EG"/>
        </w:rPr>
        <w:t>33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تان حبيبتان إلى الرحمن، خفيفتان على اللسان، ثقيلتان في الميز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بحمده، سبحان الل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يح البخاري رقم </w:t>
      </w:r>
      <w:r>
        <w:rPr>
          <w:rFonts w:cs="Traditional Arabic" w:ascii="Traditional Arabic" w:hAnsi="Traditional Arabic"/>
          <w:sz w:val="36"/>
          <w:szCs w:val="36"/>
          <w:lang w:bidi="ar-EG"/>
        </w:rPr>
        <w:t>75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ير أعمال العبد وأزكاها عند ربه،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نن الترمذي رقم </w:t>
      </w:r>
      <w:r>
        <w:rPr>
          <w:rFonts w:cs="Traditional Arabic" w:ascii="Traditional Arabic" w:hAnsi="Traditional Arabic"/>
          <w:sz w:val="36"/>
          <w:szCs w:val="36"/>
          <w:lang w:bidi="ar-EG"/>
        </w:rPr>
        <w:t>33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هل السبق إلى الله وهم جلوس، هم الذاكرون الله كثيرًا والذاكرات؛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ق المفر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مفردو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كرون الله كثيرا، والذاك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يح مسلم رقم </w:t>
      </w:r>
      <w:r>
        <w:rPr>
          <w:rFonts w:cs="Traditional Arabic" w:ascii="Traditional Arabic" w:hAnsi="Traditional Arabic"/>
          <w:sz w:val="36"/>
          <w:szCs w:val="36"/>
          <w:lang w:bidi="ar-EG"/>
        </w:rPr>
        <w:t>26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عصى عبد ربه إلا في لحظة غفلة عنه،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عْشُ عَنْ ذِكْرِ الرَّحْمَنِ نُقَيِّضْ لَهُ شَيْطَانًا فَهُوَ لَهُ قَ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بن عباس – رضي الله عنهما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طان جاثم على قلب ابن آدم، فإذا سها وغفل وسوس، فإذا ذكر الله خن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ر الله تعالى بذكره ذكرًا كثي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ذْكُرُوا اللَّهَ ذِكْرًا كَثِيرً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حُوهُ بُكْرَةً وَأَصِ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وا اللَّهَ كَثِيرًا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ثنى على ملائكته بدوام ذكره،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عِنْدَهُ لَا يَسْتَكْبِرُونَ عَنْ عِبَادَتِهِ وَلَا يَسْتَحْ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بِّحُونَ اللَّيْلَ وَالنَّهَارَ لَ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ه بمقام الذاكرين له حيث الملهيات وأعظم أجور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هُمُ اللَّهُ أَحْسَنَ مَا عَمِلُوا وَيَزِيدَهُمْ مِنْ فَضْلِهِ وَ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ن شيء خلق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ويسبّح بحمده،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 شَيْءٍ إِلَّا يُسَبِّحُ بِحَمْدِهِ وَلَكِنْ لَا تَفْقَهُونَ تَسْبِيحَهُمْ 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و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ة أهل الجنة التي بها يتنع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لْهَمُون التسبيح والتحميد، كما تلهمون النف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يح مسلم رقم </w:t>
      </w:r>
      <w:r>
        <w:rPr>
          <w:rFonts w:cs="Traditional Arabic" w:ascii="Traditional Arabic" w:hAnsi="Traditional Arabic"/>
          <w:sz w:val="36"/>
          <w:szCs w:val="36"/>
          <w:lang w:bidi="ar-EG"/>
        </w:rPr>
        <w:t>28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بادات إنما شرعت لإقامة ذكر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ذكر فاتحتها، وقوامها وختامها،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لِذِكْ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ر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 بالزكا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بِالْأَسْحَارِ هُمْ يَسْتَغْ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مْوَالِهِمْ حَقٌّ لِلسَّائِلِ وَالْمَحْ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شد المؤمنين إلى ذِكره عند تمام شهر الصيام وكمال عد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ج إنما شرع لإقامة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الحديث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جعل الطواف بالبيت وبين الصفا والمروة ورمي الجمار لإقامة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نن أبي داود رقم </w:t>
      </w:r>
      <w:r>
        <w:rPr>
          <w:rFonts w:cs="Traditional Arabic" w:ascii="Traditional Arabic" w:hAnsi="Traditional Arabic"/>
          <w:sz w:val="36"/>
          <w:szCs w:val="36"/>
          <w:lang w:bidi="ar-EG"/>
        </w:rPr>
        <w:t>18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يف مرفوعا، والصحيح وق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مْ مَنَاسِكَكُمْ فَاذْكُرُوا اللَّهَ كَذِكْرِكُمْ آَبَاءَكُمْ أَوْ أَشَدَّ ذِكْ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حة الدعوة إليه،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مُدَّ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مْ فَأَنْ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كَ فَكَ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هو عدتها وقوامها،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سَنُلْقِي عَلَيْكَ قَوْلًا ثَقِ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نَاشِئَةَ اللَّيْلِ هِيَ أَشَدُّ وَطْئًا وَأَقْوَمُ قِ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كَ فِي اَلنَّهَارِ سَبْحًا طَوِ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 اسْمَ رَبِّكَ وَتَبَتَّلْ إِلَيْهِ تَبْتِ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تاجها وختامها،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جَاءَ نَصْرُ اللَّهِ وَالْفَتْ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أَيْتَ النَّاسَ يَدْخُلُونَ فِي دِينِ اللَّهِ أَفْوَا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 بِحَمْدِ رَبِّكَ وَاسْتَغْفِرْهُ إِنَّهُ كَانَ تَوَّ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نص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اطب سبحانه نبييه موسى وها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عوة إليه بملازمة ذكر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 أَنْتَ وَأَخُوكَ بِآَيَاتِي وَلَا تَنِيَا فِي ذِكْ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فضل الذكر وأنف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اطأ فيه القلب اللسان، وبعث على خشية الله وطاعته،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فَعَلُوا فَاحِشَةً أَوْ ظَلَمُوا أَنْفُسَهُمْ ذَكَرُوا اللَّهَ فَاسْتَغْفَرُوا لِذُنُ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ضل الذكر وأنف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اوة القرآن الكريم، ثم ما ثب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ذكار الجامعة الناف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ا الله تعالى يذكركم، واشكروه على نعمه يزدكم، واستغفروه يغفر لكم،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خطبة الثاني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وت القلوب الذي متى فارقها صارت الأجساد لها قبورًا، وعمارة الديار التي إذا تعطلت عنه صارت خرابًا، هو السلاح الذي يقاتَل به قُطاع الطريق، والماء الذي يُطفأ به لهب الحريق، به تُستدفع الآفات، وتُستكشف الكربات، وتهون المصائب والشدائد والم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ى عدة يقاتل بها الأعداء،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لَقِيتُمْ فِئَةً فَاثْبُتُوا وَاذْكُرُوا اللَّهَ كَثِيرًا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 الله كثيرًا، علامة براءة قلب العبد من النفاق،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نَافِقِينَ يُخَادِعُونَ اللَّهَ وَهُوَ خَادِعُهُمْ وَإِذَا قَامُوا إِلَى الصَّلَاةِ قَامُوا كُسَالَى يُرَاءُونَ النَّاسَ وَلَا يَذْكُرُونَ اللَّهَ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 الله، سبب لانشراح الصدر وطمأنينة القلب،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ذك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لأ، ذكره الله في ملأ خير من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 أَذْكُرْكُمْ وَاشْكُرُوا لِي وَلَا تَ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ذكرني في نفسه، ذكرته في نفسي، ومن ذكرني في ملأ من الناس، ذكرته في ملأ أكثر منهم وأط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ند أحمد رقم </w:t>
      </w:r>
      <w:r>
        <w:rPr>
          <w:rFonts w:cs="Traditional Arabic" w:ascii="Traditional Arabic" w:hAnsi="Traditional Arabic"/>
          <w:sz w:val="36"/>
          <w:szCs w:val="36"/>
          <w:lang w:bidi="ar-EG"/>
        </w:rPr>
        <w:t>86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 قوة للقلب والبدن، مجلبة للرزق، مشغلة للسان عن الغيبة والنميمة والزور والبهت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الله، سبب لإظلال الله عبده يوم القيامة؛ ففي حديث السبعة الذين يظلهم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رجل ذكر الله خاليًا ففاضت عين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حيح البخاري رقم </w:t>
      </w:r>
      <w:r>
        <w:rPr>
          <w:rFonts w:cs="Traditional Arabic" w:ascii="Traditional Arabic" w:hAnsi="Traditional Arabic"/>
          <w:sz w:val="36"/>
          <w:szCs w:val="36"/>
          <w:lang w:bidi="ar-EG"/>
        </w:rPr>
        <w:t>6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ط الله به الخطايا ويذهبها، ووعد الله عليه مغفرة وأجرًا عظيمًا،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نا الله والمسلمين من الذاكرين له كثيرًا، ورزقنا منه مغفرةً وأجرًا عظيمً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38:00Z</dcterms:created>
  <dc:creator>الشيخ/ محمد أكجيم</dc:creator>
  <dc:description/>
  <dc:language>en-US</dc:language>
  <cp:lastModifiedBy>abomalak</cp:lastModifiedBy>
  <cp:lastPrinted>2011-04-02T16:45:00Z</cp:lastPrinted>
  <dcterms:modified xsi:type="dcterms:W3CDTF">2014-08-28T15:40:00Z</dcterms:modified>
  <cp:revision>4</cp:revision>
  <dc:subject>1/ فضل ذِكْر الله سبحانه 2/ اللسان الغافل عن الذكر كالعين العمياء 3/ ذكر الله هو المقصود الأعظم من سائر العبادات 4/ أفضل الذكر وأنفعه 5/ ثمرات الذكر ومنازل الذاكرين عند رب العالمين</dc:subject>
  <dc:title>ذكر الله -عز وجل-</dc:title>
</cp:coreProperties>
</file>