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مأن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ك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ض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جن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مأن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ك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ف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ث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هَ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ِ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ُ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ئ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بُد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ِكْر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جُع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طَّو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صَّف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ْمَرْو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مْ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م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إِق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ذ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كُ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لس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ل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ب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جوار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ض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ُ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ك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ط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ذاؤ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رج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ه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ر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ذ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ث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اك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اك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َلَ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ِفْ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ت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ط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ز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يئ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خ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ث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ش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ط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ا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ذْك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َرُّ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ِيف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ه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غُدُ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ص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ف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ؤ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وح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ا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ض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ان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ائ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ئ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ف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ُط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قي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ي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يث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ل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و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ت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لِّ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سَ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فْض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ْك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ب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عْصِيَ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من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عت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ا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ب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ِلّ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ِلّ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اض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ضائ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ك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غ</w:t>
      </w:r>
      <w:r>
        <w:rPr>
          <w:rFonts w:cs="Traditional Arabic"/>
          <w:szCs w:val="36"/>
          <w:rtl w:val="true"/>
        </w:rPr>
        <w:t>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و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ذْكُر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كُرْ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ن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أنين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كِين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ل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ثبُ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ق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َاف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َاد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دِع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سَا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اء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لِ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ق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ق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زح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ق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ز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د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سُ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ت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bookmarkStart w:id="16" w:name="_Hlk169925652"/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bookmarkEnd w:id="16"/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ّ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ك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8:01:00Z</dcterms:created>
  <dc:creator>الشيخ خالد المهنا</dc:creator>
  <dc:description/>
  <dc:language>en-US</dc:language>
  <cp:lastModifiedBy>ahmed</cp:lastModifiedBy>
  <cp:lastPrinted>2024-06-22T11:02:00Z</cp:lastPrinted>
  <dcterms:modified xsi:type="dcterms:W3CDTF">2024-06-22T08:02:00Z</dcterms:modified>
  <cp:revision>3</cp:revision>
  <dc:subject>1/بعض فضائل وبركات ذكر الله تعالى 2/بيان وجوه ذكر الله باللسان وفضله 3/حضور القلب أثناء الذكر خير وبر 4/توضيح وبيان أهمية ذكر الله بالجنان 5/ذكر الله طمأنينة للقلب وسكينة للنفس</dc:subject>
  <dc:title>ذكر الله طمأنينة القلوب وسكينة النفوس</dc:title>
</cp:coreProperties>
</file>