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فل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كتابِه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ذْكُرُوا اللَّهَ ذِكْ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 اللهِ ورسولُه، صلَّى اللهُ وسلَّم عليهِ وعلى آلِه وصحبِ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يصدأُ وجلاؤُه ذِكرُ اللهِ، ومَنْ داومَ على ذكرِ اللهِ حَافَظَ على حياةِ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ظَه مِنَ الغفلةِ، وبَعَثَ فيهِ السكينةَ والطمأنينةَ، وأورثَه الرِّضَا وال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احَ الصدرِ وراحةَ البالِ، وصدَقَ اللهُ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رادَ أَنْ يعرفَ حياةَ قلبِه فلينْظرْ قَدْرَ ذكرِه لربِّه، فَمَنْ اتصلَ باللهِ وأَكثرَ مِنْ ذكرِه وشكرِه وعب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صاحبُ قلبٍ حيٍّ، أمَّا مَنْ أَعْرضَ عن ذكرِ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رَمَ قَلْبَه أسبابَ 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عتُ شيخَ الا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للقلبِ مثلُ الماءِ للسمكِ، فكيفَ يكونُ حالُ السمكِ إذا فارقَ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عَلْمْ صاحبُ القلبِ الميِّتِ أنَّه إذا عادَ إلى طاعةِ ربِّه وأكثرَ مِنْ ذكرِه عادتْ لهُ حياتُه، ودبَّتْ فيه الرو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ثرٌ كبيرٌ في حياةِ المسلمِ، فهوَ مِنْ أفضلِ الأعمالِ وأجلِّها وأح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قوى أسبابِ زيادةِ الإيمانِ والثباتِ و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 والشرفِ والسؤددِ والنُصرةِ والتمكينِ، وهوَ المعينُ على الطاعةِ، والحصنُ الحصينُ الذي يلوذُ بهِ عندَ تَسلُّطِ الشياطينِ ونزولِ المصائبِ و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مَا كانَ العبدُ ذاكرًا للهِ في كلِّ أحيانِه رَبِحَ أفضلَ الأج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لَ أعلى الدرجاتِ، وشَغَلَ نفسَه وألزمهَا بمَا فيهِ سعادتُها ونجاتُها، ورفعتُها وعزتُها، وأبعدَ عنهَا الأهواءَ والأدواءَ التي تُمرِ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زمًا للذكرِ في  جميعِ أحوالِ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ذْكُرُ الله عَلَى كُلِّ أَحْيَ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مَنْ يَذْكُ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نِي أَ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ه سببُ فلاحِ العبدِ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نَّه مِنْ أسبابِ مغفرةِ الذُن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في يَوْمٍ مِئَةَ 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طَّتْ خَطَايَاهُ، وَإنْ كَانَتْ مِثْلَ زَبَدِ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ه مِنْ أفضلِ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فِضَّةِ،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مٍنْ أسبَابِ استجابةِ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تَعَارَّ مِنَ اللَّ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أَوْ دَعَ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جِيبَ لَهُ، فَإِنْ تَوَضَّأَ وَصَلَّى قُبِلَتْ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لنجاةِ مِنْ عَذَا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عَمِلَ آدَمِيٌّ عَمَلًا قَطُّ أَنْجَى لَهُ مِنْ عَذَابِ اللهِ مِنْ 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ذْكُرُوا اللَّهَ ذِكْرًا كَثِ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بِّحُوهُ بُكْرَةً وَأَصِ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ذِي يُصَلِّي عَلَيْكُمْ وَمَلاَئِكَتُهُ لِيُخْرِجَكُم مِّنَ الظُّلُمَاتِ إِلَى النُّورِ وَكَانَ بِالْمُؤْمِنِينَ رَحِ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يَّتُهُمْ يَوْمَ يَلْقَوْنَهُ سَلاَمٌ وَأَعَدَّ لَهُمْ أَجْرً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عبادَه المكثرينَ مِنْ ذكرِه بالمغفرةِ وعظيمِ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د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 العقولِ مِنْ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كثرينَ مِنْ ذِكرِ اللهِ بأنَّهمْ هُمْ السَّابق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بَقَ المُفَ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اكِرُونَ اللهَ كثيرا والذَّا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الغفلةِ والانشغالِ بالأموالِ والأهلِ والأولا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كثروا مِنْ ذِكرِ اللهِ في سائِر أحوالِكُم وأوقاتِكُم، والهجُوا بذكرِه وشُكرِه وتسبيحِه وتهليلِه وتكب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لحظةٍ مِنْ أعمَا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نستغلَّهَا في هذهِ العبادةِ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ضيعُ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ستفيدُ منَّهَا، أسألُ اللهَ السلامةَ والعافيةَ لنَا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الحبيبِ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1:00Z</dcterms:created>
  <dc:creator>الشيخ أ.د: عبدالله الطيار</dc:creator>
  <dc:description/>
  <dc:language>en-US</dc:language>
  <cp:lastModifiedBy>c.expert</cp:lastModifiedBy>
  <cp:lastPrinted>2018-02-22T14:05:00Z</cp:lastPrinted>
  <dcterms:modified xsi:type="dcterms:W3CDTF">2020-12-08T08:42:00Z</dcterms:modified>
  <cp:revision>3</cp:revision>
  <dc:subject>1/ذكر الله -تعالى- حياة القلب 2/من فضائل ذكر الله -تعالى- 3/الترغيب في الإكثار من الذكر 4/التحذير من الغفلة.</dc:subject>
  <dc:title>ذكر الله حياة القلوب</dc:title>
</cp:coreProperties>
</file>