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ذكر</w:t>
            </w:r>
            <w:r>
              <w:rPr>
                <w:b/>
                <w:b/>
                <w:bCs/>
                <w:rtl w:val="true"/>
              </w:rPr>
              <w:t xml:space="preserve"> </w:t>
            </w:r>
            <w:r>
              <w:rPr>
                <w:rFonts w:cs="Traditional Arabic"/>
                <w:b/>
                <w:b/>
                <w:bCs/>
                <w:rtl w:val="true"/>
              </w:rPr>
              <w:t>برهان</w:t>
            </w:r>
            <w:r>
              <w:rPr>
                <w:b/>
                <w:b/>
                <w:bCs/>
                <w:rtl w:val="true"/>
              </w:rPr>
              <w:t xml:space="preserve"> </w:t>
            </w:r>
            <w:r>
              <w:rPr>
                <w:rFonts w:cs="Traditional Arabic"/>
                <w:b/>
                <w:b/>
                <w:bCs/>
                <w:rtl w:val="true"/>
              </w:rPr>
              <w:t>الح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يس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ذكر</w:t>
            </w:r>
            <w:r>
              <w:rPr>
                <w:b/>
                <w:b/>
                <w:bCs/>
                <w:rtl w:val="true"/>
              </w:rPr>
              <w:t xml:space="preserve"> </w:t>
            </w:r>
            <w:r>
              <w:rPr>
                <w:rFonts w:cs="Traditional Arabic"/>
                <w:b/>
                <w:b/>
                <w:bCs/>
                <w:rtl w:val="true"/>
              </w:rPr>
              <w:t>مدار</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عباد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ذاك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ذ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6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 الله تعالىٰ لعباده مواسم جليلة، وشعائر عظيمة، لإقامة ذكره، والترنم بشكره، والتغني بالثناء عليه؛ بل إن هذا الدين بمجموعه ما هو إلا فيوض من الذكر والشكر، والثناء والدعاء؛ وإن من أقوىٰ السبل لنيل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قي في منازل رضوانه هو كثرة ذكره، فذلك هو برهان الحب، ودليل الإجلال، وبريد ا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ذكر، ويرفع أهله، ويعظم ثوابه؛ فهو كذلك حياة للقلوب، وسلوة للنفوس، وبهجة للضمائر، وغذاء للأرواح، وقوة للأبدان، وجلاء للهموم، وذهاب للغموم، وانشراح للصدور، ونشاط للهمم، وضياء في الوجوه، وملجأ في النوازل، وملاذ في الشدائد، وطمأنينة في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داً نُفُوسُ المؤمِن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نَ إلى رضا الباري تَحِ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وبُهُمْ بالذِّكْرِ والت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سبيحِ دَوْماً تَطْمَئِ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لأركان هذا الدين يجدها مليئة بالذكر، فائحة بالعطر، هاتفة بالفكر، فأول الأركان، وأعظم الأسس، وأجل القواعد، شهادة أن لا إله إلا الله وأن محمداً رسول الله، فبها يدخل المرء الإسلام، ويحقق الإيمان، وهي رأس الملة، وعنوان الدين، وبها تنال جنة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أن لا إله إلا الله، وأن محمداً رسول الله، حرّم الله علي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كفر بما يعبد من دون الله، حُرم ماله ودمه، وحساب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لو وضعت في كفة والسماوات والأرضون في كفة لمالت بهن لا إله إلا الله، وهي ذكر وثناء ودعاء، وأفضل ما ترنم به بشر، ونطق به إنسان، ونادىٰ به ذاك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دعاء يوم عرفة، وخير ما قلت أنا والنبيون من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ي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حده لا شريك له، له الملك، وله الحمد، وهو علىٰ كل شيء قدير، كانت له عدل عشر رقاب، وكتبت له مائة حسنة، ومحيت عنه مائة خطيئة، وكانت حرزاً له من الشيطان يومه ذلك حتىٰ يمسي، ولم يأت أحد بأفضل مما جاء به إلا أحداً عمل أكثر مم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ظل شهادة أن لا إله إلا الله ذكراً عظيماً، بل أحب الكلام إلىٰ الله، بها يُستدر عطفه، وينال فضله، ويعظم شأنه، ويعترف بتوح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ثاني من أركان الإسلام ما هو إلا إقامة لذكر الله تعالىٰ في أبهىٰ الصور، وأجمل الحلل، وهو الصلا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ascii="Traditional Arabic" w:hAnsi="Traditional Arabic" w:cs="Traditional Arabic"/>
          <w:sz w:val="36"/>
          <w:sz w:val="36"/>
          <w:szCs w:val="36"/>
        </w:rPr>
        <w:t>١٤</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ثالث إيتاء الزكاة، فهي تحمل في ثناياها عبقاً زاكياً من الشكر والذكر لله تعالىٰ، فهي ذكر بلسان الحال والمقال للمنعم المتفضل الذي أعطىٰ ورزق وجاد وأ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كن الرابع صوم رمضان، وهو إعلان للشكر، وبستان للذكر، بل هو حدائق غناء، وزهور فواحة، وورود عاطرة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بْحَ جماح النفس، والتخفيف من المباحات، والتعود علىٰ الصبر، كلها أمور تزكي النفوس، وترقق المشاعر، وتهذب الأحاسيس، وترتقي بالقلوب والأرواح إلىٰ عوالم علوية، ومطامح إيمانية، تستنطق الألسنة بذكر المنعم الأجَل المتفضل الغفور الشك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تجد الإنسان في رمضان تحيا نفسه، وينمو يقينه، ويقترب من خالقه، ويكثر من ذكره، ثم تتهيأ للمرء أمور جليلة في رمضان تعينه علىٰ ذكر ربه، بل تجعل من شهره بدائع من كلمات الذكر، ونفائس من لحظات المناجاة؛ فهذه قراءة القرآن في رمضان وهي أحسن الذكر، وأمتع الكلام؛ وهذه هي صلاة التراويح، وما يحف بها من قراءة وذكر وتسبيح، وتحميد وتقديس ودعاء، ورجاء وند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ذلك الركن الخامس من أركان الدين، وهو الحج، ما هو إلا لإقام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لثناء عليه، وذلك أمر 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تجلىٰ هذه الروعة الباهرة في هذا الدين وأركانه، حيث تبدو ذكراً وشكراً وثناءً ودعاءً لجلال الواحد الأحد، وذلك من تمام فضله، ومن كمال جوده، فهو الغني عنا وعن ذكرنا وشكرنا ودعائنا، ولكنه مع ذلك يحبه منا، بل ويحبنا لأجله، ويرفع درجاتنا به، فسبحانه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نا لذكره، وأعاننا علىٰ شكره، ثم يثيبنا أحسن الثواب، ويجزينا أفضل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ذكره، وتقدست أسماؤه، و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ا الكلام كان تمهيداً ومقدمة وتنبيهاً للتذكير بهذا الموضوع الأجل الذي يرفع الدرجات، ويغفر الزلات، ويحبه الله تعالىٰ، ومع ذلك فأكثر الناس عنه في غفلة مع يسره وسهولته، فما هو إلا تحريك لهذا اللسان الذي هو نعمة من نعم الله علىٰ العبد بذكر ربه وشكر خالقه، فهو عبادة يسيرة، وطاعة كبيرة، وقربة ج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ء بإمكانه في دقيقة واحدة أن يذكر ربه أكثر من مائة مرة، ومع ذلك تمر بالإنسان في اليوم والليلة </w:t>
      </w:r>
      <w:r>
        <w:rPr>
          <w:rFonts w:cs="Traditional Arabic" w:ascii="Traditional Arabic" w:hAnsi="Traditional Arabic"/>
          <w:sz w:val="36"/>
          <w:szCs w:val="36"/>
        </w:rPr>
        <w:t>1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يقة، وقل أن يذكر الله فيها، مع أنه غراس الجنة، ومهر الوصل، وعربون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بياناً لمنزلة الذكر، وشرحاً لمكانته، وتحبيباً فيه، وإعلاء لشأنه، أن به يذكر الله عبده في عليين، ويشيد باسمه في ملكوته، ويباهي به ملائكته، ويتكر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ه، ف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٥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أ ذكرته في ملأ خ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اكرين لله تعالىٰ والذاكرات هم أسبق الناس إلىٰ ربهم، وأحبهم علىٰ خالق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المفر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كرون الله كثيراً والذا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في كل أحيانه وأحواله، ولم يكن يفتر لسانه من ذكر ربه وتسبيحه وتحميده، وتهليله واستغفاره ودعائه ورجائه، وكان يعلِّم أصحابه ذلك، بل ويشد أذهانهم، ويستثير هممهم، ويحرك عزائمهم، ويطرب أسماعهم بحسن الترغيب والتحبيب في ذكر الحبيب،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 وأزكاها عن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إذا ضعف عن بعض الطاعات، أو قصر في بعض الواجبات، فلا يجدر به أن يقصر في هذا الميدان الجليل، والملاذ الجميل، فيه يسبق السابقين، وينافس المتنافسين، ويستدر رحمة رب العالمين، ورب كلمات خاشعات ذاكرات من قلب منيب منكسر تعدل مئات الركعات أو الصد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أن غاية الخلق والأمر أن يُذكر الله تعالىٰ وأن يُشكر، يُذكر فلا يُنسىٰ، ويُشكر فلا يُكف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 لمن ذكَره، شاكر لمن 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ى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ي الأعمال أحب إليك أن أعمل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ني فلا تنس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ذو ال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شتغل قلبه ولسانه بالذكر قذف الله في قلبه نور الاشتياق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كر الله تعالىٰ مرضاة للرحمن، ومجلبة للرزق، يكسو المهابة، ويورث المحبة والإنابة، والمراقبة والقرب، وهو حياة القلب؛ إنه يحط الخطايا، ويبعث السكينة؛ إنه نور في الدنيا، ونور في القبر، ونور يوم القيامة؛ إنه علامة من المحب علىٰ شدة حبه، وصدق وداده، وعظيم اشتياقه، فمَن أحب شيئاً أكثر من ذ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نشراح الصدر، وجلاء الهم، ورفعة الدرجة، وسبب السعادة، وأساس الدين، وعنوان اليقين، وسمة المؤمنين الذين يذكرون الله قياماً وقعوداً وعلىٰ جن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هذا ربكم ينا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47:00Z</dcterms:created>
  <dc:creator>الدكتور: ناصر بن مسفر الزهراني</dc:creator>
  <dc:description/>
  <cp:keywords/>
  <dc:language>en-US</dc:language>
  <cp:lastModifiedBy>USER</cp:lastModifiedBy>
  <cp:lastPrinted>2011-04-02T16:45:00Z</cp:lastPrinted>
  <dcterms:modified xsi:type="dcterms:W3CDTF">2011-08-11T18:49:00Z</dcterms:modified>
  <cp:revision>6</cp:revision>
  <dc:subject>1/ الذكر برهان الحب 2/ غفلة الناس عن الذكر رغم يسره 3/ الذكر مدار أركان الإسلام والعبادات 4/ منزلة الذكر والذاكرين 5/ ثمرات الذكر </dc:subject>
  <dc:title>ذكر الله تعالى</dc:title>
</cp:coreProperties>
</file>