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ذاكري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ذكر</w:t>
            </w:r>
            <w:r>
              <w:rPr>
                <w:b/>
                <w:b/>
                <w:bCs/>
                <w:rtl w:val="true"/>
              </w:rPr>
              <w:t xml:space="preserve"> </w:t>
            </w:r>
            <w:r>
              <w:rPr>
                <w:rFonts w:cs="Traditional Arabic"/>
                <w:b/>
                <w:b/>
                <w:bCs/>
                <w:rtl w:val="true"/>
              </w:rPr>
              <w:t>باللسان</w:t>
            </w:r>
            <w:r>
              <w:rPr>
                <w:b/>
                <w:b/>
                <w:bCs/>
                <w:rtl w:val="true"/>
              </w:rPr>
              <w:t xml:space="preserve"> </w:t>
            </w:r>
            <w:r>
              <w:rPr>
                <w:rFonts w:cs="Traditional Arabic"/>
                <w:b/>
                <w:b/>
                <w:bCs/>
                <w:rtl w:val="true"/>
              </w:rPr>
              <w:t>والقلب</w:t>
            </w:r>
            <w:r>
              <w:rPr>
                <w:b/>
                <w:b/>
                <w:bCs/>
                <w:rtl w:val="true"/>
              </w:rPr>
              <w:t xml:space="preserve"> </w:t>
            </w:r>
            <w:r>
              <w:rPr>
                <w:rFonts w:cs="Traditional Arabic"/>
                <w:b/>
                <w:b/>
                <w:bCs/>
                <w:rtl w:val="true"/>
              </w:rPr>
              <w:t>والجوارح</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حكمه</w:t>
            </w:r>
            <w:r>
              <w:rPr>
                <w:b/>
                <w:b/>
                <w:bCs/>
                <w:rtl w:val="true"/>
              </w:rPr>
              <w:t xml:space="preserve"> </w:t>
            </w:r>
            <w:r>
              <w:rPr>
                <w:rFonts w:cs="Traditional Arabic"/>
                <w:b/>
                <w:b/>
                <w:bCs/>
                <w:rtl w:val="true"/>
              </w:rPr>
              <w:t>وأسراره</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ذ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ظيم في قدره، العزيز في قهره، العالم بحال العبد في سره وجهره، أحمده –سبحانه وأشكره على جزيل نعمه وفضله، وأشهد أن لا إله إلا الله وحده لا شريك له إقامة لذكره، وأشهد أن سيدنا ونبينا محمداً عبده ورسوله المبعوث بالبر إلى الخلق في بره وبحره، صلى الله عليه وعلى آله وصحبه والتابعين لهم بإحسان ما جاء السحاب بقطر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و المسلم لتزكية نفسه، ورفع شأنها عند بارئها بذكر الله تعالى، هو قوت قلوب القوم، الذي متى فارقها صارت الأجساد لها قبوراً، وعمارة ديارهم الذي إذا تعطلت عنه صارت بوراً، هو سلاحهم الذي يقاتلون به قطاع الطريق، وماؤهم الذي يطفؤون به التهاب الحريق، ودواء اسقامهم الذي متى فارقهم انتكست منهم القلوب، به يستدفؤون الآفات، وتهون عليهم به الكربات، إذا أظلهم البلاء فإليه ملجؤهم، وإن نزلت بهم النوازل فإليه مفزعهم، هو رياض جنتهم فيها يتقلبون، رؤوس أموال سعادتهم بها يتجرون، يدع القلب الحزين ضاحكاً مسروراً، ويسقيه فرحاً وحبوراً، به يزول الوقر عن الأسماع، والبكم عن الألسن، والظلمة عن الأبصار، زين الله به ألسن الذاكرين، كما زين أبصار ا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قدوا الحلاوة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وفي الذكر، وفي قراءة القرآن، فإن وجدتم وإلا فالباب مغ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شيء من الأعمال أخف مؤونة منه، ولا أعظم لذة، ولا أكثر فرحة وابتهاجاً ل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ذكر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تر عن ذكر ربه، ولا يسأم من طاعته، ولا يأنس بغيره، إذا ذكر الله خشع قلبه، ولان فؤاده، واقشعر جسده، وأسبل الدمع مدراراً، يقو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قرأ عليك وعليك أ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رأت سورة النساء، حتى أتيت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آن، فالتفت إليه فإذا عيانه تذر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الخلق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كلامه كله ذكراً، أو ما والاه، وكذا أمره ونهيه، تشريعه للأمة، سكوته وضحكه، كان ذكر الله يجري مع أنفاسه قائماً وقاعداً وعلى جنبه، وفي مشيه وركوعه، ومسيره ونزوله، وظعنه واقامته، ف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ذا كا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ون مجالس الذكر، وتنهمر عيونهم بالدمع، يحرصون على الأذكار السنية، ويستشعرون معانيها السنية، وهذا الصحابي الجليل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عد صلاة الغداة، موعظة بليغة، ذرفت منها العيون، ووجلت منها القلوب</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حصل عند الذكر المشروع من البكاء، ووجل القلب، واقشعرار الجسوم، فمن أفضل الأحوال التي جاء بها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تعالى عن أنبيائ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عين الجارحة إن كانت دامعة باكية، فإن النار لن تمسها؛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تيت بذكر نبوي مشروع، وانهمرت من العين الدموع، فهنيئاً لعينك، عينا لن تمسها النار، بإذن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ر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بكي بكاء حقيقياً في خلوة قلما يقع في منكر، وإذا فرطت منه السيئة، عاد فاتبعها غالباً ب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أ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تْلَى عَلَيْهِمْ آيَاتُ الرَّحْمَن خَرُّوا سُجَّدًا وَبُ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جود فأين البكاء؟إننا نشكو قسوة قلوبنا، وجفاف دموعنا، وانشغالنا بعيوب غيرنا عن عي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كا رجل قسوة قلبه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ب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كثر في الدنيا شغله، وازداد فيها همه، ونصب بدنه، صار معقود اللسان عن الذكر، مقيد الجوارح عن الطاعة، من قلبه في كل واد مسغبة، ومن عمره لكل شغل ح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ساعة تمر بابن آدم لم يذكر الله فيها إلا حسر علي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لس قوم مجلساً فلم يذكروا الله فيه إلا كان عليهم ترة، وما من رجل مشى طريقاً ف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عليه ترة، وما من رجل أوى إلى فراشه فلم يذكر الله إلا كان عليه ت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حياء للقلوب وتزكية للنفوس، وتحصينا للعباد، وارغاماً للشيطان، وتسخيراً للجوارح في طاعة الله، جاءت هذه التوجيهات القرآنية، 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باللسان والقلب والجوارح، لسان يلهج بالذكر، وقلب يجول بالتدبر والتفكر، وجوارح مستغرقة في الطاعة، في السر والج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ذاكر من همهم بلسانه وقلبه مصر على الذنوب، أو هز رأسه دون خشية علام الغيوب، فما قيمة حركة الشفتين والقلب وسنان وما أثر الهمهمة في فؤاد نع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كر الله إذا جلس في سوقه وأخذ يزن بميزانه علم أن الله مطلع عليه، فلم يأخذ إلا حقاً، ولم يعط إلا حقاً، يذكر الله في بيعه وشرائه، وأخذه وإعطائه، على كل أحواله بالليل والنهار، في البر والبحار، في الصحة والسقم، في العلن والظلم، إذا أخذ العبد مضجعه، وعند استيقاظه، وعند الشدائد والأهوال، فلا يبقى منه عضو إلا وهو ذاكر الله في المعنى، إن امتدت يده إلى شيء ذكر الله فكفها عما نهى الله عنه، وإذا سعت قدمه إلى شيء ذكر الله فوقف عن السعي بها، إلا فيما يرضي الله، وإذا طمحت عينه إلى شيء، ذكر الله فغض بصره عن محارم الله، وكذا سمعه ولسانه وجوارح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الذكر قلبه من انتهاك المحارم، وورعه عن اقتراف المآثم، وأخلاه عن اجتراح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له يجعل من الضعف قوة، ومن الوهن عزة ومن التردد اقداماً وقد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دلهمت الخطوب، واحتار العبد ماذا يسلك من متشابك الدروب، فزع إلى الصلاة و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 الله إذا فاته ورده وجد لفواته ألماً أعظم من تألم المريض بفوات ماله و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ذكار النبوية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ئد كثيرة، ولطائف دقيقة، وحكم فريدة، وأسرار عجيبة،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شد الناس عيباً من يتخذ حزبا ليس بمأثو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حزباً لبعض المشايخ، ويدع الأحزاب النبوية التي كان يقولها من أعطى مفاتيح الكلمة سيد بني أدم، وإمام الخلق، وحجة الله ع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ار كلماته وأدعيته صلى الله عليه وسلم فوق ما يخطر بال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ترمذي وابن ماجة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شرائع الإسلام قد كثرت علي،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على شكرك، وعلى 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دوم غيره، ولا يرجى إلا خيره، يبدئ ويعيد، وهو الغفور الودود، فعال لما يريد نحمده تعالى ونشكره على كل حال، ونستعينه ونذكره، وهو الكبير المتعال، ونتوب إليه ونستغفره وهو الغني الحميد، ونشهد أن لا إله إلا الله وحده لا شريك له، يضل من يشاء ويهدي من يشاء، ونشهد أن سيدنا ونبينا محمداً عبده ورسوله الأمين المأمون، صلى الله عليه وعلى آله وصحبه الكرام الصيد، وعلى التابعين لهم بإحسان في صالح الأعمال والأمر الر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 في حصن الذكر، فمتى غفل فتح باب الحصن فولجه العدو، فيعسر عليه ويصعب إخراجه، ولما غفل أهل الذكر، وفتح باب الحصن، وتسلل الشيطان إلى البيوت، فأفسد فيها وإلى القلوب فدنسها، وإلى الأبدان فأسقمها، فهذا به مس وذلك مصروع، وثالث أصابته عين حسد أو حقود، لجأ بعضهم إلى المشعوذين، فزادهم رهقا، وتزاحم آخرون على أبواب القراء، لحل السحر ودفع البلاء، حتى تعلق بهم البس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الم ملئ بالمصائب والفتن، والمصاعب والمحن، ينتشر اضطراب الأعصاب، وينشأ مرض الكآبة، ويتسرب الملل إلى نفوس ضعيفة، حتى من الحياة، فهربوا إلى المخدرات، وأفسدوا قلوبهم بالمهلكات، فازدادوا ضياعا، واتخموا تيها والتياعاً، ضيع وملل وأعراض أمرها جلل، والسبب خراب القلوب، عالم لا يذكر الله أو يذكره قليلا، فلا نجاة من هذا العذاب، ولا سكينة لهذا الاضطراب، ولا طمأنينة للقلوب الحائرة التائهة العطشى، إلا بذكر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شبث العبد بذكر الله تراه، وقد انحسرت عمومه، وانقشعت همومه، واستقرت أحزانه، وجفل كربه، وسرى عنه 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ضاع أنشده في مجالس الذكر عسى أن تجده، ويا من مرض قلبه أحمله إلى مجالس الذكر لعله أن يعا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ثيراً من المرضى فشلت العقاقير الطبية في علاجهم، فلما اتجهوا إلى الصلاة وذكر الله، برأت عللهم، وشفى الله أمراضهم، كيف لا يشفو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إذا بقي ثلث الليل الآخر ينزل كل ليلة نزولا يليق بجلا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من يسألني فأعط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تذكرون من جل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بيح، والتهليل، والتحميد، ينعطفن حول العرش لهن، دوي كدوي النحل، تذكر بصاحبها، أما يحب أحدكم أن يكون له، أو لا يزال له من يذك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ه وهو يغرس غر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الذي تغر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سا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غراس خير لك 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الله والحمد لله، ولا إله إلا الله، والله أكبر، يغرس لك بكل واحدة شجر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3:00Z</dcterms:created>
  <dc:creator>الشيخ فواز الثبيتي</dc:creator>
  <dc:description/>
  <dc:language>en-US</dc:language>
  <cp:lastModifiedBy>ahmed</cp:lastModifiedBy>
  <cp:lastPrinted>2011-04-02T16:45:00Z</cp:lastPrinted>
  <dcterms:modified xsi:type="dcterms:W3CDTF">2013-07-23T16:04:00Z</dcterms:modified>
  <cp:revision>3</cp:revision>
  <dc:subject>1/أهمية الذكر وفضله 2/نماذج من حياة الذاكرين الله 3/الذكر باللسان والقلب والجوارح 4/فوائد الذكر وحكمه وأسراره 5/مفاسد ترك الذكر</dc:subject>
  <dc:title>ذكر الله تعالى</dc:title>
</cp:coreProperties>
</file>