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قلب</w:t>
            </w:r>
            <w:r>
              <w:rPr>
                <w:b/>
                <w:b/>
                <w:bCs/>
                <w:rtl w:val="true"/>
              </w:rPr>
              <w:t xml:space="preserve"> </w:t>
            </w:r>
            <w:r>
              <w:rPr>
                <w:rFonts w:cs="Traditional Arabic"/>
                <w:b/>
                <w:b/>
                <w:bCs/>
                <w:rtl w:val="true"/>
              </w:rPr>
              <w:t>واللسان</w:t>
            </w:r>
            <w:r>
              <w:rPr>
                <w:b/>
                <w:b/>
                <w:bCs/>
                <w:rtl w:val="true"/>
              </w:rPr>
              <w:t xml:space="preserve"> </w:t>
            </w:r>
            <w:r>
              <w:rPr>
                <w:rFonts w:cs="Traditional Arabic"/>
                <w:b/>
                <w:b/>
                <w:bCs/>
                <w:rtl w:val="true"/>
              </w:rPr>
              <w:t>والجوار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قلب</w:t>
            </w:r>
            <w:r>
              <w:rPr>
                <w:b/>
                <w:b/>
                <w:bCs/>
                <w:rtl w:val="true"/>
              </w:rPr>
              <w:t xml:space="preserve"> </w:t>
            </w:r>
            <w:r>
              <w:rPr>
                <w:rFonts w:cs="Traditional Arabic"/>
                <w:b/>
                <w:b/>
                <w:bCs/>
                <w:rtl w:val="true"/>
              </w:rPr>
              <w:t>وكيفيته</w:t>
            </w:r>
            <w:r>
              <w:rPr>
                <w:b/>
                <w:b/>
                <w:bCs/>
                <w:rtl w:val="true"/>
              </w:rPr>
              <w:t xml:space="preserve"> </w:t>
            </w:r>
            <w:r>
              <w:rPr>
                <w:rFonts w:cs="Traditional Arabic"/>
                <w:b/>
                <w:bCs/>
              </w:rPr>
              <w:t>3</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لسان</w:t>
            </w:r>
            <w:r>
              <w:rPr>
                <w:b/>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جوارح</w:t>
            </w:r>
            <w:r>
              <w:rPr>
                <w:b/>
                <w:b/>
                <w:bCs/>
                <w:rtl w:val="true"/>
              </w:rPr>
              <w:t xml:space="preserve"> </w:t>
            </w:r>
            <w:r>
              <w:rPr>
                <w:rFonts w:cs="Traditional Arabic"/>
                <w:b/>
                <w:b/>
                <w:bCs/>
                <w:rtl w:val="true"/>
              </w:rPr>
              <w:t>وصفت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ذكار</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73</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ذكره سببا للفوز بدار السلام، ومكفرا للذنوب والآثام، وجعل الإعراض عنه سببا للخسارة والحر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جلال والإكرام، وأشهد أن محمدا عبده ورسوله أفضل الأنام، ومصباح الظلام، صلى الله عليه وعلى آله وأصحابه الكرام، وعلى التابعين لهم بإحسان إلى يوم المقام،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 ذكر الله؛ حياة القلوب، والقرب من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كر الله؛ كشف الغموم، وتفريج الك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كر الله؛ زوال المكروه، وحصول المط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عند ظن عبدي، وأنا معه حين يذكرني، فإن ذكرني في نفسه ذكرته في نفسي، وإن ذكرني في ملأ ذكرته في ملأ خير منهم، وإن اقترب إلى شبرا اقتربت إليه ذراعا، وإن اقترب إلي ذراعا اقتربت إليه باعا، وإن أتاني يمشي أتيته هر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9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حله القلب، واللسان، والجوا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ذكر الله؛ بالقلب،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في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كر في أسماء الله الحسنى، ومعاني صفاته العليا، وأفعاله التي بهرت العقول، وأحكامه التي بلغت من الحكمة غايتها القص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ذكر الله باللسان؛ ف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طق بلسانه بذكر ربه، بذكر أسمائه وصفاته وأحكامه، فالتهليل والتكبير والتسبيح والحمد والثناء من ذكر الله، ودرس القرآن، والعلوم الدينية، وتعليمها، وتعلمها من ذكر الله، والأمر بالمعروف، والنهي عن المنكر من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ذكر الله؛ بالجوارح، فإن كل فعل تفعله متقربا إلى الله، متبعا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ن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ربكم قياما وقعودا، وعلى جنوبكم، فإن ذلك هو الحياة والصلاح</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اعرف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ذكار الوارد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ملوا بها، فإنها خير وبركة؛ فمن ذلك 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في يوم مئة مرة كانت له عدل عشر رقاب، وكتبت له مئة حسنة، ومحيت عنه مئة سيئة، وكانت له حرزا من الشيطان يومه ذلك حتى يمسي، ولم يأت أحد بأفضل مما جاء به إلا أحد عمل أكثر من ذلك، 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في يوم مئة مرة حطت خطاياه، ولو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7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4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له الملك وله الحمد، وهو على كل شيء قدير، عشر مرات، كان كمن أعتق أربعة أنفس من ولد إسم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0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2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 سبحان الله، والحمد لله، ولا إله إلا الله، والله أكبر، أحب إلى مما طلعت عليه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يت ليلة أسري بي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 أمتك مني السلام، وأخبرهم أن الجنة طيبة التربة، عذبة الماء، وأنها قيعان، وأن غراسها سبحان الله، والحمد 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أعراب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لمني كلاما أقو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حده لا شريك له، الله أكبر كبيرا، والحمد لله كثيرا، وسبحان الله رب العالمين، ولا حول ولا قوة إلا بالله العزيز الحكيم، قال هؤلاء لربي فما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ي، وارحمني، واهدني، وارزقني، ولازموا الاستغفار، فإن من لزم الاستغفار جعل الله له من كل هم فرجا، ومن كل ضيق مخ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6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مئة مرة ربي اغفر لي، وتب علي إنك أنت التواب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ـ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بِّحُوهُ بُكْرَةً وَأَصِ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صَلِّي عَلَيْكُمْ وَمَلَائِكَتُهُ لِيُخْرِجَكُمْ مِنَ الظُّلُمَاتِ إِلَى النُّورِ وَكَانَ بِالْمُؤْمِنِينَ رَحِ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يَّتُهُمْ يَوْمَ يَلْقَوْنَهُ سَلَامٌ وَأَعَدَّ لَهُمْ أَجْرًا كَرِ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07:00Z</dcterms:created>
  <dc:creator>الشيخ محمد بن صالح العثيمين</dc:creator>
  <dc:description/>
  <dc:language>en-US</dc:language>
  <cp:lastModifiedBy>Admin</cp:lastModifiedBy>
  <cp:lastPrinted>2011-04-02T16:45:00Z</cp:lastPrinted>
  <dcterms:modified xsi:type="dcterms:W3CDTF">2017-06-10T13:08:00Z</dcterms:modified>
  <cp:revision>3</cp:revision>
  <dc:subject>1/أهمية ذكر الله 2/ذكر الله بالقلب وكيفيته 3/ذكر الله باللسان المقصود به 4/ذكر الله بالجوارح وصفته 5/بعض الأذكار المشروعة وفضلها</dc:subject>
  <dc:title>ذكر الله بالقلب واللسان والجوارح</dc:title>
</cp:coreProperties>
</file>