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؟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ُعِ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42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ً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0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ِ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رْ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ت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سْ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ث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د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ي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ُوَي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م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نّ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حَرَف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ر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ر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رْوَل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ض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بَق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يَةً؟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؟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ُخْبِ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بِر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ِ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ع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ظَن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د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ظ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حِ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يْه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يْه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يَ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12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6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6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4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ح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د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د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َمَ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بر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ع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س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ُون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دْ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ته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َقْ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ب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جْ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ن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ش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د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ص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ب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مَيْ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ْ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ع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دا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ر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ج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دا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ِبّ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ئِ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ش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طت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م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مو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ا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عمل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غ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ب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طْ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ْ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قْ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نانِ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عْل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ق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نَ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تَ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كْ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م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َ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ك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ْتَ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95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ط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: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6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45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 عمرو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عزيز 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يف المعصار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مرجع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يل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رط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6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5-01-18T11:59:00Z</dcterms:modified>
  <cp:revision>4</cp:revision>
  <dc:subject>1/ أقوى علاج للقلوب القاسية   2/تأمل حال الإنسان في قبره   3/السلف وذكر المقابر  4/مَا أبلغ العظات وأكثر العبر؟   5/فوائد كثرة ذكر القبر  6/لا يعرف مقدار الحياة إلا الموتى  7/السعيد من وُعِظ بغيره   8/أماني أصحاب القبور.</dc:subject>
  <dc:title>ذكر القبور</dc:title>
</cp:coreProperties>
</file>