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عان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او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0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ح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ي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ّ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َا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ر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Traditional Arabic"/>
          <w:sz w:val="36"/>
          <w:szCs w:val="36"/>
          <w:rtl w:val="true"/>
          <w:lang w:bidi="ar-EG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3T03:22:00Z</dcterms:modified>
  <cp:revision>3</cp:revision>
  <dc:subject>1/ تأملات في حج النبي صلى الله عليه وسلم ومعاناته الأولى في الدعوة 2/ العدل والمساواة بين الناس في الحج 3/ معالم خطبة النبي صلى الله عليه وسلم في عرفة 4/ الحث على تذكر أيام الإسلام الأولى أثناء الحج.</dc:subject>
  <dc:title>ذكريات الحجيج في الحج</dc:title>
</cp:coreProperties>
</file>