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ذكرى</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تتابع</w:t>
            </w:r>
            <w:r>
              <w:rPr>
                <w:b/>
                <w:b/>
                <w:bCs/>
                <w:rtl w:val="true"/>
              </w:rPr>
              <w:t xml:space="preserve"> </w:t>
            </w:r>
            <w:r>
              <w:rPr>
                <w:rFonts w:cs="Traditional Arabic"/>
                <w:b/>
                <w:b/>
                <w:bCs/>
                <w:rtl w:val="true"/>
              </w:rPr>
              <w:t>الأحدا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2</w:t>
            </w:r>
            <w:r>
              <w:rPr>
                <w:rFonts w:cs="Traditional Arabic"/>
                <w:b/>
                <w:bCs/>
                <w:rtl w:val="true"/>
              </w:rPr>
              <w:t>/</w:t>
            </w:r>
            <w:r>
              <w:rPr>
                <w:rFonts w:cs="Traditional Arabic"/>
                <w:b/>
                <w:b/>
                <w:bCs/>
                <w:rtl w:val="true"/>
              </w:rPr>
              <w:t>بعض</w:t>
            </w:r>
            <w:r>
              <w:rPr>
                <w:b/>
                <w:b/>
                <w:bCs/>
                <w:rtl w:val="true"/>
              </w:rPr>
              <w:t xml:space="preserve"> </w:t>
            </w:r>
            <w:r>
              <w:rPr>
                <w:rFonts w:cs="Traditional Arabic"/>
                <w:b/>
                <w:b/>
                <w:bCs/>
                <w:rtl w:val="true"/>
              </w:rPr>
              <w:t>الفوائد</w:t>
            </w:r>
            <w:r>
              <w:rPr>
                <w:b/>
                <w:b/>
                <w:bCs/>
                <w:rtl w:val="true"/>
              </w:rPr>
              <w:t xml:space="preserve"> </w:t>
            </w:r>
            <w:r>
              <w:rPr>
                <w:rFonts w:cs="Traditional Arabic"/>
                <w:b/>
                <w:b/>
                <w:bCs/>
                <w:rtl w:val="true"/>
              </w:rPr>
              <w:t>والحك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ادثة</w:t>
            </w:r>
            <w:r>
              <w:rPr>
                <w:b/>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r>
              <w:rPr>
                <w:b/>
                <w:b/>
                <w:bCs/>
                <w:rtl w:val="true"/>
              </w:rPr>
              <w:t xml:space="preserve"> </w:t>
            </w:r>
            <w:r>
              <w:rPr>
                <w:rFonts w:cs="Traditional Arabic"/>
                <w:b/>
                <w:bCs/>
              </w:rPr>
              <w:t>3</w:t>
            </w:r>
            <w:r>
              <w:rPr>
                <w:rFonts w:cs="Traditional Arabic"/>
                <w:b/>
                <w:bCs/>
                <w:rtl w:val="true"/>
              </w:rPr>
              <w:t>/</w:t>
            </w:r>
            <w:r>
              <w:rPr>
                <w:rFonts w:cs="Traditional Arabic"/>
                <w:b/>
                <w:b/>
                <w:bCs/>
                <w:rtl w:val="true"/>
              </w:rPr>
              <w:t>مكانة</w:t>
            </w:r>
            <w:r>
              <w:rPr>
                <w:b/>
                <w:b/>
                <w:bCs/>
                <w:rtl w:val="true"/>
              </w:rPr>
              <w:t xml:space="preserve"> </w:t>
            </w:r>
            <w:r>
              <w:rPr>
                <w:rFonts w:cs="Traditional Arabic"/>
                <w:b/>
                <w:b/>
                <w:bCs/>
                <w:rtl w:val="true"/>
              </w:rPr>
              <w:t>القدس</w:t>
            </w:r>
            <w:r>
              <w:rPr>
                <w:b/>
                <w:b/>
                <w:bCs/>
                <w:rtl w:val="true"/>
              </w:rPr>
              <w:t xml:space="preserve"> </w:t>
            </w:r>
            <w:r>
              <w:rPr>
                <w:rFonts w:cs="Traditional Arabic"/>
                <w:b/>
                <w:b/>
                <w:bCs/>
                <w:rtl w:val="true"/>
              </w:rPr>
              <w:t>التاريخي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ارتباط</w:t>
            </w:r>
            <w:r>
              <w:rPr>
                <w:b/>
                <w:b/>
                <w:bCs/>
                <w:rtl w:val="true"/>
              </w:rPr>
              <w:t xml:space="preserve"> </w:t>
            </w:r>
            <w:r>
              <w:rPr>
                <w:rFonts w:cs="Traditional Arabic"/>
                <w:b/>
                <w:b/>
                <w:bCs/>
                <w:rtl w:val="true"/>
              </w:rPr>
              <w:t>الوثي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العقيدة</w:t>
            </w:r>
            <w:r>
              <w:rPr>
                <w:b/>
                <w:b/>
                <w:bCs/>
                <w:rtl w:val="true"/>
              </w:rPr>
              <w:t xml:space="preserve"> </w:t>
            </w:r>
            <w:r>
              <w:rPr>
                <w:rFonts w:cs="Traditional Arabic"/>
                <w:b/>
                <w:b/>
                <w:bCs/>
                <w:rtl w:val="true"/>
              </w:rPr>
              <w:t>الإسلامية</w:t>
            </w:r>
            <w:r>
              <w:rPr>
                <w:b/>
                <w:b/>
                <w:bCs/>
                <w:rtl w:val="true"/>
              </w:rPr>
              <w:t xml:space="preserve"> </w:t>
            </w:r>
            <w:r>
              <w:rPr>
                <w:rFonts w:cs="Traditional Arabic"/>
                <w:b/>
                <w:bCs/>
              </w:rPr>
              <w:t>5</w:t>
            </w:r>
            <w:r>
              <w:rPr>
                <w:rFonts w:cs="Traditional Arabic"/>
                <w:b/>
                <w:bCs/>
                <w:rtl w:val="true"/>
              </w:rPr>
              <w:t>/</w:t>
            </w:r>
            <w:r>
              <w:rPr>
                <w:rFonts w:cs="Traditional Arabic"/>
                <w:b/>
                <w:b/>
                <w:bCs/>
                <w:rtl w:val="true"/>
              </w:rPr>
              <w:t>إستراتيجية</w:t>
            </w:r>
            <w:r>
              <w:rPr>
                <w:b/>
                <w:b/>
                <w:bCs/>
                <w:rtl w:val="true"/>
              </w:rPr>
              <w:t xml:space="preserve"> </w:t>
            </w:r>
            <w:r>
              <w:rPr>
                <w:rFonts w:cs="Traditional Arabic"/>
                <w:b/>
                <w:b/>
                <w:bCs/>
                <w:rtl w:val="true"/>
              </w:rPr>
              <w:t>اليهو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لامح</w:t>
            </w:r>
            <w:r>
              <w:rPr>
                <w:b/>
                <w:b/>
                <w:bCs/>
                <w:rtl w:val="true"/>
              </w:rPr>
              <w:t xml:space="preserve"> </w:t>
            </w:r>
            <w:r>
              <w:rPr>
                <w:rFonts w:cs="Traditional Arabic"/>
                <w:b/>
                <w:b/>
                <w:bCs/>
                <w:rtl w:val="true"/>
              </w:rPr>
              <w:t>التاريخية</w:t>
            </w:r>
            <w:r>
              <w:rPr>
                <w:b/>
                <w:b/>
                <w:bCs/>
                <w:rtl w:val="true"/>
              </w:rPr>
              <w:t xml:space="preserve"> </w:t>
            </w:r>
            <w:r>
              <w:rPr>
                <w:rFonts w:cs="Traditional Arabic"/>
                <w:b/>
                <w:b/>
                <w:bCs/>
                <w:rtl w:val="true"/>
              </w:rPr>
              <w:t>والجغرافية</w:t>
            </w:r>
            <w:r>
              <w:rPr>
                <w:b/>
                <w:b/>
                <w:bCs/>
                <w:rtl w:val="true"/>
              </w:rPr>
              <w:t xml:space="preserve"> </w:t>
            </w:r>
            <w:r>
              <w:rPr>
                <w:rFonts w:cs="Traditional Arabic"/>
                <w:b/>
                <w:b/>
                <w:bCs/>
                <w:rtl w:val="true"/>
              </w:rPr>
              <w:t>للقدس</w:t>
            </w:r>
            <w:r>
              <w:rPr>
                <w:b/>
                <w:b/>
                <w:bCs/>
                <w:rtl w:val="true"/>
              </w:rPr>
              <w:t xml:space="preserve"> </w:t>
            </w:r>
            <w:r>
              <w:rPr>
                <w:rFonts w:cs="Traditional Arabic"/>
                <w:b/>
                <w:bCs/>
              </w:rPr>
              <w:t>6</w:t>
            </w:r>
            <w:r>
              <w:rPr>
                <w:rFonts w:cs="Traditional Arabic"/>
                <w:b/>
                <w:bCs/>
                <w:rtl w:val="true"/>
              </w:rPr>
              <w:t>/</w:t>
            </w:r>
            <w:r>
              <w:rPr>
                <w:rFonts w:cs="Traditional Arabic"/>
                <w:b/>
                <w:b/>
                <w:bCs/>
                <w:rtl w:val="true"/>
              </w:rPr>
              <w:t>الصلة</w:t>
            </w:r>
            <w:r>
              <w:rPr>
                <w:b/>
                <w:b/>
                <w:bCs/>
                <w:rtl w:val="true"/>
              </w:rPr>
              <w:t xml:space="preserve"> </w:t>
            </w:r>
            <w:r>
              <w:rPr>
                <w:rFonts w:cs="Traditional Arabic"/>
                <w:b/>
                <w:b/>
                <w:bCs/>
                <w:rtl w:val="true"/>
              </w:rPr>
              <w:t>العمي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مسجد</w:t>
            </w:r>
            <w:r>
              <w:rPr>
                <w:b/>
                <w:b/>
                <w:bCs/>
                <w:rtl w:val="true"/>
              </w:rPr>
              <w:t xml:space="preserve"> </w:t>
            </w:r>
            <w:r>
              <w:rPr>
                <w:rFonts w:cs="Traditional Arabic"/>
                <w:b/>
                <w:b/>
                <w:bCs/>
                <w:rtl w:val="true"/>
              </w:rPr>
              <w:t>الأقصى</w:t>
            </w:r>
            <w:r>
              <w:rPr>
                <w:b/>
                <w:b/>
                <w:bCs/>
                <w:rtl w:val="true"/>
              </w:rPr>
              <w:t xml:space="preserve"> </w:t>
            </w:r>
            <w:r>
              <w:rPr>
                <w:rFonts w:cs="Traditional Arabic"/>
                <w:b/>
                <w:b/>
                <w:bCs/>
                <w:rtl w:val="true"/>
              </w:rPr>
              <w:t>والمسجد</w:t>
            </w:r>
            <w:r>
              <w:rPr>
                <w:b/>
                <w:b/>
                <w:bCs/>
                <w:rtl w:val="true"/>
              </w:rPr>
              <w:t xml:space="preserve"> </w:t>
            </w:r>
            <w:r>
              <w:rPr>
                <w:rFonts w:cs="Traditional Arabic"/>
                <w:b/>
                <w:b/>
                <w:bCs/>
                <w:rtl w:val="true"/>
              </w:rPr>
              <w:t>الحرام</w:t>
            </w:r>
            <w:r>
              <w:rPr>
                <w:b/>
                <w:b/>
                <w:bCs/>
                <w:rtl w:val="true"/>
              </w:rPr>
              <w:t xml:space="preserve"> </w:t>
            </w:r>
            <w:r>
              <w:rPr>
                <w:rFonts w:cs="Traditional Arabic"/>
                <w:b/>
                <w:bCs/>
              </w:rPr>
              <w:t>7</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شعب</w:t>
            </w:r>
            <w:r>
              <w:rPr>
                <w:b/>
                <w:b/>
                <w:bCs/>
                <w:rtl w:val="true"/>
              </w:rPr>
              <w:t xml:space="preserve"> </w:t>
            </w:r>
            <w:r>
              <w:rPr>
                <w:rFonts w:cs="Traditional Arabic"/>
                <w:b/>
                <w:b/>
                <w:bCs/>
                <w:rtl w:val="true"/>
              </w:rPr>
              <w:t>الفلسطيني</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قدس</w:t>
            </w:r>
            <w:r>
              <w:rPr>
                <w:b/>
                <w:b/>
                <w:bCs/>
                <w:rtl w:val="true"/>
              </w:rPr>
              <w:t xml:space="preserve"> </w:t>
            </w:r>
            <w:r>
              <w:rPr>
                <w:rFonts w:cs="Traditional Arabic"/>
                <w:b/>
                <w:bCs/>
              </w:rPr>
              <w:t>8</w:t>
            </w:r>
            <w:r>
              <w:rPr>
                <w:rFonts w:cs="Traditional Arabic"/>
                <w:b/>
                <w:bCs/>
                <w:rtl w:val="true"/>
              </w:rPr>
              <w:t>/</w:t>
            </w:r>
            <w:r>
              <w:rPr>
                <w:rFonts w:cs="Traditional Arabic"/>
                <w:b/>
                <w:b/>
                <w:bCs/>
                <w:rtl w:val="true"/>
              </w:rPr>
              <w:t>واجب</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نحو</w:t>
            </w:r>
            <w:r>
              <w:rPr>
                <w:b/>
                <w:b/>
                <w:bCs/>
                <w:rtl w:val="true"/>
              </w:rPr>
              <w:t xml:space="preserve"> </w:t>
            </w:r>
            <w:r>
              <w:rPr>
                <w:rFonts w:cs="Traditional Arabic"/>
                <w:b/>
                <w:b/>
                <w:bCs/>
                <w:rtl w:val="true"/>
              </w:rPr>
              <w:t>القد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يوسف</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جمعة</w:t>
            </w:r>
            <w:r>
              <w:rPr>
                <w:b/>
                <w:b/>
                <w:bCs/>
                <w:rtl w:val="true"/>
              </w:rPr>
              <w:t xml:space="preserve"> </w:t>
            </w:r>
            <w:r>
              <w:rPr>
                <w:rFonts w:cs="Traditional Arabic"/>
                <w:b/>
                <w:b/>
                <w:bCs/>
                <w:rtl w:val="true"/>
              </w:rPr>
              <w:t>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70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لة الإسراء والمعراج هي ثمار صبر السنين، وفيض عطاء الله رب العالمين، لرسوله الكريم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لك مصداقاً ل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وَفَّى الصَّابِرُونَ أَجْرَهُم بِغَيْرِ حِسَ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في عام واحد تتابعت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طوب، وأحاطت به المحن، حيث جاءت حادثة الإسراء والمعراج بعد وفاة زوج الرسول خديج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كانت تروح عن قلبه الهموم والأحزان، كما وإن القدر أبى إلا أن يكمل قضاءه، فمات عمه أبو طالب في نفس العام الذي عرف بعام الحزن، وأصبح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وتهما في مكة وحيداً، لا يجد أنيساً يسليه داخل البيت، ولا نصيراً يحميه خارجه، وبعد الإيذاء الشديد من المشركين في مكة المكرمة توج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طائف، لعله يجد عند أهلها العون والسلوى، لكن الكفر ملة واحدة فقد خذله أهل الطائف، بل إنهم أغروا به سفهاءهم وصبيانهم، يسفهونه ويقذفونه بالحجارة، حتى دميت قدماه، لكنه صلى الله عليه وسلم واصل مسيرته صامداً كالطود الأشم، لن تهزه عواصف هوجاء، ولا رياح عاتية، متمسكاً بحبل الله، متضرعاً إليه، مُنهياً تضرعه إلى ربه ب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م يكن بك غضب عليّ فلا أبا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كذا جاء ت حادثة الإسراء والمعراج في هذه الأوقات العصيبة؛ لتثبت قل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شد من أزره، وهي جائزة ما بعدها جائز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تص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د كانت هذه الحادثة امتحاناً لقوة إيمان المسلمين، ومدى تمسكهم بالدعوة وصاحبها، حيث ارتد كثير من ضعاف الإيمان، حينما أخبر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لكن المؤمنين الصادقين الصدوقين ثبتوا على إيمانهم، وازدادوا يقيناً على يقي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كذا كانت رحلة الإسراء والمعراج تكريماً من الله لرسوله الكريم؛ كي يخفف عنه ما قاسى من آلام، وأنَّ الله مع عباده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الإسراء إلى بيت المقدس دون غيره من الأماكن، لما شرف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ه من بعثات الأنبياء السابقين، وزيارات الرسل جميعاً له، ولإقامة أكثرهم حوله، وصلاتهم جميعاً فيه، كما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بارك البلاد التي حوله بنصِّ الآية القرآ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 بَارَكْنَا حَ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سجد الأقصى والكعبة شقيقان، حيث يقو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شدّ الرحال إلا لثلاثة 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جد الحرام، ومسجدي هذا،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قدس لها أهمية في تاريخ المسلمين، حيث رغّب الله السكنى فيها لما ورد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ت المقد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جنتّي وقدسي، وصفوتي من بلادي، من سكنك فبرحمة مني، ومن خرج منك فبسخط مني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ارها مسرى لرسوله الكريم، كما اختارها من قبل مستقر الخالدين من إخوانه الرسل الكرام، ففيها قبور الأنبياء والصالحين، كما أنها مهد النبوات ومهبط الرسا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هنا نعلم سبب اختيا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ت المقدس، ليكون توأماً خالداً لمكة، فهو قبلة المسلمين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أرض المحشر والمنشر؛ كما جاء في الحديث عن ميمونة بنت سعد 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فتنا في بيت المقد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ض المحشر والمن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أنَّ الرسول الكريم يأمرنا بالبقاء في بيت المقدس حين الابتلاء، ونزول المصائب؛ لما ورد في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حد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وان الله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 الرسول عليه الصلاة والسلام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رسول الله أين تأمرنا إن ابتلينا بالبقاء بع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ليك ببيت المقدس، فلعلَّه ينشأ لك بها ذرية يغدون إلى ذلك المسجد ويرو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معلوم أن المسجد الأقصى المبارك هو ثاني المساجد على وجه الأرض بعد المسجد الحرام؛ لما ورد في الحديث عن أبي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ول مسجد وضع على الأرض؟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يّ؟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الأقص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ينهم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ربعون ع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مسجد الأقصى ارتباط وثيق بعقيدتنا، وله ذكريات عزيزة وغالية على الإسلام والمسلمين، فهو مقر للعبادة، ومهبط للوحي، ومنتهى رحلة الإسراء، وبدء رحلة المع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دينة القدس تتعرض في هذه الأيام لهجمة شرسة على أيدي المحتلين، فهم يعملون ليل نهار على تهويدها، وتغيير المعالم الإسلامية والمسيحية فيها، فبعد أن عزلوها عن محيطها الفلسطيني من خلال جدار الفصل العنصري، يقومون بهدم مئات المنازل للسكان الفلسطينيين بحجة إعادة تنظيم الأحياء العربية في المدينة المقدسة، حيث إنهم يقومون بهدم المنازل في حي البستان في سلوان، وشعفاط ومنطقة رأس العامود، وحي الشيخ جراح،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يقومون ببناء آلاف الوحدات السكنية في مدينة القدس من أجل تهويد المدينة المقدسة بشكل كامل ونه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ويعملون على إقامة الحدائق التلمودية في محاولة لتزييف التاريخ والحض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محاولة الاستيلاء على البيوت المحيطة بالمسجد الأقصى المبارك، وطرد سكانها الفلسطينيين منها، وما مصادرة هويات المقدسيين، ومحاولات طرد نواب القدس عنا بب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مت سلطات الاحتلال الصهيونية بالاعتداء على مقبرة مأمن الله، حيث قامت جرافات الاحتلال الإسرائيلي بهدم أكثر من ثلاثمائة وخمسين قبراً، وتحطيم شواهد عشرات القبور الأخرى في المقبرة، وجمع هياكلها العظمية، ودفنها في قبر جما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ذلك من أجل إقامة ما يسمى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حف التسام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رض المقبرة، حيث تم رصد أكثر من مائتي مليون دولار لإقامة هذا المت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هذا هو واقع المدينة المقدسة اليو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ذا أنتم فاع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دعوا الله وأنتم موقنون بالإجابة، فيا فوز المستغفرين، استغفروا الل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جد الأقصى المبارك يتعرض في هذه الأيام لهجمة شرسة، فمن حفريات أسفله، إلى إقامة مترو للأنفاق أسفله أيضا، إلى بناء كنس بجواره، حيث تم بناء وافتتاح كنيس الخراب بجوار المسجد الأقصى المبارك في منتصف شهر مارس الماضي، ليكون مقدمة لهدم الأقصى لإقامة ما يُسمّى بالهيكل المزعوم بدلاً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قدر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لتخطيط لبناء أكبر كنيس يكون ملاصقاً للمسجد الأقصى المبارك، إلى منع سدنته، وحراسه وأصحابه من الوصو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اهيك عن الاقتحامات المتكررة للجماعات المتطرفة الإسرائيلية، بصورة دائمة إلى باحات المسجد الأقصى المبارك تحت حراسة الجيش الإسرائيلي، وذلك لتأدية طقوسهم، وشعائرهم التلمودية في ساحات المسجد، والعالم وللأسف يغلق عينيه، ويصم أذنيه عما يجري في ال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نا نحذر من النتائج المترتبة على ما تقوم به سلطات الاحتلال الإسرائيلي من اعتداءات ضد المسجد الأقصى المبارك، والمقدسات والأماكن الأثرية والتاريخية، والمقابر الإسلامية في مدينة القدس بصفة خاصة، وفي فلسطين بصفة 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نحمل الحكومة الإسرائيلية مسؤولية هذا العمل؛ لأن ذلك سيؤدي إلى عواقب وخيمة، لا يستطيع أحد التنبؤ بنتائجها، فالمساس بالمقدسات الإسلامية هو مساس بعقيدة جميع المسلمين في العالم، ويتنافى والشرائع السماوية، وكل القوانين والمواثيق والأعراف الدول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جد الأقصى المبارك كان قبلة المسلمين الأولى، حيث استقبله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نحو ستة عشر شهراً من الزمان</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تتجلى حكمة ربط المسجد الأقصى بالمسجد الحرام في الآية، وأن ذلك يدل دلالة قاطعة على وحدة المقدسات الإسلامية، والبلاد الإسلامية، والأمة الإسلامية، وأن الخطر الذي يهدد المسجد الأقصى في القدس يهدد المسجد الحرام في مكة المكرمة، والمسجد النبوي في المدينة المنو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على الرغم مما يتعرض له المسجد الأقصى المبارك اليوم من مؤامرات عديدة من أجل هدمه وإقامة ما يسمى بالهيكل المزعوم بدلاً منه، إلا أن أملنا في الله كبير، فالإسلام حرم اليأس، وأوجد البديل، وهو الأمل، وحرم التشاؤم، وأوجد البديل، وهو التفاؤ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لفظت القدس وفلسطين المحتلين عبر التاريخ، وستلفظ هذا المحت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كل هذه المعاني نفهم ونستنت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مل يأتي بعد الألم، وأن المحن تسبق المنح، وأن الضيق يأتي بعده الفرج، وأن مع العسر يس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علمنا القرآن الكريم هذه المفاهيم ليؤصل فينا عدم اليأس والقنوط، والاستبشار دائماً، والثقة في نصر الله لعباده المؤمنين، مهما ضاقت بهم السبل، وتقطعت بهم الأسباب، فهذه سنة الله في خلقه، ليمحص المؤمنين ويمحق الكافرين،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هذه المناسبة فإننا نناشد أبناء شعبنا الكريم، أن يجمعوا شملهم، ويوحدوا كلمتهم، ويرصوا صفوفهم من أجل المحافظة على الأقصى والمقدسات، والقدس وفلسط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يجب على المسلمين عامة، والعرب خاصة أن يوحدوا صفهم، وأن يحشدوا طاقاتهم لتحقيق ذلك، ففلسطين عربية إسلامية ما بقى في المسلمين نفس يتردد، والقدس مركز إسلامي عزيز مقدس يحافظ المسلمون عليه حفاظهم على إيمانهم وعقيدتهم؛ ل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على الدينِ ظاهرين لعدوُّهم قاهرين، لا يضرُّهم مَنْ خالفهم، إِلاّ ما أصابَهُم من لأْوَاء، حتى يأتيهم أمرُ اللهِ وهم كذلك،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ن ه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بيتِ المقدسِ وأكنافِ بيتِ المقد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لى الله على سيدنا محمد وعلى آله وأصحابه أجمع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05:00Z</dcterms:created>
  <dc:creator>الشيخ يوسف بن جمعة سلامة</dc:creator>
  <dc:description/>
  <cp:keywords/>
  <dc:language>en-US</dc:language>
  <cp:lastModifiedBy>ahmed</cp:lastModifiedBy>
  <cp:lastPrinted>2011-04-02T16:45:00Z</cp:lastPrinted>
  <dcterms:modified xsi:type="dcterms:W3CDTF">2014-03-17T16:36:00Z</dcterms:modified>
  <cp:revision>4</cp:revision>
  <dc:subject>1/تتابع الأحداث على النبي -صلى الله عليه وسلم- 2/بعض الفوائد والحكم من حادثة الإسراء والمعراج 3/مكانة القدس التاريخية 4/الارتباط الوثيق بين الأقصى والعقيدة الإسلامية 5/استراتيجية اليهود في تغيير الملامح التاريخية والجغرافية للقدس 6/الصلة العميقة بين المسجد الأقصى والمسجد الحرام 7/واجب الشعب الفلسطيني نحو القدس 8/واجب الأمة الإسلامية نحو القدس</dc:subject>
  <dc:title>ذكرى الإسراء والمعراج</dc:title>
</cp:coreProperties>
</file>