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ذاكرة</w:t>
            </w:r>
            <w:r>
              <w:rPr>
                <w:b/>
                <w:b/>
                <w:bCs/>
                <w:rtl w:val="true"/>
              </w:rPr>
              <w:t xml:space="preserve"> </w:t>
            </w:r>
            <w:r>
              <w:rPr>
                <w:rFonts w:cs="Traditional Arabic"/>
                <w:b/>
                <w:b/>
                <w:bCs/>
                <w:rtl w:val="true"/>
              </w:rPr>
              <w:t>الحج</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كة</w:t>
            </w:r>
            <w:r>
              <w:rPr>
                <w:b/>
                <w:b/>
                <w:bCs/>
                <w:rtl w:val="true"/>
              </w:rPr>
              <w:t xml:space="preserve"> </w:t>
            </w:r>
            <w:r>
              <w:rPr>
                <w:rFonts w:cs="Traditional Arabic"/>
                <w:b/>
                <w:b/>
                <w:bCs/>
                <w:rtl w:val="true"/>
              </w:rPr>
              <w:t>مأوى</w:t>
            </w:r>
            <w:r>
              <w:rPr>
                <w:b/>
                <w:b/>
                <w:bCs/>
                <w:rtl w:val="true"/>
              </w:rPr>
              <w:t xml:space="preserve"> </w:t>
            </w:r>
            <w:r>
              <w:rPr>
                <w:rFonts w:cs="Traditional Arabic"/>
                <w:b/>
                <w:b/>
                <w:bCs/>
                <w:rtl w:val="true"/>
              </w:rPr>
              <w:t>أفئدة</w:t>
            </w:r>
            <w:r>
              <w:rPr>
                <w:b/>
                <w:b/>
                <w:bCs/>
                <w:rtl w:val="true"/>
              </w:rPr>
              <w:t xml:space="preserve"> </w:t>
            </w:r>
            <w:r>
              <w:rPr>
                <w:rFonts w:cs="Traditional Arabic"/>
                <w:b/>
                <w:b/>
                <w:bCs/>
                <w:rtl w:val="true"/>
              </w:rPr>
              <w:t>القادم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مك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سرد</w:t>
            </w:r>
            <w:r>
              <w:rPr>
                <w:b/>
                <w:b/>
                <w:bCs/>
                <w:rtl w:val="true"/>
              </w:rPr>
              <w:t xml:space="preserve"> </w:t>
            </w:r>
            <w:r>
              <w:rPr>
                <w:rFonts w:cs="Traditional Arabic"/>
                <w:b/>
                <w:b/>
                <w:bCs/>
                <w:rtl w:val="true"/>
              </w:rPr>
              <w:t>تاريخي</w:t>
            </w:r>
            <w:r>
              <w:rPr>
                <w:b/>
                <w:b/>
                <w:bCs/>
                <w:rtl w:val="true"/>
              </w:rPr>
              <w:t xml:space="preserve"> </w:t>
            </w:r>
            <w:r>
              <w:rPr>
                <w:rFonts w:cs="Traditional Arabic"/>
                <w:b/>
                <w:b/>
                <w:bCs/>
                <w:rtl w:val="true"/>
              </w:rPr>
              <w:t>لقصة</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خليل</w:t>
            </w:r>
            <w:r>
              <w:rPr>
                <w:b/>
                <w:b/>
                <w:bCs/>
                <w:rtl w:val="true"/>
              </w:rPr>
              <w:t xml:space="preserve"> </w:t>
            </w:r>
            <w:r>
              <w:rPr>
                <w:rFonts w:cs="Traditional Arabic"/>
                <w:b/>
                <w:b/>
                <w:bCs/>
                <w:rtl w:val="true"/>
              </w:rPr>
              <w:t>والذبيح</w:t>
            </w:r>
            <w:r>
              <w:rPr>
                <w:b/>
                <w:b/>
                <w:bCs/>
                <w:rtl w:val="true"/>
              </w:rPr>
              <w:t xml:space="preserve"> </w:t>
            </w:r>
            <w:r>
              <w:rPr>
                <w:rFonts w:cs="Traditional Arabic"/>
                <w:b/>
                <w:b/>
                <w:bCs/>
                <w:rtl w:val="true"/>
              </w:rPr>
              <w:t>إسماعيل</w:t>
            </w:r>
            <w:r>
              <w:rPr>
                <w:b/>
                <w:b/>
                <w:bCs/>
                <w:rtl w:val="true"/>
              </w:rPr>
              <w:t xml:space="preserve"> </w:t>
            </w:r>
            <w:r>
              <w:rPr>
                <w:rFonts w:cs="Traditional Arabic"/>
                <w:b/>
                <w:b/>
                <w:bCs/>
                <w:rtl w:val="true"/>
              </w:rPr>
              <w:t>عليهما</w:t>
            </w:r>
            <w:r>
              <w:rPr>
                <w:b/>
                <w:b/>
                <w:bCs/>
                <w:rtl w:val="true"/>
              </w:rPr>
              <w:t xml:space="preserve"> </w:t>
            </w:r>
            <w:r>
              <w:rPr>
                <w:rFonts w:cs="Traditional Arabic"/>
                <w:b/>
                <w:b/>
                <w:bCs/>
                <w:rtl w:val="true"/>
              </w:rPr>
              <w:t>السل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وعب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نب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سل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إ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ضيع</w:t>
            </w:r>
            <w:r>
              <w:rPr>
                <w:b/>
                <w:b/>
                <w:bCs/>
                <w:rtl w:val="true"/>
              </w:rPr>
              <w:t xml:space="preserve"> </w:t>
            </w:r>
            <w:r>
              <w:rPr>
                <w:rFonts w:cs="Traditional Arabic"/>
                <w:b/>
                <w:b/>
                <w:bCs/>
                <w:rtl w:val="true"/>
              </w:rPr>
              <w:t>أهل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ذكريات</w:t>
            </w:r>
            <w:r>
              <w:rPr>
                <w:b/>
                <w:b/>
                <w:bCs/>
                <w:rtl w:val="true"/>
              </w:rPr>
              <w:t xml:space="preserve"> </w:t>
            </w:r>
            <w:r>
              <w:rPr>
                <w:rFonts w:cs="Traditional Arabic"/>
                <w:b/>
                <w:b/>
                <w:bCs/>
                <w:rtl w:val="true"/>
              </w:rPr>
              <w:t>الأنبياء</w:t>
            </w:r>
            <w:r>
              <w:rPr>
                <w:b/>
                <w:b/>
                <w:bCs/>
                <w:rtl w:val="true"/>
              </w:rPr>
              <w:t xml:space="preserve"> </w:t>
            </w:r>
            <w:r>
              <w:rPr>
                <w:rFonts w:cs="Traditional Arabic"/>
                <w:b/>
                <w:b/>
                <w:bCs/>
                <w:rtl w:val="true"/>
              </w:rPr>
              <w:t>الذين</w:t>
            </w:r>
            <w:r>
              <w:rPr>
                <w:b/>
                <w:b/>
                <w:bCs/>
                <w:rtl w:val="true"/>
              </w:rPr>
              <w:t xml:space="preserve"> </w:t>
            </w:r>
            <w:r>
              <w:rPr>
                <w:rFonts w:cs="Traditional Arabic"/>
                <w:b/>
                <w:b/>
                <w:bCs/>
                <w:rtl w:val="true"/>
              </w:rPr>
              <w:t>طافوا</w:t>
            </w:r>
            <w:r>
              <w:rPr>
                <w:b/>
                <w:b/>
                <w:bCs/>
                <w:rtl w:val="true"/>
              </w:rPr>
              <w:t xml:space="preserve"> </w:t>
            </w:r>
            <w:r>
              <w:rPr>
                <w:rFonts w:cs="Traditional Arabic"/>
                <w:b/>
                <w:b/>
                <w:bCs/>
                <w:rtl w:val="true"/>
              </w:rPr>
              <w:t>بالبيت</w:t>
            </w:r>
            <w:r>
              <w:rPr>
                <w:b/>
                <w:b/>
                <w:bCs/>
                <w:rtl w:val="true"/>
              </w:rPr>
              <w:t xml:space="preserve"> </w:t>
            </w:r>
            <w:r>
              <w:rPr>
                <w:rFonts w:cs="Traditional Arabic"/>
                <w:b/>
                <w:b/>
                <w:bCs/>
                <w:rtl w:val="true"/>
              </w:rPr>
              <w:t>وعمروه</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21" w:name="OLE_LINK10"/>
            <w:bookmarkStart w:id="22" w:name="OLE_LINK9"/>
            <w:r>
              <w:rPr>
                <w:rFonts w:cs="Traditional Arabic"/>
                <w:b/>
                <w:b/>
                <w:bCs/>
                <w:rtl w:val="true"/>
              </w:rPr>
              <w:t>توفيق</w:t>
            </w:r>
            <w:r>
              <w:rPr>
                <w:b/>
                <w:b/>
                <w:bCs/>
                <w:rtl w:val="true"/>
              </w:rPr>
              <w:t xml:space="preserve"> </w:t>
            </w:r>
            <w:r>
              <w:rPr>
                <w:rFonts w:cs="Traditional Arabic"/>
                <w:b/>
                <w:b/>
                <w:bCs/>
                <w:rtl w:val="true"/>
              </w:rPr>
              <w:t>الصائغ</w:t>
            </w:r>
            <w:bookmarkEnd w:id="21"/>
            <w:bookmarkEnd w:id="22"/>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63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ؤمن به ونتوكل عليه، وأشهد أن لا إله إلا الله وحده لا شريك له، وأشهد أن محمدًا عبدُه ورسوله وصفيه ومختاره من خلقه وخليله، أشهد أنه بلغ الرسالة وأدى الأمانة ونصح للأمة وجاهد لله حق الجهاد حتى أتاه اليقين، صلوا عليه وآله اللهم صل وسلم وزد وأنعم عليه وعلى آله وصحابته وعتر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يحدث في جدة أيها الإخوة؟ ألستم تسمعون أزيز الطائ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ب الطائرات يتبع بعضها بعضًا، ميناء جدة الجوي لا يهدأ له بال ولا يقر له قرار، ها هي ذي الطائرات تمخر عباب الهواء، وتطير في جو السماء لتحط الطائرة تلو أختها في ميناء جدة الجو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مر ليس ببعيد في مينائها البحري ها هي ذا المنشآت في البحر كالأعلام، هدير يملأ الجو والبحر ويملأ البر قد جاء الناس من كل مكان جاءوا يمخرون عباب الماء، ويطيرون في جو السماء، جاءوا رجالاً وركبانًا وعلى كل ضا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هدير وذلك الضجيج يزينه ضجيج الحجيج يملئون به ال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بيك اللهم لبيك، لبيك لا شريك لك لب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عج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برقت نحو الحجازِ سحا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 الشوقَ مني برقُها المتيام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البلد التي أر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كون مأوى أفئدة القادمين من كل م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 جَعَلْنَا الْبَيْتَ مَثَابَةً لِلنَّاسِ وَأَ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م يأتون على جناح من الشوق وجناح من اللهف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ذوني خذوني إلى المسج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وني إلى الحجر الأسو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ذوني إلى زمزم ع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رد من جوفيَ الموق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عوني أحط على با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قال الدموع وأستنف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أحيا أحيا على لطف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يأتني الموت أستشه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عجب، ولا غر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 جَعَلْنَا الْبَيْتَ مَثَابَةً لِلنَّاسِ وَأَمْ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عجب أن تنعقد ضمائرنا وقلوبنا بمحبة الحجاز؛ حيث الإيمان يرفرف بجناحيه هنا، الإيمان والسكينة في الحجاز وغلظ القلوب والجفاف في أهل المشرق، لا عجب؛ لأن مكة وسط الدنيا وقبلة العا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حَاسِنُهُ هُيُوْلَى كُلِّ حُسْ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غْنَاطِيْس أَفْئِدَةِ الْرِّجَاْ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نا بمكة آي الله قد نز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 تربى رسول الله خير نبي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نا الصحابة عاشوا يصنعون 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جدًا فريدًا على الأيام لم يشُبِ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اد حباها الله واصطفاها واختارها من بين سائر البلدان هؤلاء الذين مخروا عباب الماء، وطاروا في جو السماء وبذلوا الدرهم والنفس والنفيس لماذا لم يستبدلوا بالوادي غير ذي الزرع لماذا لم يستبدلوا به بساط أخضر في أوروبا؟ لماذا لم يستبدلوا به بلادًا مطيرة لا يهدأ عنها المطر؟ لماذا لم يستبدلوا بهذا الجو الحار بلادًا ترفرفها السحاب، يظللها الغم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 تلك متعة دنيوية وهذه متعة أخروية روحية تعلقت بها النفس وتعلق بها الفؤ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اد بها الرحمن ألقى ضياء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لابتيها والعوالم غيه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نسَب الناسُ البلادَ رأي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جنة الفردوس تُعزَى وتُنسَ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نَضَبت أنهارها فبحس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دين نهر للهدى ليس ينضُ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فجَّرَ من نبع النبوة ماؤ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الحق وِرد والسماحة مشرب</w:t>
      </w:r>
    </w:p>
    <w:p>
      <w:pPr>
        <w:pStyle w:val="Normal"/>
        <w:jc w:val="left"/>
        <w:rPr/>
      </w:pPr>
      <w:r>
        <w:rPr>
          <w:rFonts w:ascii="Traditional Arabic" w:hAnsi="Traditional Arabic" w:cs="Traditional Arabic"/>
          <w:sz w:val="36"/>
          <w:sz w:val="36"/>
          <w:szCs w:val="36"/>
          <w:rtl w:val="true"/>
        </w:rPr>
        <w:t xml:space="preserve">دعونا نسير في هذه البلاد منذ أن لم تكن شيئًا، منذ أن جاء إليها الخليل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وعلى نبينا أذكى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لد قومه ونجاه الله من النار بعد أن طوى هذه المرحلة، جاء إبراهيم الشيخ الكبير الذي مكث سنوات دهره وعمره يسأل الله الولد كما يسأله كل عقيم دبر كل صلاة وعقب كل طاعة تعلقت نفسه بالولد وقد شاب مفرقه ووهن عظمه ولم يتذوق من الدنيا أحلى حلاوتها، ولد يناديه يا أبتِ، يدعو الله طوي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هَبْ لِي مِن لَّدُنْكَ ذُرِّيَّةً طَيِّبَةً إِنَّكَ سَمِيعُ الدُّعَ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اء الحبيب على فاقة وبشّره الله بغلام عليم وآخر حليم، فرزقه الله إسماعيل على الكبر من ها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ا وعلى ابنها السلام وعلى نبينا أذكاها وأوف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اء إبراهيم تاركًا بلاد الشام معه هاجر وإسماعيل، وإسماعيل يوم ذاك طفل رضيع يقوده إبراهيم عليه الصلاة والسلام لأمر شاء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مكان أراد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دى الله إليه إبراهيم فجاء إبراهيم وليس معه من زاد الدنيا إلا جراب فيه تمر قليل وسقاء فيه ماء يس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وادٍ غير ذي زرع على غير تحديد بإحداثيات ولا بخرائط إلا أن الله هداه إلى ذلك المكان ترك إبراهيم عليه الصلاة والسلام هاجر ورضيعها إسماعيل، ثم ولى راجعا صوب الشام، تبعته هاجر، أضناها السير وإبراهيم يطوي المراح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إبراهيم، يا إبراهيم، أين تذهب وتتركنا بهذا الوادي الذي ليس فيه إنس ولا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براهيم لا يجيبها، لأنك أيها العبد متى ما أمر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لا ينبغي لك ولا يحل أن تلتفت إلى أي داعي آخر مهما كان هذا الداعي قريبا أو حبيبا، أو حتى لو كانت نفسك التي بين جنبك، لا بد أن يقدّم داع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إبراه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براهيم لا يلتفت، قالت له بعد ذلك يا إبراهيم ألله أمرك أن تتركنا هنا، فأومأ برأسه أي نعم، فرجعت إلى رضيعها، وإبراهيم ذهب ومشى في طري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لله، وادي غير ذي زرع عند البيت المحرم ليس فيه أنيس ولا جليس ولا فيه ناطق ولا صامت ولا أمن غذائي وليس فيه عزوة ولا ناس، لكنه أم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رك إبراهيم هاجر ورضيعها، فلما بلغ إلى الثنية حيث لا يراه أحد تفطر قلب إبراهيم استقبل بوجهه البيت ورفع ي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إِنِّي أَسْكَنتُ مِن ذُرِّيَّتِي بِوَادٍ غَيْرِ ذِي زَرْعٍ عِندَ بَيْتِكَ الْمُحَرَّمِ رَبَّنَا لِيُقِيمُواْ الصَّلاَةَ فَاجْعَلْ أَفْئِدَةً مِّنَ النَّاسِ تَهْوِي إِلَيْهِمْ وَارْزُقْهُم مِّنَ الثَّمَرَاتِ لَعَلَّهُمْ يَ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مضى في طريقه إبراهيم، هاجر التفتت إلى جراب التمر أكلت شيئًا قليلاً من ذلك التمر وشربت من السقاء ماء ثم أرضعت وليدها، ولم تلبث مليًّا حتى انتهى ما في الجراب وذهب ما في السقاء، عطشت هاجر وعش رضي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رضيعها بلغ به العطش مبلغًا صوّر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صورة عجيبة كان إسماعيل يتلبط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قلب على ظهره وبطنه من شدة العطش كالذي ينازع من شدة العط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ذا تصنع أم منقطعة في وادي لا زرع فيه ولا ضرع وولدها يتضاغى من الجوع بين يديها وكأن نفسه تذهب وتتفلت بين يديها ما كان منها إلا أن ذهبت بعيدًا لتختفي عن ذلك المنظر وعن ذلك المشهد الذي تهب له الفلذات، تذهب له الأكباد وتتقط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هبت إلى الصفا وهو أقرب جبل مما يليها، قامت عليه تلتفت يمنة ويسرة ثم نزلت واستقبلت الوادي وكان وادي عميق، فلما بلغت غايته رفعت ذرعها وسعت سعيًا شديدًا سعي المجهود حتى بلغت عند المروة فصعدت عند المروة تلفتت يمينا ويسارا، يقول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ذلك سعي الناس ال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ينما هي كذلك سمعت صوتا قالت لنف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ه، تسكت نفسها علها تسمع شيئا، فإذا بها الملك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موضع زمزم فبحث بعقبه أو بجناحه حتى ظهر ا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نست الحياة بعد أن أيقنت الوفاة، ألم يقص علي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ة الرجل الذي يمثل النبي فرح الله بتوبة عبده بفرح ذلك الرجل الذي ذهبت دابته وعليها سقاؤه وطعامه فأيقن الهلكة، واستظل تحت ظل الشجرة، ثم ما لبث مليا، وإذا بالخطام على يديه، ماذا قال من شدة الفرح؟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نت عبدي وأنا ر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طأ من شدة الفر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عسى هاجر أن تقول؟ وما عسى أن تخطأ وهي ترى الحياة تنبعث من جد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عَلْنَا مِنَ الْمَاء كُلَّ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زمت هذا الماء، حوّضت هذا الماء حتى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حم الله أم إسماعيل لو تركت زمزم لكانت عينًا مع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شربت هاجر، أرضعت وليدها، دبت الحياة في الوادي غير ذي الزرع لأمر يشاء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صة بدأت تحاك فصولها الأولى، شربت هاجر، شرب وليدها، حام الطير حول هذا الماء، رأت قبيلة جرهم الذي كانت تمر بكداء، رأت حومان هذا الطير الذي ينبئ عن وجود حياة في ذلك المكان أرسلوا رسولهم، فإذا بالمكان امرأة ورضيعها وعندهم ماء جاءوا يستأذنون المرأة على الماء، فأذنت لهم في المقام، ولكن قالت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ق لكم في ا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دبّت الحياة وضع الناس رحالهم بزمزم، جاءت جرهم تعلم عليهم إسماعيل العربية، شب 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غ مبالغ الرجال، تزوج من جرهم وماتت أمه هاجر؛ لأنها سلمت الأمانة؛ لأنها حفظت إبراهيم في ولده، لأنها أدت بكل تسليم ويقين وتوكل مر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ك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ضيعها؛ لأن الملك حين زمّ الماء من تحت يده أو من تحت جناحه قا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ا هنا بيتًا يبنيه الغلام وأبوه، وإن الله لا يضيع ساكني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زوج إسماعيل من هذه القبيلة التي تكاثرت، ونمت حول الماء حتى أصبحت مكة مدينة، تزوج إسماعيل وجاء أبوه إبراهيم ليزوره فلم يجده ووجد امرأته فسأل عن إسماعيل وعيشهم، قالت زوج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رج يبتغي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ليصطاد، فسأل عن عيشهم، قالت المرأ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حن بشدة، نحن في ضيق وش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إبراه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جاء زوجك فأقرئيه مني السلام، وقولي له يغيّر عتبة ب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ء إسماعيل إلى زوجته يشتم رائحة أبيه، ويقتفي أثر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ان عندنا ض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جاء شيخ صفته كذا وكذا يقرئك السلام، يسأل عن عيشنا وعن طعامنا، ثم 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ي له يغيّر عتبة ب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كان من إسماعيل المطيع الذي شرب لبن الطاعة من أمه هاجر، إلا أن قال لها في التو واللحظ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اك أبي يأمرني أن أفارقك، اذهبي فالحقي بأه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 كان يتفقد إسماعيل بين الفينة والفينة فيأتي لزيارته، جاء بعد مدة أيضًا فإذا بإسماعيل غير موجود بالبيت سأل زوجه عن حاله وعن معاش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طعام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شرا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إبراه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بارك لهم في اللحم وا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قال بعض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جتمع اللحم والماء في مكة فيضران أحدًا بدعوة إبراه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لما سأل عن العيش وذكرت له من حسن الحال أمرها أن تقرأ 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تأمره أن يثبّت عتبة ب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تنتهِ القصة جاء إبراهيم في زيارة ووجد إسماعيل على دوحة عند زمزم يبري نباله،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صنع معه ما يصنع الوالد مع ولده من اللقاء والمعانقة والمصافحة،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بني إن الله يأمرني أن أبني له بيتا ه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شرف سيناله إسماعيل، وأيّ مكرمة ومنقبة سيحوزها إبراه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إسماع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صنع ما أمرك ر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إبراه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عين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إسماع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عي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خذ في بناء البيت، إسماعيل يناول، وإبراهيم يزاول، حتى إذا بلغ البيت تمامه، قال إبراهيم لإسماع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غني حجرًا لأتمم البن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طلق إسماعيل فلما عاد وجد حجرًا ليس من جنس الحجارة، قال إسماع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ذي جاءك بهذا الح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إبراه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اءني به مَن لم يعتمد على بنائي وبنائك؛ جاءني به جبريل من 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اء جبريل يعلّم إبراهيم المناسك، ثم جاء الأمر من الله ل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ذن في الناس بالحج، قال إبراه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بي وما يبلغ صو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 عسى صوتي أن يبلغ؟</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دى صوتي لا يصل إلى آخر ج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إبراهيم عليك النداء وعلينا البلاغ</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صعد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جبل قبيس وقيل على مقامه ثم أخذ ينا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كتب عليكم الحج إلى البيت العت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بلّغ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وت إبراهيم إلى النُّطَف في الأصلاب وإلى الأجنة في الأرحام وإلى الغيب في عالم الغ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ذِّن فِي النَّاسِ بِالْحَجِّ يَأْتُوكَ رِجَالًا وَعَلَى كُلِّ ضَامِرٍ يَأْتِينَ مِن كُلِّ فَجٍّ عَمِ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رفتم السر الآن في هدير الطائرات، أعرفتم السر الآن في تقطُّع الأكباد دون هذا البيت، إنه نداء إبراهيم الخالد الذي ردد صداه كل ناطق وصامت، الذي ردد صداه الجبال، وبلّغ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يبلغه إلى آخر نسمة تكون في الأرض، فجاء الملبون من كل م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بيك اللهم لبيك، لبيك لا شريك لك لبيك، إن الحمد والنعمة لك والملك لا شريك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مواعظ والذكر الحكيم، أقول ما تسمعون، وأستغفر الله، أستغفر الله، أستغفر الله لي ولكم من كل ذنب فاستغفروه، يا طوبى للمستغفرين</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على إنعامه والشكر له على تفضله وامتنانه، ولا إله إلا الله تعظيما لشأنه وصلى الله وسلم وبارك على خير خلقه محمد وعلى آله وصحابته وإخو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كل عام في كل مرة نفد فيها إلى البيت العتيق نتذكر ذكريات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ذكريات إبراهيم وإسماعيل، ذكريات موسى ويونس، ذكريات الأنبياء الذين وقفوا والذين طافوا والذين عمروا البيت، ذكريات الأنبياء والرسل الذين ضجَّ بهم وادي منى وتطوعت بهم عرف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ستبقى ذكريات خالدة، وهل السعي بين الصفا والمروة إلا تجديد للأذهان في تضحية هاجر وإسماعيل وفي صدق التوكل وكمال ال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الطواف بالبيت ورمي الجمار إلا لإقامة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قمة التضحيات لا تقف عند هذا الحد، نعم لا تقف عند هذا الحد، يأتي البلاء المبين لإبراهيم بالأمر بذبح إسماعيل الذي جاءه على طول انتظ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آب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زلة فلذات الأكباد منك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نا نقدم فلذات أكبادنا على أنفسنا، إننا لعمرو الله لننتزع اللقمة من أفواهنا أشهى ما تكون إلى أنفسنا، أحوج ما نكون إليها لنقدمها طيبة بها نفوسنا إلى أبنائنا وفلذات أكباد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حدًا في الدنيا لا يتمنى أن يكون أحد خيرا منه أو أحسن منه أو أغنى منه أو أرفع منه إلا فلذة كبده، وكذلكم كان إبراهيم ليس بدعًا من الآب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هو موقفك أيها الأب حين ترتفع درجة حرارة ابنك ليلة ليلاء؟ إنك تضطرب وتستنفر وتذهب به عَجِلاً إلى المستشفى وتود لو افتديت نفسه بنفسك، هكذا الآباء وهكذا يكون الب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ام إبراهيم قرير العين واستيقظ على رؤيا أرّقت منام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ضت بالعبرة عين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ضناه الحلم وأشقا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يخ تتمزق مهج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ندى بالدمع لحا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ذا رأى إبراهيم؟ رأى أنه يذبح إسماعيل،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ى أنه يُؤمر بذبح إسماعيل، ولو كان المراد رؤيته أنه يقيم مراسم الذبح لكان إسماعيل ذبيحًا لإبراهيم، لكنه أمر لإبراهيم بذبح اب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ذ إسماعيل بيديه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 إني أريد أن أقرّب قربانا، وفي الطريق قال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رتُ بذبحك يا ول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ظر في الأمر وعقبا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جيب الابن بلا فز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فعل ما تُؤمر أبتا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ن أعصي لله أم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عصي يوماً مولا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غا في السعي نهاي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يخ يكابد بلوا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الرؤيا 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 وقرار يلقا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رأيتم قلبا أبو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قبل أمرا يأب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رأيتم ابنا يتل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ا بالذبح ويرض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راً عجيب إن هذا لهو البلاء ال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بَلَغَ مَعَهُ السَّعْيَ قَالَ يَا بُنَيَّ إِنِّي أَرَى فِي الْمَنَامِ أَنِّي أَذْبَحُكَ فَانْظُرْ مَاذَا تَ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عجلاً ولم يتريث ولم يتردد ولم يفكر، ولم يبحث في الحيل الشرع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يَا أَبَتِ افْعَلْ مَا تُؤْمَرُ سَتَجِدُنِي إِنْ شَاءَ اللَّهُ مِنَ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لي إليك حاجة يا أبتِ،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تِ اشدد رباطي حتى لا أضطرب، واكفف عني ثوبك حتى لا يتلطخ من دمي، فتراه أمي فتحزن، وأسرع مَرّ السكين على حلقي؛ ليكون أهون للموت عليَّ، فإذا أتيت أمي فاقرأ عليها السلام م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قبل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حد شفرته وأناخ ذبيحته، والكون كله ينتظر هذه الذبحة، ساعة الصف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هز الكون ضراع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عاء يقبله الل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توسل للملأ الأع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ض وجبال وميا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الحق ورحم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دقت في فضل عطايا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دقت الرؤيا لا تحز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إبراهيم فدينا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هَذَا لَهُوَ الْبَلَاء الْ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دَيْنَاهُ بِذِبْحٍ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10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قصة التضحية ذاتها، تتفاوت المواقف لكنها التضحية ذاتها التي يقدمها الحاج فيأتي من أقصى المغرب تاركاً أهله وتاركا ماله وتاركا حاله، أنا لا أتحدث عن الحج العام الماضي أو الحالي، لا، أتحدث عن الحج في القرن الأول حين كان الحاج يخرج وهو على يقين هلكة، لكنه يلبّي نداء الله يترك أهله وماله وهو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لا يضيعن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ي التضحية ذاتها، تختلف درجاتها ومراتبهم درجات عند الله، لكن القصة تتكرر ويتنوع حوا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اغفر لنا ذنوبنا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2:50:00Z</dcterms:created>
  <dc:creator>الشيخ توفيق الصائغ</dc:creator>
  <dc:description/>
  <dc:language>en-US</dc:language>
  <cp:lastModifiedBy>abomalak</cp:lastModifiedBy>
  <cp:lastPrinted>2011-04-02T16:45:00Z</cp:lastPrinted>
  <dcterms:modified xsi:type="dcterms:W3CDTF">2014-09-05T02:52:00Z</dcterms:modified>
  <cp:revision>3</cp:revision>
  <dc:subject>1/ مكة مأوى أفئدة القادمين من كل مكان 2/ سرد تاريخي لقصة إبراهيم الخليل والذبيح إسماعيل عليهما السلام 3/ دروس وعبر من قصة نبي الله إبراهيم عليه السلام 4/ إن الله لا يضيع أهله 5/ ذكريات الأنبياء الذين طافوا بالبيت وعمروه.</dc:subject>
  <dc:title>ذاكرة الحج</dc:title>
</cp:coreProperties>
</file>