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شِرَ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هِ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شِر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م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خُو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ت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َجْز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حْس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ش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/6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مأن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وِّ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ِّ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س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َث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اَ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اهُم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رْ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ر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ُف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ذ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َّ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و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اوَت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َ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ْب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ف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ك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ا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/2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َا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طْمَأَن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ن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ذْكُو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ثُب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خَالَط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اش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خْطِئ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طَأ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صِيب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ل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ُ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تُب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ُ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دِ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ل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ك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4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لذ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ا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ذذ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14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0-07-16T15:15:00Z</dcterms:modified>
  <cp:revision>3</cp:revision>
  <dc:subject>1/ثمرات تذوق المؤمن طعم الإيمان 2/الإيمان والحياة الطيبة 3/أعلى خصال الإيمان وآثاره 4/أهم أسباب وجود حلاوة الإيمان.</dc:subject>
  <dc:title>ذاق طعم الإيمان</dc:title>
</cp:coreProperties>
</file>