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المبار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لوصية</w:t>
            </w:r>
            <w:r>
              <w:rPr>
                <w:b/>
                <w:b/>
                <w:bCs/>
                <w:rtl w:val="true"/>
              </w:rPr>
              <w:t xml:space="preserve"> </w:t>
            </w:r>
            <w:r>
              <w:rPr>
                <w:rFonts w:cs="Traditional Arabic"/>
                <w:b/>
                <w:b/>
                <w:bCs/>
                <w:rtl w:val="true"/>
              </w:rPr>
              <w:t>بالتقوى</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عتصام</w:t>
            </w:r>
            <w:r>
              <w:rPr>
                <w:b/>
                <w:b/>
                <w:bCs/>
                <w:rtl w:val="true"/>
              </w:rPr>
              <w:t xml:space="preserve"> </w:t>
            </w:r>
            <w:r>
              <w:rPr>
                <w:rFonts w:cs="Traditional Arabic"/>
                <w:b/>
                <w:b/>
                <w:bCs/>
                <w:rtl w:val="true"/>
              </w:rPr>
              <w:t>بكتاب</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فانية</w:t>
            </w:r>
            <w:r>
              <w:rPr>
                <w:b/>
                <w:b/>
                <w:bCs/>
                <w:rtl w:val="true"/>
              </w:rPr>
              <w:t xml:space="preserve">  </w:t>
            </w:r>
            <w:r>
              <w:rPr>
                <w:rFonts w:cs="Traditional Arabic"/>
                <w:b/>
                <w:bCs/>
              </w:rPr>
              <w:t>5</w:t>
            </w:r>
            <w:r>
              <w:rPr>
                <w:rFonts w:cs="Traditional Arabic"/>
                <w:b/>
                <w:bCs/>
                <w:rtl w:val="true"/>
              </w:rPr>
              <w:t>/</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لمن؟</w:t>
            </w:r>
            <w:r>
              <w:rPr>
                <w:b/>
                <w:b/>
                <w:bCs/>
                <w:rtl w:val="true"/>
              </w:rPr>
              <w:t xml:space="preserve">    </w:t>
            </w:r>
            <w:r>
              <w:rPr>
                <w:rFonts w:cs="Traditional Arabic"/>
                <w:b/>
                <w:bCs/>
              </w:rPr>
              <w:t>7</w:t>
            </w:r>
            <w:r>
              <w:rPr>
                <w:rFonts w:cs="Traditional Arabic"/>
                <w:b/>
                <w:bCs/>
                <w:rtl w:val="true"/>
              </w:rPr>
              <w:t>/</w:t>
            </w:r>
            <w:r>
              <w:rPr>
                <w:rFonts w:cs="Traditional Arabic"/>
                <w:b/>
                <w:b/>
                <w:bCs/>
                <w:rtl w:val="true"/>
              </w:rPr>
              <w:t>موعظة</w:t>
            </w:r>
            <w:r>
              <w:rPr>
                <w:b/>
                <w:b/>
                <w:bCs/>
                <w:rtl w:val="true"/>
              </w:rPr>
              <w:t xml:space="preserve"> </w:t>
            </w:r>
            <w:r>
              <w:rPr>
                <w:rFonts w:cs="Traditional Arabic"/>
                <w:b/>
                <w:b/>
                <w:bCs/>
                <w:rtl w:val="true"/>
              </w:rPr>
              <w:t>للنس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5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عزة والجلال، الحمد لله الكبير المتعال، الحمد لله ذي الجبروت والملكوت والكمال، نحمده تعالى على ما يسر وقضى وقدر، ونشهد أن لا إله إلا الله وسبحان الله والحمد 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خير من ذكر الله في الختام وشكر واستغفر، صلى الله عليه وعلى آله وأصحابه الأبرار الأطهار وعلى أتباعه بإحسان ما تعاقب الليل والنها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 الله أكبر كبيراً والحمد لله كثيراً وسبحان الله بكرة وأصيلاً، الله أكبر عدد ما صام صائم وأفطر، الله أكبر عدد ما هل هلال وأنور، الله أكبر عدد ما تأمل متأمل في الكون وفكر، الله أكبر عدد خلقه ورضاء نفسه وزنة عرشه ومداد كلماته،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أوصيكم ونفسي بتقوى الله التي هي وصيته تعالى للأولين والآخ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ية رسوله صلى الله عليه وسلم لأمته، روى أبو داود والترمذي وغيرهما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عز وجل والسمع والطاعة وإن تأمر عليكم عبد، فإنه من يعش منكم فسيرى اختلافاً كثيراً، فعليكم بسنتي وسنة الخلفاء الراشدين المهديين من بعدي عضوا عليها بالنواجذ، وإياكم ومحدثات الأمور، فإن 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خصيصاً بعد تعميم أوصيكم بالاعتصام بكتاب الله اعتصاماً حقاً قاراً بسويداء القلوب، منبعثاً منها على الجوارح أقوالاً سديدة وأعمالاً مخلصة، اعتصاماً يظهر به وفيه تحليل حلاله وتحريم حرامه والوقوف عند حدوده والإيمان بمتشاب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تحكيمه بجدية واحتساب واتباع في جميع شئون الحياة، عبادة أو معاملة حكم أو تحاكم مادي أو معنوي، ثقافي أو عسكري فهو الضمان والأمان لمن أخذه بحقه لمن أخذه قلباً وقالباً روحاً ومعن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سِكْ بِالَّذِي أُوحِيَ إِلَيْكَ إِنَّكَ عَ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تارك فيكم ما لن تضلوا إذا اعتصمتم به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وصيكم بالحفاظ على مهمتكم الكبرى، مهمة الدعوة إلى الله، مهمة الأمر بالمعروف والنهي عن المنكر، مهمة الجهاد في سبيل الله، المهمة التي أخرجتم لها وأعلمتم بأنها مصدر خيريتكم وشرفكم واستمرار عزكم وأمركم قائماً منصوراً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إخطارهم وتحذيرهم من ضياع هذا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دَ وَعِيسَى ابْنِ مَرْيَمَ ذَلِكَ بِمَا عَصَوْا وَكَانُوا يَعْتَ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يَنْهَاهُمُ الرَّبَّانِيُّونَ وَالْأَحْبَارُ عَنْ قَوْلِهِمُ الْأِثْمَ وَأَكْلِهِمُ السُّحْتَ لَبِئْسَ مَا كَانُوا يَصْنَ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ختام سورة 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عاقب الليل لعبراً ودروساً ماثلة دروساً حية تذكر بأن لكل شيء من مخلوقات الله نهاية، وأن البقاء المطلق والدوام الأبدي لله وحده، فقبل شهر استقبل المسلمون شهر رمضان المبارك فرحين مستبشرين يتبادلون التهاني بإدراك موسم الخيرات ومضاعفة الحسنات وإقالة العث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س ودعوه غير قالين ولا سئمين، ودعه التائبون العابدون الحامدون السائحون الراكعون الساج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مرون بالمعروف والناهون عن المنكر والحافظون لحدود الله، ودعوه بعبرات حشرجت بها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معات أسالتها لوعة الفراق أو خوف عدم القبول أو الت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ه ولم يودعوا فعل الخيرات فأبوابها مفتحة ومناسباتها كثيرة، ولكنها المناسبة الفاضلة التي يتصور أحدهم أنه قد لا يدركها بعد فمن ور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ه واستقبلوا اليوم يوماً عظيماً مبا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من أيام الله الغر يوم عيد الفط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رع ليظهر فيه المسلمون آثار ما وقر في قلوبهم من إيمان بالله وإجلال وتكبي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مدوه ويشكروه ويكبروه على ما هداهم له من فعل الخيرات وامتثال المأمور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ختم وتتوج أعمال رمضان بذلك كما تختم وتتوج أعمال الصلاة وأعمال الحج بالذكر والاستغفار والتهليل والتكبير، فلك الحمد ربنا على ما أوليت ولك الشكر على ما أعطيت، نستغفرك اللهم ونتوب إليك،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ظنون العيد السعيد؟ أهو لمن زود موائده بألوان المطعوم وهو من زاد التقوى محروم؟ أهو لمن رفل في الحلل القشيبة وهو عار من لباس التقوى، ولباس التقوى ذلك خير؟ أهو لمن إذا نظر اللهُ إلى قلبه وجده مليئاً بالحقد والحسد والغيبة والنميمة والظلم والفسق والخيانة والمحاباة والتطاول على الناس وإيذ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اً بالمشاحنات وقطيعة الأرحام وعقوق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ألف كلا ليس العيد السعيد لهذا، وقد قيل قد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السعيد الذي دنياه تسعده</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إن السعيد الذي ينجوا من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يد للمؤمن التقي النقي الذي يتقي الله فيما يبدي ويعيد، العيد لمن خاف يوم التناد واتقى مظالم العباد، العيد لمن زحزح عن النار ذات الحر الشديد والقعر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طعام أهلها الز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ابهم الص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اسهم القطران و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ز بجنة لا يفنى نعيمها ولا يبيد، العيد لمن إذا نظر الله إلى قلبه وهو سبحانه لا ينظر إلى صوركم وأجسامكم ولكن إلى قلوبك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جاء بذلكم الحديث الصحيح الذي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ه مليئاً بآثار الصيام المحفوظ من اللغو والرفث والجدال، مليئاً بآثار التهجد والانكسار والابتهال بين يدي الملك المتعال، مليئاً بالإخلاص وبذل الجهد فيما يوطد دعائم الدين ويحمي عقائد وأفكار وحوزة وأ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هروا قلوبكم من الرذائل والأد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لكم من كل ما يتنافى مع السنة والقرآن، تحظوا بفرحة العيد ال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وز به النافع الذي عناه الحق تبارك و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خيلاء والإعجاب بعمل ما قل أو 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ملبوس أو مركوب أو مسكون مهما حسن ففي التنز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راء</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في حلة تعجبه نفسه مرجل رأسه يختال في مشيته، إذ خسف الله به الأرض، فهو يتجلجل فيها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فالذكرى تنفع المؤمنين، تذكروا من كان يحضر مثل هذه المشاهد في الأيام الخ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اختارتهم المنون سواء من ذوي السلطات والجاه و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ذوي القلوب الخاشعة والألسن الذاكرة والعيون الدامعة من خشية الله، أين هم الآن؟ أقدموا على ما قد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لهم إلهنا أن تجعلنا ممن يفرح بلقائك ويقنع في هذه الدنيا بعطائك ويرضى بقض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كما أجريت حمدك في الدنيا على ألسنتنا فضلاً منك وإحساناً فأجره عليها مع من قلت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الْحَمْدُ لِلَّهِ الَّذِي صَدَقَنَا وَعْدَهُ وَأَوْرَثَنَا الْأَرْضَ نَتَبَوَّأُ مِنَ الْجَنَّةِ حَيْثُ نَ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أَذْهَبَ عَنَّا الْحَزَنَ إِنَّ رَبَّنَا لَغَفُورٌ شَكُ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الْحَمْدُ لِلَّهِ الَّذِي هَدَانَا لِهَذَا وَمَا كُنَّا لِنَهْتَدِيَ لَوْلا أَنْ هَدَانَ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ربك رب العزة عما يصفون وسلام على المرسلين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خوات الحاضرات معنا في هذا المشهد العظيم الممتثلات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ود الخير ودعوة المسلمين في هذا اليوم العظيم، أحمد إليكن الله وأثني عليه الخير كله، إذ أشهد أن لا إله إلا هو وأصلي وأسلم على رسوله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ه جل شأنه بكل اسم هو له أن يجعلنا وإياكن ممن قال فيه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ن أن رسول الله صلى الله عليه وسلم بعد أن خطب الرجال في مثل هذا اليوم الأ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ى متوكئاً على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ب النساء، وكان من خطبته أن تلا عليهن آية مبايعة النساء، المبايعة الموجودة في سورة الممتحنة متعاهداً لهن بها ومؤكداً لمقتضياتها في نفوس المؤمنات عامة في كل زمان و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رغ من ال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مرأة واحدة ولم يجبه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بعاً جوابها ع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في هذا الموضوع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قولي لامرأة واحدة قولي لمائة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رهن بالصدق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صدقة بنص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فئ الخطيئة كما يطفئ الماء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موم 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ن فإن أكثركن حط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امرأة من وسط النس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ي رواية في سفر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ن تكثرن الشكاية وتكفرن الع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قن فإني رأيتكن أكثر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رن اللعنة وتكفرن الع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 رضي الله عنهن يلقين من قروطهن وخواتيمهن وقلائدهن في ثوب بلال صدق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ن 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خير خلف لخير سلف من نساء المؤمن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29:00Z</dcterms:created>
  <dc:creator>الشيخ عبد الله بن حسن القعود</dc:creator>
  <dc:description/>
  <cp:keywords/>
  <dc:language>en-US</dc:language>
  <cp:lastModifiedBy>abomalak</cp:lastModifiedBy>
  <cp:lastPrinted>2011-04-02T16:45:00Z</cp:lastPrinted>
  <dcterms:modified xsi:type="dcterms:W3CDTF">2014-09-23T15:52:00Z</dcterms:modified>
  <cp:revision>3</cp:revision>
  <dc:subject>1/ الوصية بالتقوى  2/الاعتصام بكتاب الله   3/ أهمية الدعوة إلى الله  4/الدنيا فانية  5/في وداع رمضان  6/العيد لمن؟    7/موعظة للنساء.</dc:subject>
  <dc:title>خطبة عيد الفطر المبارك</dc:title>
</cp:coreProperties>
</file>