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ا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ث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حمت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حسان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تك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حس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َث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ُداه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د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جلِ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قَو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م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سُو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فْل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ْش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ح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حِ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ح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ئِك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ِع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ِلْ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ْش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غْل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ضَب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تا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نَح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اج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وم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صَالِح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أ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مَث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رَّح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َ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ائ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زْء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مْس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سْع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ِسْع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زْء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ُزْ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رَاح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لَائِق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ْف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ابّ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فِر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دِ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شْي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صِيب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ح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ؤم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احَم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ح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ِ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حِب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م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ام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س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اح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احُم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اد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طُف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اخْتُ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ءُو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م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خ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الت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س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ك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ب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تَجَوَّ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مّ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ف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ارِ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ْس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عْق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ن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ا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ح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ُحَمَ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ّ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ي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ْي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ح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ج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َقْد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ْي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لْصَق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طْن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ْضَعَت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َثّ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ر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رْأ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ارِح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د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ح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وَلَد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ح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ْح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     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     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ُل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َم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ف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سَ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صِر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رِف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ًح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حِ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حَم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ْح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حَم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ْ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مُؤ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َ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م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ش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ابِ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ِ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رّ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ح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بِّ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ِي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م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نْه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قِي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ؤْت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طِي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َرْحَم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ك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ح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حم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َان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ِدا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وَج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مَت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بَ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َ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همِ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شَغ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ُ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ِد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ْحَم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يَا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غ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ِد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لاَد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نَاتُ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وجَتُ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خوانُ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َيْر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ه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و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َّ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ر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مّ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مُستَخد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َم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ص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ْوَان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وَل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لِح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َك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دِي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ُطْعِم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كُل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ُلْبِس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بَس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كَلِّفُ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لِبُ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َّفْتُمُ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عِينُو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بُ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َاطِر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َّح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َّلي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ح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َرَ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ر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وْط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ُل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تُص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عظ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َّح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ِن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تَهُ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ت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دَا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َاه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صِيَت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اص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َّب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اص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رحَ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مَلح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َّلُ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د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صْح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بِ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ه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ِ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َسَد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غن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ِا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والِ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ح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غَا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ُريَّا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ِي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سلِ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ّ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ْ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ص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ُو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َ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ْصْر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زِغ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يْت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دُن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هَّ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ه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50:00Z</dcterms:created>
  <dc:creator>الشيخ خالد القرعاوي</dc:creator>
  <dc:description/>
  <dc:language>en-US</dc:language>
  <cp:lastModifiedBy>c.expert</cp:lastModifiedBy>
  <cp:lastPrinted>2018-02-22T14:05:00Z</cp:lastPrinted>
  <dcterms:modified xsi:type="dcterms:W3CDTF">2020-10-10T05:51:00Z</dcterms:modified>
  <cp:revision>3</cp:revision>
  <dc:subject>1/أهمية التراحم بين المسلمين 2/مثال عظيم في الرحمة 3/كيفية الفوز برحمة الله تعالى 4/أولى الناس برحمتك وإحسانك 5/أحوج الناس إلى رحمتك.</dc:subject>
  <dc:title>ديننا رحمة</dc:title>
</cp:coreProperties>
</file>