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وَان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ن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ر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مَر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ن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د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رَو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د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ِيش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شَأ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عْ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عْم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ْك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ِعَ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ن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ْرِس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ْرَع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رُ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تَف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َافِع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تَغِ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ِحَ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مِي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ن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ِب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ض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ِم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,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فِعِي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عْم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ل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ْل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جُوب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صَّا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-assalaf;Times New Roman" w:hAnsi="adwa-as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ْ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لَا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زِّرَاع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رَا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ْنِي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قَه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ر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ر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ر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ه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ي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ف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ر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ق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صْ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م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رَاعَتُ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ك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د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كَا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ِبّ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ك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ن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ْر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َل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ْ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ّ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حْتَة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جْع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ع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ِهِ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د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ح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َشَ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يّ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ي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خْلِف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ظ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129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ّ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سْ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ّ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ِيّ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وِيّ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ظَاهِر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اع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بِ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ن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رُّ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ثَال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رْفَان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غ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-assalaf;Times New Roman" w:hAnsi="adwa-as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ـ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ِ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م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َالِك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ئ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رق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دَ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ِ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ُنْو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ذ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مْر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ر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ِّت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ج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ر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رْع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زْرَعْ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مْنَح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ر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ِم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َار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لّ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رَاع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م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ن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وْر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م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/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br/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َ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سَ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ن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دُود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ق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نَو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ر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ط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َا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زِّع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مَارَت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طِ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ِلَاد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ر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ج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تَف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ب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مَر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شَؤ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َرَّج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ن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ِف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ذَاء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ج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ْر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ذَائِيَّةً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ط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ط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يّ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عْتِم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ُونِن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وْ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ا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ت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ع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َا؟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ُنْي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قْ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مَدّ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ض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ِس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مْر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سَّ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خْطِي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شَائ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يّ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سْط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صْر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يّ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ْرَ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فِع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و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رَاق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َّاس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شَأ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ْف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صُور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دَلُ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ّ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ن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ي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ُ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د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سُو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لَاع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د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شَائِي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يَّز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ُن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ي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َيِّز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ص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,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طَا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د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ن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ي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مْس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ُون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ِر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ن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ِجَار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َ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سّ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ُ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ٍ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ف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ْن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مُو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نَاع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صِن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َانِ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لُود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لَاح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ِبَا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ُجَاج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خْ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َاد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َف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َر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يَّز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نَاع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يَ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ه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ُر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َانِيّ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رَاق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ِجَّاد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رَا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ِيُوف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د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ُن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نَادِي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يسَاب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قْفَا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ش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دَل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ن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وَات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ِ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َاهِ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ِل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جُز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ُولِي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َا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ِيَّت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بِي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َا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ر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س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ر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رْع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أْك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س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خْتِي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ْض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و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كْتِ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ات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ط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ل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ل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جْل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اج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جّ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ز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مَار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رَا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ْطِع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قْط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ت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رَه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خُ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ع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َو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ظُ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ث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ْنِيَاء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َرِّخ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ُو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يُو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ه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طَّ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اق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يَو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َا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تَا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ف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ن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ع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اهْت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أْل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ن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ر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ش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غْدَاد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ق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نَاع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ْر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نَاع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رُوب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ِيل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دَلُس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تَص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مِرّ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جْلَة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مَا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صِ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ل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و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م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ُر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لْد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هِم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"[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عقوبي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ْ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َ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خَصّ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مَارَتِ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َ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بْر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قَدّ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س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بْ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بْد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ِاسْتِف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م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لْدَان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ّ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ق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َة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!. 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نْدَل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ْدَه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جَا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وَاق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ِنَاء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طُ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ْجَرٍ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َارِ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صَا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لَّ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دْ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َازِل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ِ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نْظ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ا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ُر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رَان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ِبَّة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ةٌ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ارَت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دَا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جْت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عْمَا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م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دِّيّ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رُّ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مْر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آخِرَ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نْتَق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عْم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صْلِح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شْي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ًا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Times New Roman" w:hAnsi="adwa-assalaf;Times New Roman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22"/>
          <w:szCs w:val="22"/>
        </w:rPr>
      </w:pPr>
      <w:r>
        <w:rPr>
          <w:rFonts w:cs="Traditional Arabic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9:00Z</dcterms:created>
  <dc:creator>ملتقى الخطباء – الفريق العلمي</dc:creator>
  <dc:description/>
  <dc:language>en-US</dc:language>
  <cp:lastModifiedBy>ahmed</cp:lastModifiedBy>
  <cp:lastPrinted>2023-08-03T10:40:00Z</cp:lastPrinted>
  <dcterms:modified xsi:type="dcterms:W3CDTF">2023-08-03T08:40:00Z</dcterms:modified>
  <cp:revision>4</cp:revision>
  <dc:subject>1/حث الإسلام على عمارة الأرض 2/تاريخ المسلمين في عمارة الأرض 3/بعض مظاهر ومجالات عمارة الأرض 4/نماذج إسلامية مشرقة في عمارة الأرض.</dc:subject>
  <dc:title>دور تاريخنا الإسلامي في بناء الأرض وعمارتها</dc:title>
</cp:coreProperties>
</file>