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7" w:name="OLE_LINK8"/>
            <w:bookmarkStart w:id="8" w:name="OLE_LINK7"/>
            <w:r>
              <w:rPr>
                <w:rFonts w:cs="Traditional Arabic"/>
                <w:b/>
                <w:b/>
                <w:bCs/>
                <w:rtl w:val="true"/>
              </w:rPr>
              <w:t>دور</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مجتمع</w:t>
            </w:r>
            <w:bookmarkEnd w:id="7"/>
            <w:bookmarkEnd w:id="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اجد</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البقا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اجد</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سا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رسالتها</w:t>
            </w:r>
            <w:r>
              <w:rPr>
                <w:b/>
                <w:b/>
                <w:bCs/>
                <w:rtl w:val="true"/>
              </w:rPr>
              <w:t xml:space="preserve"> </w:t>
            </w:r>
            <w:r>
              <w:rPr>
                <w:rFonts w:cs="Traditional Arabic"/>
                <w:b/>
                <w:b/>
                <w:bCs/>
                <w:rtl w:val="true"/>
              </w:rPr>
              <w:t>ودورها</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لق</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دوار</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ؤديها</w:t>
            </w:r>
            <w:r>
              <w:rPr>
                <w:b/>
                <w:b/>
                <w:bCs/>
                <w:rtl w:val="true"/>
              </w:rPr>
              <w:t xml:space="preserve"> </w:t>
            </w:r>
            <w:r>
              <w:rPr>
                <w:rFonts w:cs="Traditional Arabic"/>
                <w:b/>
                <w:b/>
                <w:bCs/>
                <w:rtl w:val="true"/>
              </w:rPr>
              <w:t>المسجد</w:t>
            </w:r>
            <w:r>
              <w:rPr>
                <w:b/>
                <w:b/>
                <w:bCs/>
                <w:rtl w:val="true"/>
              </w:rPr>
              <w:t xml:space="preserve">  </w:t>
            </w:r>
            <w:r>
              <w:rPr>
                <w:rFonts w:cs="Traditional Arabic"/>
                <w:b/>
                <w:bCs/>
              </w:rPr>
              <w:t>7</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وتعليم</w:t>
            </w:r>
            <w:r>
              <w:rPr>
                <w:b/>
                <w:b/>
                <w:bCs/>
                <w:rtl w:val="true"/>
              </w:rPr>
              <w:t xml:space="preserve"> </w:t>
            </w:r>
            <w:r>
              <w:rPr>
                <w:rFonts w:cs="Traditional Arabic"/>
                <w:b/>
                <w:b/>
                <w:bCs/>
                <w:rtl w:val="true"/>
              </w:rPr>
              <w:t>المرأة</w:t>
            </w:r>
            <w:r>
              <w:rPr>
                <w:b/>
                <w:b/>
                <w:bCs/>
                <w:rtl w:val="true"/>
              </w:rPr>
              <w:t xml:space="preserve">  </w:t>
            </w:r>
            <w:r>
              <w:rPr>
                <w:rFonts w:cs="Traditional Arabic"/>
                <w:b/>
                <w:bCs/>
              </w:rPr>
              <w:t>8</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9</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سياسي</w:t>
            </w:r>
            <w:r>
              <w:rPr>
                <w:b/>
                <w:b/>
                <w:bCs/>
                <w:rtl w:val="true"/>
              </w:rPr>
              <w:t xml:space="preserve"> </w:t>
            </w:r>
            <w:r>
              <w:rPr>
                <w:rFonts w:cs="Traditional Arabic"/>
                <w:b/>
                <w:b/>
                <w:bCs/>
                <w:rtl w:val="true"/>
              </w:rPr>
              <w:t>والعسكري</w:t>
            </w:r>
            <w:r>
              <w:rPr>
                <w:b/>
                <w:b/>
                <w:bCs/>
                <w:rtl w:val="true"/>
              </w:rPr>
              <w:t xml:space="preserve">  </w:t>
            </w:r>
            <w:r>
              <w:rPr>
                <w:rFonts w:cs="Traditional Arabic"/>
                <w:b/>
                <w:bCs/>
              </w:rPr>
              <w:t>10</w:t>
            </w:r>
            <w:r>
              <w:rPr>
                <w:rFonts w:cs="Traditional Arabic"/>
                <w:b/>
                <w:bCs/>
                <w:rtl w:val="true"/>
              </w:rPr>
              <w:t>/</w:t>
            </w:r>
            <w:r>
              <w:rPr>
                <w:rFonts w:cs="Traditional Arabic"/>
                <w:b/>
                <w:b/>
                <w:bCs/>
                <w:rtl w:val="true"/>
              </w:rPr>
              <w:t>الكل</w:t>
            </w:r>
            <w:r>
              <w:rPr>
                <w:b/>
                <w:b/>
                <w:bCs/>
                <w:rtl w:val="true"/>
              </w:rPr>
              <w:t xml:space="preserve"> </w:t>
            </w:r>
            <w:r>
              <w:rPr>
                <w:rFonts w:cs="Traditional Arabic"/>
                <w:b/>
                <w:b/>
                <w:bCs/>
                <w:rtl w:val="true"/>
              </w:rPr>
              <w:t>مسؤو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فعي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لأداء</w:t>
            </w:r>
            <w:r>
              <w:rPr>
                <w:b/>
                <w:b/>
                <w:bCs/>
                <w:rtl w:val="true"/>
              </w:rPr>
              <w:t xml:space="preserve"> </w:t>
            </w:r>
            <w:r>
              <w:rPr>
                <w:rFonts w:cs="Traditional Arabic"/>
                <w:b/>
                <w:b/>
                <w:bCs/>
                <w:rtl w:val="true"/>
              </w:rPr>
              <w:t>دو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نسب المساجد إليه تشريفاً وت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 أن ترفع تبجيلاً وتكر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أحب البقاع إليه لعظمة وظائفها تعبداً وتربية وت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ل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ها ب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أهم على عمارتها بالج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كهم في ثواب روادها من البر و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ى إليها أفئدة المؤمنين وأقر فيها عيون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مثابة للراكعين الساج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دى للتشاور في أمور الدنيا 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عقد في ساحاتها من ألوية ظا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ويع على منابرها لم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ن الله ناص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دوها قاه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نتظم في جوانبها من حلقات بفنون العلم عا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طراف الأرض بأنوارها غا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رج من زواياها من عالم نح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بد شه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ئد </w:t>
      </w:r>
      <w:r>
        <w:rPr>
          <w:rFonts w:ascii="Traditional Arabic" w:hAnsi="Traditional Arabic" w:cs="Traditional Arabic"/>
          <w:sz w:val="36"/>
          <w:sz w:val="36"/>
          <w:szCs w:val="36"/>
          <w:rtl w:val="true"/>
        </w:rPr>
        <w:t>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ب بكل إعجاب ج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أولى المسجد كل عن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ه بجزيل الرع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في الاهتمام به إلى أبعد غ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بناه على د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صق بيته بجد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ه من بين البيوت بقربه وجو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 في بنائه وتعم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نظافته وتطيبيه وتطه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من الأحكام والآداب ما يحفظ مكانته الع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ته الس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ذوي القدر ال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خر الج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راط الس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صحابه عمار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صالحة لكل عابد وز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 إلى ربه ومج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من كل مهتد ورا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يو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حب </w:t>
      </w:r>
      <w:r>
        <w:rPr>
          <w:rFonts w:ascii="Traditional Arabic" w:hAnsi="Traditional Arabic" w:cs="Traditional Arabic"/>
          <w:sz w:val="36"/>
          <w:sz w:val="36"/>
          <w:szCs w:val="36"/>
          <w:rtl w:val="true"/>
        </w:rPr>
        <w:t>الأماكن</w:t>
      </w:r>
      <w:r>
        <w:rPr>
          <w:rFonts w:ascii="Traditional Arabic" w:hAnsi="Traditional Arabic" w:cs="Traditional Arabic"/>
          <w:sz w:val="36"/>
          <w:sz w:val="36"/>
          <w:szCs w:val="36"/>
          <w:rtl w:val="true"/>
        </w:rPr>
        <w:t xml:space="preserve">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قى بقاع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هر ساحات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شع نور الهداية وبزغ فجر الدع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تزكّى الأنفس وتقر الأعين وتهدأ القلوب وترتاح الأرو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امتها وعمارتها وشهد لأهلها بالإيمان والهد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م بوصف الرج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ضاف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فسه إضافة إجلال وتشر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عد من منع ذكره فيها وسعى في خر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زي الدنيا وعذاب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اجد في عهد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وأرض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نارات تُضيء الدنيا وتُصلح المجتم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ج الرجال وترَبِّي الأج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هم بالغذاء الروحي والزاد الإيم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سبهم الأخلاق الحميدة والسمات الفر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ل عنهم أوضار الجاهلية ونزواتها الش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تصر دو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واقع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اء الصلاة وخطبة الجمعة و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كان لها دور إيجابي فعال في كل </w:t>
      </w:r>
      <w:r>
        <w:rPr>
          <w:rFonts w:ascii="Traditional Arabic" w:hAnsi="Traditional Arabic" w:cs="Traditional Arabic"/>
          <w:sz w:val="36"/>
          <w:sz w:val="36"/>
          <w:szCs w:val="36"/>
          <w:rtl w:val="true"/>
        </w:rPr>
        <w:t>نواحي الحياة؛</w:t>
      </w:r>
      <w:r>
        <w:rPr>
          <w:rFonts w:ascii="Traditional Arabic" w:hAnsi="Traditional Arabic" w:cs="Traditional Arabic"/>
          <w:sz w:val="36"/>
          <w:sz w:val="36"/>
          <w:szCs w:val="36"/>
          <w:rtl w:val="true"/>
        </w:rPr>
        <w:t xml:space="preserve"> التعبدية والتربوية والتعليمية والسياسية والعسكرية والاجتماعية والاقتصادية والق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ت قادة الدنيا الذين غيروا وجه ال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دوا البشر وسادوا الأمم بعد أن كانوا بدواً رعاة للغ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مساجد في عهدهم جامعةً ل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كمة ل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كزاً للت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طة للانطل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ناً ل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كزاً للق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لماناً للسيا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ساً ل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ية الجيو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 فيها الوف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رم فيها المعاه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الاجتماعات والمشاو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من مكة المكرمة إلى طيبة الطيبة كان أول مشروع قام به هو وضع حجر الأساس لبناء المسجد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من رياض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داناً من ميادين التجارة الرابحة وسوقاً من أسواق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عبد فيه العابدون ويلوذ به الحائ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جأ إليه الخائفون ويأوي إليه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قت بالمساجد أ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دتهم وطابت فيها نفو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ست بالجلوس فيها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لون الجلوس فيها وإن طالت م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أمون التردد عليها وإن بعدت مسا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سبون خطاهم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مرون أوقاتهم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بقون في التبكير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ون راحتهم بين جنب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جهون فيها إلى مولاهم وحده ب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17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تكون مساجدنا كمساجدهم تؤدي رسالتها كا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م بدورها في إصلاح اعوجاج الأمة وسد الخلل في مجتمع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ولاً وقبل كل شيء بإصلاح المساجد ذ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كون صالحة لصهر النفوس وإحداث التغي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كيف نطم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كون المسجد مركزاً للدعوة ومنبراً للهد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عة للإيمان وحصناً للفضيلة وباباً للإص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لم يؤسس أصلاً على التقوى أولم ي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ريقة الشرعية ال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المساجد قد بنيت لعبادة الله تعالى وتوح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غي حتما أن تصان عن كل مظهر يتنافى مع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خذ المسجد قبرا ولا تب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ى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ذلك مخالفة صريح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ذلك لأبرز قبره غير أنه خشي أن يتخذ مس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3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5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أن تصان المساجد عن كل ما لا يليق بها كالزخارف والرسو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وضاء والخصومات ورفع الأص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شاد الضالة وتعاطي التج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داث فيها وصيانتها من الروائح الكري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لائكة تتأذى مما يتأذى منه بنو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سَاجِدَ لا تَصْلُحُ لِشَيْءٍ مِنْ هَذَا الْبَوْلِ وَلا الْقَ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لِذِكْرِ اللَّهِ وَالصَّلاةِ وَقِرَاءَ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w:t>
      </w:r>
      <w:r>
        <w:rPr>
          <w:rFonts w:cs="Traditional Arabic" w:ascii="Traditional Arabic" w:hAnsi="Traditional Arabic"/>
          <w:sz w:val="36"/>
          <w:szCs w:val="36"/>
        </w:rPr>
        <w:t>19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سست المساجد على تقوى الله ورضوانه و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علينا أن نحيي دورها المنش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عى جاهدين بكل ما أوتينا من قوة لكي نعيد للمسجد رسالته الس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نته العالية التي كان عليها في صد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ؤدي في عصرنا نفس الدور الذي أداه في عصر الرعي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ناحية التربوية يجب أن يكون المسجد هو بيت الت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ضن الصلاح ودار الف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لمكان الخصب لتزكية الأرواح وتربية النف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مر الشارع الحكيم بجملة من الآداب لداخل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 على التحلي بها والالتزام بموج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بدخوله يصبح ضيفاً على الرحمن بعيدا ع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ختلاط المسلم بالأتقياء والأصفياء والصالحين داخل المسجد والاستماع لتوجيهاتهم وإرشاد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سبه السلوك الحسن والأخلاق الحميدة والصفات النبي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لِق الوعظ ودروس الرقائق عظيم أثر في تنمية أخلاقيات المجتمع المسلم وتهذي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جسد فيه كثير من الأخلاق ال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عد عن السلوكيات السيئة؛ لما لهذه المواعظ من روحانية وتأثير في ترقيق القلوب ومعالجة ما في المجتمع من أدواء وعيوب، واستئصال لكل خلق ذميم حتى يعيش المجتمع المسلم نقيًّا راشداً مُرِ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نكبو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 بأن الصلاة تنهى صاحبها وممتثلها عن الفحشاء و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فيها من تلاوة القران المشتمل على الموعظة، والصلاة تشغل كل بدن المصلي فإذا دخل المصلي في محرابه وخشع وأخبت ل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ه واقف بين يديه وأنه مطلع عليه وي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ت لذلك نفسه وتذللت، وخامرها ارتقاب الله تعالى وظهرت على جوارحه هيبتها ولم يكد يفتر عن ذلك حتى تظلله صلاة أخرى يرجع بها إلى أفضل 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وقار والسكينة والهدوء والانضباط داخل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الفرد على النظام والوقار والأد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إليها الداخل فيزداد أدبه وإ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د في الخُلق والحق بنيانه، ولهذا نرى أن الإسلام نهى عن الضحك واللعب واللغو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ولة الإسلامية لن تقوم والدين لن ينتشر والخير لن 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أولئك الرجال الذين تربوا في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ء المسجد، وفي هذا يقو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ا بد من صنع الرجال ، ومثله صنع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ناعة الأبطال علم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تراث له اتضاح</w:t>
      </w:r>
    </w:p>
    <w:p>
      <w:pPr>
        <w:pStyle w:val="Normal"/>
        <w:jc w:val="left"/>
        <w:rPr/>
      </w:pPr>
      <w:r>
        <w:rPr>
          <w:rFonts w:ascii="Traditional Arabic" w:hAnsi="Traditional Arabic" w:cs="Traditional Arabic"/>
          <w:sz w:val="36"/>
          <w:sz w:val="36"/>
          <w:szCs w:val="36"/>
          <w:rtl w:val="true"/>
        </w:rPr>
        <w:t xml:space="preserve">ولا يصنع الأبطال إل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مساجدنا الفس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روضة القرآ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ظل الأحاديث الصحاح</w:t>
      </w:r>
    </w:p>
    <w:p>
      <w:pPr>
        <w:pStyle w:val="Normal"/>
        <w:jc w:val="left"/>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صحبة الأبرار ممن في رحاب الله س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رشدون بحالهم قبل الأقاويل الفص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راسهم بالحق م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حوه م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عش لله عاش وقلبه ظمآن ضاح</w:t>
      </w:r>
    </w:p>
    <w:p>
      <w:pPr>
        <w:pStyle w:val="Normal"/>
        <w:jc w:val="left"/>
        <w:rPr/>
      </w:pPr>
      <w:r>
        <w:rPr>
          <w:rFonts w:ascii="Traditional Arabic" w:hAnsi="Traditional Arabic" w:cs="Traditional Arabic"/>
          <w:sz w:val="36"/>
          <w:sz w:val="36"/>
          <w:szCs w:val="36"/>
          <w:rtl w:val="true"/>
        </w:rPr>
        <w:t>ومن الأدوار العظيمة التي يؤديها المسجد في إصلاح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هم إسهاماً كبيراً في تعليم العلم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بح المساجد جامعات ومنارات علمية وفكرية رائ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س فيها العلوم المختلفة ويتخرج منها علماء عمالقة في كل المجا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ختلف المهن والكفا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ت ل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ة في المسجد النبوي يؤخذ عنه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ذات يوم بسوق المدينة فوقف ع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سوق ما أعجز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أبا هرير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ك ميرا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وأنتم هاهنا لا تذهبون فتأخذوا نصيبكم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ي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سراعاً ووقـف أبو هريرة لم يبرح مكانه حتى رجعوا ف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قد أتينا المسجد فدخلنا فيه فلم نر شيئاً يق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أبو 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أيتم في المسجد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أينا قوماً يصلون وقوماً يقرؤون القرآن وقوماً يتذاكرون الحلال والحرام فقال لهم أبو 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كم فذاك ميرا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في الأوسط</w:t>
      </w:r>
      <w:r>
        <w:rPr>
          <w:rFonts w:cs="Traditional Arabic" w:ascii="Traditional Arabic" w:hAnsi="Traditional Arabic"/>
          <w:sz w:val="36"/>
          <w:szCs w:val="36"/>
          <w:rtl w:val="true"/>
        </w:rPr>
        <w:t>(</w:t>
      </w:r>
      <w:r>
        <w:rPr>
          <w:rFonts w:cs="Traditional Arabic" w:ascii="Traditional Arabic" w:hAnsi="Traditional Arabic"/>
          <w:sz w:val="36"/>
          <w:szCs w:val="36"/>
        </w:rPr>
        <w:t>14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مسجد ملتقى الأدباء والشعراء والمتخص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حسان وهو ينشد الشعر في المسجد فلحظ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نشد وفيه من هو خير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4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مث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ين الشريفين فلا تسل عن ضخامة إنتاجهما ونوعية خريج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عن جامع عمرو بن العاص قلب الفسطاط الفكري ومهد الحركة العلمية في 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كان يشهد مئات الزوايا العلمية، والجامع الأموي في 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مع المنصور ببغ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مع القرويين بالمغ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متاز بالنظام التعليمي الجامعي وطرق التدر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كان له شروط دقيقة للتعيين ووظائف التدر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صيص كراسي الأستاذية والإجازات الفخ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مساكن جامعية خاصة للطلبة والأسات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تبات متخصصة للدارسين الجامعيين فقصدها المسلمون وغير المسلمين من شتى أرجاء 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جامع الزيتونة بتونس فقد أبدع في شتى مجالات العلوم النقلية والعق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ت مكتبته العامرة ما يزيد عن مائتي ألف مج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ان حال الجامع الأزهر الذي بدأ ك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إقامة الشعائر التعبدية وسرعان ما أصبح جامعة يدرس فيها العلوم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ت الله جامعة مثمرة منتجة تنجب فطاحل العلماء وكبار المقرئين في كل عصور الإسلام الزا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ثر ذلك على المجتمع إيجاب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رِج أناسًا صالحين نافعين لمجتمعهم يعملون ب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ون الغالي والنفيس من أجل خدمة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ش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مية الدور التعليمي للمسجد وحث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نَزَلَتْ عَلَيْهِمُ السَّكِينَةُ وَغَشِيَتْهُمُ الرَّحْمَةُ وَحَفَّتْهُمُ الْمَلَائِكَةُ وَذَكَرَهُمُ اللَّهُ فِيمَنْ عِنْ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تصر الدور التعليمي للمسجد على الرجال بل نافست عليه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ر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النس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غلبنا عليك الرجال فاجعل لنا يوماً من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دهن يوماً لقيهن فيه فوعظهن وأم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ح المسجد بابه للمرأة لتشهد دروس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أكد حق المرأة في تحصيل العلم ومشاركة الرجل في الحياة العل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عجبت السيدة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بال الأنصاريات على العلم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نساء نساء الأنصار لم يمنعهن الحياء من أن يتفقهن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جد مركز علم ودعوة لا يقف دَوْرُه عند الوعظ والفتوى والحل وال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شرف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 له دورٌ كبير أيضًا في تصحيح الأخط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جة التصرفات الخاط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الناس الص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رشاد المجتمع إلى السبيل الأمثل والطريق الأقوم، 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رجلاً من بني أسد على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 فصعد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بر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 العامل نبعثه فيأت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هذ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جلس في بيت أبيه وأمه فينظر أيُهدى إلي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يأتي بشيء إلا جاء به يوم القيامة يحمله على رقبته؛ إن كان بعيرًا له رغاء أو بقرة لها خوار أو شاة تي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يه وقال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8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يوم الجمع</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ت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فاركع ركع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ركع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9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8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قوم المسجد بتوعية المجتمع وتثقيفه وتعليمه من خلال خطبة الجمعة وحلق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 الفتاوى والاستشارات وتحديد المواقف إزاء النوازل والمستج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ساهم في توعية الناس وتثقيفهم في أمور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مَرَ رَبِّي بِالْقِسْطِ وَأَقِيمُوا وُجُوهَكُمْ عِنْدَ كُلِّ 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أي مسجد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وهُ مُخْلِصِينَ لَهُ الدِّينَ كَمَا بَدَأَكُمْ تَعُو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وأستغفر الله لي ولكم ولسائر المسلمين فاستغفروه إنه كان غفورا رح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ذي جعل المساجد للمسلمين معابد يتقربون بها إلى ربهم ذي الآلاء والم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في الأرض بيوتاً للعبادة وأمكنة تحصل فيها كل راحة وس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 الله الذي جعل المسجد منطلقاً لكل ر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تمعاً للمؤمنين ومركزاً للق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ذوي الشرف والس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مروا المساجد طلباً لجنة الله والز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ور المسجد في الجانب الاجتماعي فحدث ولا 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مسجد مقراً لاجتماعهم ومركزاً لمؤتمراتهم ومحلاً لتشاورهم وتناصحهم، فيه يتلاقون ويتآلفون ويتعارفون وعلى الخير يتعاونون يتلمسون فيه غائبهم ويودعون مسافرهم ويعودون م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هل الحي الواحد يجتمعون في المسجد كل يوم خمس 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ون الصلاة جماعة وتسود بينهم روح الود والمحبة والتقارب والألفة، إذ تتكرر رؤية بعضهم لبعض والتقاؤهم في مكان واحد جنباً إلى جنب في صف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مق الاتحاد والإخاء بينهم ويجعل منهم قوة متماسكة ووحدة متآ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بل المسلم أخاه في المسجد فيسلم عليه ويبادله تحية الإسلام التي تعمق روح التضامن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أصل في المساجد أن يربي في أبناء الأمة الإسلامية روح الألفة والجماعة والاتح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ع بالجماعة المسلمة لتشكل للأمة مؤتمراً مصغراً لطرح مشاكلها وإيجاد الحلول لها وغير ذلك من الأدوار الفع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سجد تتصافى النفوس و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طبقية تمنع دخول المسلم إليه مهما كان لونه وجنسه وقومه ولغته وسنه ومكانته الاجتما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رق هناك بين ملك ورعية وبين غني وفقير وعامل ووز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ين شريف ووضيع فالكل هنا سواسية كأسنان المش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جوانب الاجتماعية العم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سهم المسجد إسهاماً فاعلاً في خدمة الناس وإصلاح أحوالهم المعيشية والاجتما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مسجد دار إغاثة ورعاية اجتماعية، تُستقبل وتقسم فيه الصد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ى فيه الأغنياء إلى البذل والميسورين إلى الإنفاق على إخوانهم المحتاج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ص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ه مكاناً لإيواء الفقراء الغر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يس لهم مأوى ولا محلة يسكنون فيها عرفوا بأهل ال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 المسجد داراً للقضاء وفض النزاع بين المتخاصمين، ومكاناً لعقد الزواج وعيادة للعلاج والتط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احة لاستقبال المسافرين قبل أن يصلوا إلى أهلهم، وجمعية لكفالة الأيتام وتلمس همومهم ومعان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هم المسلمين أمر أو نزلت بهم نازلة أو اجتاحتهم جائحة أو حدث لهم أمر طار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فيهم المنادي الصلاة جامعة فيجتمعون في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واحدة من هذه المسائل وردت أحاديث وآثار لولا خشية الإطالة لقمنا بس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صل الدور الاجتماعي للمسجد إلى درجة أنه كان مأوى للفارين من الهموم والغموم والمشا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برجل من الأنصار 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أم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أمامة ما لي أراك جالساً في المسجد في غير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أعلمك كلاماً إذا أنت قلته؛ 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ك وقضى عنك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العجز والك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الجبن والبخ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ذلك؛ ف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ي وقضى عني 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15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سجد دور ريادي في معالجة مشكلة الفقر والقضاء عليها وإشاعة التعفف في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نزل الله في أهل الصف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مسجد متكفلاً بهم مراعيً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لو جهدًا ولو بالقليل في إطعامهم وإدخال السرو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تَى النبيَّ صَدَقَةٌ بَعَثَ بِهَا إِلَيْهِمْ وَلَمْ يَتَنَاوَلْ مِنْهَا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تَتْهُ هَدِيَّةٌ أَرْسَلَ إِلَيْهِمْ فَأَصَابَ مِنْهَا وَأَشْرَكَهُمْ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ديث المنذر بن جري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النه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قوم حفاة عراة مجتابي النمار أو العباء متقلدي السيوف عامتهم من مضر بل كلهم من مضر 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بهم من الف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ثم خ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لال فأذن وأقام فصلى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ة التي في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 رجل من ديناره من درهمه من ثوبه من صاع بره من صاع تمر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نصار بصرَّة كادت كفه تعجز عنها بل قد عجز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ابع الناس حتى رأيت كومين من طعام و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كأنه مذ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و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د للمسجد دوره الاجتماعي خاصة في هذا الزمن الص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ضاقت فيه أمور الناس المعيشية وضعفت أحوالهم الاقتص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جمع التبرعات وتوزيع الصدقات وتأسيس صندوق للإعا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جة القضايا والمشاكل المالية والاجتماعية وال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جانب السياسي والعسكري فقد كان للمسجد دور لا يتصور في خدمة المجتمع وإصلاح أموره في هذه الجوانب، فقد كان المسجد المعسكر الذي تعقد فيه الألوية ومنه تسير الجيوش لحماي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جرحى فيه يعالجون والأسرى بسواريه يربط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فود والسفراء فيه يستقب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حباش يتدربون ويتبارزون ويتصارعون في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اه أيضًا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ه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موضوع لأمر جماعة المسلمين فما كان من الأعمال يجمع منفعة الدين 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 للمسجد أعظم الدور في إلهاب حماس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جيعهم على الذود عن الحرمات والدفاع عن المقدس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حذ النفوس للجهاد والقتال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لملاقاة عدوه من النصارى بعد صلاة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بع عشرة خلون من ربيع الآخر سنة ثلاث و ثمانين وخمسمائة ل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معه المسلمون من المساجد إلى الجهاد وهم يكبرون ويتضرعون فنصر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جد في خدمة الأمة وإصلاح المجتمع أدوار أخرى كثيرة لا يتسع المقام ل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ومات وشُعُوباً وَمُؤَسَّسَ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وا بِوَاجِبِهِمْ تِجَاهَ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يدُوا لَهُ دَوْرَهُ الرِّيَادِيَّ فِي التَّرْبِيَةِ الإِسْلاَمِيَّةِ وَالأُخُوَّةِ الإِي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رَهُ الْقِيَادِيَّ فِي تَوْجِيهِ الدَّوْلَةِ وَ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وَحْدَةِ وَالأُلْفَةِ وَالْقُوَّةِ وَالنُّبُوغِ الْعِلْمِيِّ وَالتَّقَدُّمِ الْحَضَ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نا جميعاً أن نحيي رسالة المسجد ونقوم بدورنا في بعثه وإحيائه في كل المجالات التي ذكر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لى حسب مجاله وتخص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ن ظان أن الإمام أو الخطيب أو لجنة المسجد أو وزارة الأوقاف هم وحدهم المسئولون عليه، فكلنا مسئولون وكل واحد منا يجب عليه أن يشارك ويساهم في ترقية المساجد وتطويرها حسياً ومعنو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جر بماله ودع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ي بحثه ودعائه و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ب العلم بعلمه ودروسه وحض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فظ لكتاب الله بتعليمه وتحفيظه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ر والمربي بتوجيهاته وإرشاد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يب بخبراته واستشار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رس في مج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يساهم بحصص تقوية في المسجد للطلاب في المادة التي يتق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ساجد أوت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جلساء من الملائكة فإن غابوا سألوا عنهم وإن كانوا مرضى عادوهم وإن كانوا في حاجة أعان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أنصاراً لدينه وخداماً لبيوته وأن يستعملنا في طاعته ويجعلنا هداة مهتدين لا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ساجدنا مفتوحة دائماً للركع السجود نتقرب فيها إليك يارب  يامعبود ونعمل على ما أمرتنا من الأوامر و الحدود طامعين أن ننال ما وعدتنا به في اليوم المو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قيام بأدوارنا في إحياء المساجد وإعمارها وأن يجعل مساجدنا على الوجه الذي يرضى به عنا وأن يجعلها شامخة دائماً وأبداً شاهدة لنا لا علينا إنه ولي ذلك والقاد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أبو إلياس محمد </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مراد باخريصة</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زياد الريس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5"/>
        <w:widowControl w:val="false"/>
        <w:spacing w:lineRule="auto" w:line="240"/>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8:00Z</dcterms:created>
  <dc:creator>الفريق العلمي - ملتقى الخطباء</dc:creator>
  <dc:description/>
  <dc:language>en-US</dc:language>
  <cp:lastModifiedBy>ahmed</cp:lastModifiedBy>
  <cp:lastPrinted>2011-04-02T16:45:00Z</cp:lastPrinted>
  <dcterms:modified xsi:type="dcterms:W3CDTF">2013-12-24T07:30:00Z</dcterms:modified>
  <cp:revision>3</cp:revision>
  <dc:subject>1/ المساجد أحب البقاع إلى الله  2/صور من تشريف الله للمساجد  3/المساجد في عهد السلف الصالح  4/كيف تؤدي المساجد رسالتها ودورها  5/أهمية حلق العلم في المساجد   6/الأدوار العظيمة التي يؤديها المسجد  7/دور المسجد في تربية  وتعليم المرأة  8/دور المسجد في الجانب الاجتماعي  9/دور المسجد في الجانب السياسي والعسكري  10/الكل مسؤول عن تفعيل المسجد لأداء دوره</dc:subject>
  <dc:title>دور المسجد في إصلاح المجتمع</dc:title>
</cp:coreProperties>
</file>