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غي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نخ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5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ّ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ع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ق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ق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إ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ّ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382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ية</w:t>
            </w:r>
          </w:p>
        </w:tc>
      </w:tr>
      <w:tr>
        <w:trPr>
          <w:trHeight w:val="204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خريصة</w:t>
            </w:r>
          </w:p>
        </w:tc>
      </w:tr>
      <w:tr>
        <w:trPr>
          <w:trHeight w:val="3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حيم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م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يسي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ت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St1">
    <w:name w:val="st1"/>
    <w:basedOn w:val="Style9"/>
    <w:qFormat/>
    <w:rPr/>
  </w:style>
  <w:style w:type="character" w:styleId="Char14">
    <w:name w:val="العنوان Char"/>
    <w:basedOn w:val="Style9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36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6-10-22T10:39:00Z</dcterms:modified>
  <cp:revision>3</cp:revision>
  <dc:subject>1/ أهمية دور المرأة في التغيير  2/أدوار لا تصلح لها إلا المرأة  3/انخداع النساء بدعاوى الغرب  4/أكثر ما يغيظ الغرب  5/الواجب على المرأة المسلمة   6/التغيير يبدأ من أنفسنا أولا.</dc:subject>
  <dc:title>دور المرأة في التغيير</dc:title>
</cp:coreProperties>
</file>