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ط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ف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ح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1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ل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ؤ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ْ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ي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773</w:t>
      </w:r>
      <w:r>
        <w:rPr>
          <w:rFonts w:cs="Traditional Arabic"/>
          <w:sz w:val="36"/>
          <w:szCs w:val="36"/>
          <w:rtl w:val="true"/>
        </w:rPr>
        <w:t xml:space="preserve"> )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م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56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5T17:57:00Z</dcterms:modified>
  <cp:revision>4</cp:revision>
  <dc:subject>1/ الصحافة اليوم   2/الدور الذي تضطلع به الصحافة  3/رسالة موجهة إلى كل صحفي  4/الصحفي الحقيقي  5/التحذير من منكرات صحفية.</dc:subject>
  <dc:title>دور الصحافة في التربية</dc:title>
</cp:coreProperties>
</file>