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ور</w:t>
            </w:r>
            <w:r>
              <w:rPr>
                <w:sz w:val="36"/>
                <w:sz w:val="36"/>
                <w:szCs w:val="36"/>
                <w:rtl w:val="true"/>
                <w:lang w:bidi="ar-EG"/>
              </w:rPr>
              <w:t xml:space="preserve"> </w:t>
            </w:r>
            <w:r>
              <w:rPr>
                <w:rFonts w:cs="Traditional Arabic"/>
                <w:sz w:val="36"/>
                <w:sz w:val="36"/>
                <w:szCs w:val="36"/>
                <w:rtl w:val="true"/>
                <w:lang w:bidi="ar-EG"/>
              </w:rPr>
              <w:t>الآباء</w:t>
            </w:r>
            <w:r>
              <w:rPr>
                <w:sz w:val="36"/>
                <w:sz w:val="36"/>
                <w:szCs w:val="36"/>
                <w:rtl w:val="true"/>
                <w:lang w:bidi="ar-EG"/>
              </w:rPr>
              <w:t xml:space="preserve"> </w:t>
            </w:r>
            <w:r>
              <w:rPr>
                <w:rFonts w:cs="Traditional Arabic"/>
                <w:sz w:val="36"/>
                <w:sz w:val="36"/>
                <w:szCs w:val="36"/>
                <w:rtl w:val="true"/>
                <w:lang w:bidi="ar-EG"/>
              </w:rPr>
              <w:t>تجاه</w:t>
            </w:r>
            <w:r>
              <w:rPr>
                <w:sz w:val="36"/>
                <w:sz w:val="36"/>
                <w:szCs w:val="36"/>
                <w:rtl w:val="true"/>
                <w:lang w:bidi="ar-EG"/>
              </w:rPr>
              <w:t xml:space="preserve"> </w:t>
            </w:r>
            <w:r>
              <w:rPr>
                <w:rFonts w:cs="Traditional Arabic"/>
                <w:sz w:val="36"/>
                <w:sz w:val="36"/>
                <w:szCs w:val="36"/>
                <w:rtl w:val="true"/>
                <w:lang w:bidi="ar-EG"/>
              </w:rPr>
              <w:t>تعليم</w:t>
            </w:r>
            <w:r>
              <w:rPr>
                <w:sz w:val="36"/>
                <w:sz w:val="36"/>
                <w:szCs w:val="36"/>
                <w:rtl w:val="true"/>
                <w:lang w:bidi="ar-EG"/>
              </w:rPr>
              <w:t xml:space="preserve"> </w:t>
            </w:r>
            <w:r>
              <w:rPr>
                <w:rFonts w:cs="Traditional Arabic"/>
                <w:sz w:val="36"/>
                <w:sz w:val="36"/>
                <w:szCs w:val="36"/>
                <w:rtl w:val="true"/>
                <w:lang w:bidi="ar-EG"/>
              </w:rPr>
              <w:t>أبنائ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تعليم</w:t>
            </w:r>
            <w:r>
              <w:rPr>
                <w:sz w:val="36"/>
                <w:sz w:val="36"/>
                <w:szCs w:val="36"/>
                <w:rtl w:val="true"/>
                <w:lang w:bidi="ar-EG"/>
              </w:rPr>
              <w:t xml:space="preserve"> </w:t>
            </w:r>
            <w:r>
              <w:rPr>
                <w:rFonts w:cs="Traditional Arabic"/>
                <w:sz w:val="36"/>
                <w:sz w:val="36"/>
                <w:szCs w:val="36"/>
                <w:rtl w:val="true"/>
                <w:lang w:bidi="ar-EG"/>
              </w:rPr>
              <w:t>الآباء</w:t>
            </w:r>
            <w:r>
              <w:rPr>
                <w:sz w:val="36"/>
                <w:sz w:val="36"/>
                <w:szCs w:val="36"/>
                <w:rtl w:val="true"/>
                <w:lang w:bidi="ar-EG"/>
              </w:rPr>
              <w:t xml:space="preserve"> </w:t>
            </w:r>
            <w:r>
              <w:rPr>
                <w:rFonts w:cs="Traditional Arabic"/>
                <w:sz w:val="36"/>
                <w:sz w:val="36"/>
                <w:szCs w:val="36"/>
                <w:rtl w:val="true"/>
                <w:lang w:bidi="ar-EG"/>
              </w:rPr>
              <w:t>لأبنائهم</w:t>
            </w:r>
            <w:r>
              <w:rPr>
                <w:sz w:val="36"/>
                <w:sz w:val="36"/>
                <w:szCs w:val="36"/>
                <w:rtl w:val="true"/>
                <w:lang w:bidi="ar-EG"/>
              </w:rPr>
              <w:t xml:space="preserve"> </w:t>
            </w:r>
            <w:r>
              <w:rPr>
                <w:rFonts w:cs="Traditional Arabic"/>
                <w:sz w:val="36"/>
                <w:sz w:val="36"/>
                <w:szCs w:val="36"/>
                <w:rtl w:val="true"/>
                <w:lang w:bidi="ar-EG"/>
              </w:rPr>
              <w:t>وأهمي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م</w:t>
            </w:r>
            <w:r>
              <w:rPr>
                <w:sz w:val="36"/>
                <w:sz w:val="36"/>
                <w:szCs w:val="36"/>
                <w:rtl w:val="true"/>
                <w:lang w:bidi="ar-EG"/>
              </w:rPr>
              <w:t xml:space="preserve"> </w:t>
            </w:r>
            <w:r>
              <w:rPr>
                <w:rFonts w:cs="Traditional Arabic"/>
                <w:sz w:val="36"/>
                <w:sz w:val="36"/>
                <w:szCs w:val="36"/>
                <w:rtl w:val="true"/>
                <w:lang w:bidi="ar-EG"/>
              </w:rPr>
              <w:t>العلوم</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تعليمها</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ثمار</w:t>
            </w:r>
            <w:r>
              <w:rPr>
                <w:sz w:val="36"/>
                <w:sz w:val="36"/>
                <w:szCs w:val="36"/>
                <w:rtl w:val="true"/>
                <w:lang w:bidi="ar-EG"/>
              </w:rPr>
              <w:t xml:space="preserve"> </w:t>
            </w:r>
            <w:r>
              <w:rPr>
                <w:rFonts w:cs="Traditional Arabic"/>
                <w:sz w:val="36"/>
                <w:sz w:val="36"/>
                <w:szCs w:val="36"/>
                <w:rtl w:val="true"/>
                <w:lang w:bidi="ar-EG"/>
              </w:rPr>
              <w:t>الدنيوية</w:t>
            </w:r>
            <w:r>
              <w:rPr>
                <w:sz w:val="36"/>
                <w:sz w:val="36"/>
                <w:szCs w:val="36"/>
                <w:rtl w:val="true"/>
                <w:lang w:bidi="ar-EG"/>
              </w:rPr>
              <w:t xml:space="preserve"> </w:t>
            </w:r>
            <w:r>
              <w:rPr>
                <w:rFonts w:cs="Traditional Arabic"/>
                <w:sz w:val="36"/>
                <w:sz w:val="36"/>
                <w:szCs w:val="36"/>
                <w:rtl w:val="true"/>
                <w:lang w:bidi="ar-EG"/>
              </w:rPr>
              <w:t>والأخرو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عليم</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عليم</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لأبنائهم</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rPr>
        <w:t>. (</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7"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8"/>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19"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9"/>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بِيَةُ الْأَبْنَاءِ مِظَ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سِ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رْجَ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تَكَامِ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وَانِبِ، لَا تَقْتَصِرُ عَلَى جَانِبٍ دُونَ آخَرَ، وَمِنْ أَهَمِّ جَوَانِبِ تَرْبِيَةِ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تَعْلِيمِهِمُ الْ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يَحْتَاجُونَ إِلَيْهِ فِي تَنْشِئَتِهِمْ وَنُمُوِّهِمْ؛ حَتَّى يَكُونَ هَؤُلَاءِ الْأَبْ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خْرًا لِآبَائِهِمْ، وَثَمَ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نْفَعُونَ أَنْفُسَهُمْ، وَغَرْسًا طَيِّبًا تَسْتَفِيدُ مِنْهُمْ أُسَرُهُمْ، وَعَنَا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افِ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بِنَاءِ مُجْتَمَعَا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بْنَاءُ صَفْ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ضَ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لْتَقِطُونَ 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سُ فِيهِمْ، وَيَشِبُّونَ عَلَى مَا عَوَّدَهُمْ عَلَيْهِ آبَاؤُهُ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وْلُودٍ يُولَدُ عَلَى الْفِطْرَةِ، فَأَبَوَاهُ يُهَوِّدَانِهِ، أَوْ يُنَصِّرَانِهِ، أَوْ يُمَجِّ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سْؤُو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بَ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مَّهَ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بِ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تَّعْلِيمِ، فَهَؤُلَاءِ الصِّغَ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ظِ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يَجِبُ الْحِرْصُ عَلَى تَعْلِيمِهِمْ وَتَرْبِيَتِهِمْ وَتَأْهِيلِهِمْ لِمَا يَنْفَعُهُمْ فِي دِينِهِمْ وَدُنْيَاهُمْ، وَوِقَا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مِمَّا يَضُ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هَمِّ الْعُلُومِ الَّتِي يَجِبُ عَلَى الْآبَاءِ تَعْ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لِ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يدَةُ الصَّحِيحَةُ، وَغَرْ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ودِ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لُوبِهِمْ، وَتَحْذِ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مِنَ الشِّرْكِ؛ وَلِذَا بَدَأَ بِهَا لُقْ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وَاعِظِهِ التَّرْبَوِيَّةِ لِابْنِهِ بِ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 قَالَ لُقْمَانُ لِابْنِهِ وَهُوَ يَعِظُهُ يَا بُنَيَّ لَا تُشْرِكْ بِاللَّهِ إِنَّ الشِّرْكَ لَظُلْمٌ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أَيْضًا مَنْهَ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بَ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تَعْلِيمِ الصِّغَارِ؛ فَقَدْ 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عَلِّمُكَ كَلِمَاتٍ، احْفَظِ اللَّهَ يَحْفَظْكَ، احْفَظِ اللَّهَ تَجِدْهُ تُجَاهَكَ، إِذَا سَأَلْتَ فَاسْأَلِ اللَّهَ، وَإِذَا اسْتَعَنْتَ فَاسْتَعِ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جِبُ تَعْلِيمُهُ لِ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لَّهِ، وَهَذَا مَنْهَ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بَ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جُنْدُبٍ الْبَجَ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فِتْيَانٌ حَزَا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بْ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نَ يُقَارِبُونَ الْبُلُوغ</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عَلَّمْنَا الْإِيمَانَ قَبْلَ أَنْ نَتَعَلَّمَ الْقُرْآنَ، ثُمَّ تَعَلَّمْنَا الْقُرْآنَ، فَازْدَدْنَا بِهِ إِيمَ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كَانَ وَقْتَ نُطْقِهِمْ فَلْيُ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مُحَمَّدٌ رَسُولُ اللَّهِ، وَلْيَكُنْ أَوَّلُ مَا يَقْرَعُ مَسَا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مَعْرِ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حِ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 عَرْشِهِ يَنْظُرُ إِلَيْهِمْ وَيَسْمَعُ كَلَامَهُمْ وَهُوَ مَعَهُمْ أَيْنَمَا كَانُ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مَّا يَجِبُ تَعْلِيمُهُ لِ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ضُوءُ وَالطَّهَارَةُ وَالصَّلَا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هْ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بْنَاءَ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أَدَاءِ الصَّلَاةِ فِي أَوْقَاتِهَا؛ مَعَ تَعْلِيمِهِمْ أَرْ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وَاجِ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شُرُو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سُنَ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تَحْذِ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مِمَّا يُبْطِلُهَا وَيُفْسِ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أَبْنَاءَكُمْ بِالصَّلَاةِ لِسَبْعِ سِنِينَ، وَاضْرِبُوهُمْ عَلَيْهَا لِعَشْرِ سِنِينَ، وَفَرِّقُوا بَيْنَهُمْ فِي الْمَضَا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جِبُ تَعْلِيمُهُ لِ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تَيَسَّرَ مِنَ الْقُرْآنِ الْكَرِيمِ، قَالَ عَبْدُ اللَّهِ بْنُ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هَذِهِ الْأُمَّةُ بِخَيْرٍ مَا تَ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دَانُهَا الْقُرْآ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يَ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بْنِ أَبِي الدُّنْ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عْرُوفِ عِلْمِيًّا أَنَّ ذَاكِرَةَ الْأَطْفَالِ قَ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نَّهُمْ يَحْفَظُونَ مَا يَتِمُّ تَلْقِينُهُمْ إِيَّاهُ، وَهَذِهِ حَقِي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شَاهَ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قِعِيًّا؛ بَلْ رُبَّمَا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طْفَالِ يَحْفَظُ مَا يَسْمَعُ مِنَ الْأَغَانِي 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مِنَ الْمَرَّةِ الْأُولَى؛ فَيَجِبُ عَلَى الْآبَاءِ اغْتِنَ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فَ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ذْهَانِهِمْ بِتَحْفِيظِهِمُ الْقُرْآنَ الْكَرِيمَ، سَوَ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مَ بِهَذَا الْآبَاءُ أَوْ عَهِدُوا بِهِ إِلَى ثِ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bookmarkStart w:id="20" w:name="_Hlk69320038"/>
      <w:r>
        <w:rPr>
          <w:rFonts w:ascii="Traditional Arabic" w:hAnsi="Traditional Arabic" w:cs="Traditional Arabic"/>
          <w:sz w:val="36"/>
          <w:sz w:val="36"/>
          <w:szCs w:val="36"/>
          <w:rtl w:val="true"/>
        </w:rPr>
        <w:t>وَهُنَا نَصِيحَةٌ مُهِمَّةٌ مُجَ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مَّ تَشْغِ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صْحَ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حَدِ الْمَشَايِخِ فِي الْبَيْتِ بِكَثْرَةٍ، وَحَبَّذَا لَوْ كَانَ جُزْ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 فَالْأَطْفَالُ حَتَّى مَعَ لَعِبِهِمْ يُرَدِّدُونَ خَلْفَ الشَّيْخِ، مِمَّا يُؤَدِّي إِلَى حِفْظِهِمْ لِلْجُزْءِ، ثُمَّ الَّذِي يَلِيهِ</w:t>
      </w:r>
      <w:bookmarkEnd w:id="20"/>
      <w:r>
        <w:rPr>
          <w:rFonts w:ascii="Traditional Arabic" w:hAnsi="Traditional Arabic" w:cs="Traditional Arabic"/>
          <w:sz w:val="36"/>
          <w:sz w:val="36"/>
          <w:szCs w:val="36"/>
          <w:rtl w:val="true"/>
        </w:rPr>
        <w:t>، وَهَكَذَ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مَّا يَجِبُ تَعْلِيمُهُ لِ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مَا تَيَسَّرَ مِنَ السُّنَّةِ النَّبَوِيَّةِ، مِثْلَ الْأَرْبَعِينَ النَّوَ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جَوَا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لِمِ النَّبَ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خَاصَّةً مِنْ خِلَالِ التَّوْجِيهَاتِ الْيَوْمِيَّةِ، فَيَقُولُ الْأَ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بِيَمِ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سَمِّ اللَّهَ، وَكُلْ بِيَمِ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قُولُ الْأُ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ا تَكْذِ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نَّ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ذِ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هْدِي إِلَى الْفُجُ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 يَتَعَلَّمُ الْأَطْفَالُ الْآدَابَ النَّبَوِيَّةَ بِأَدِلَّ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جِبُ تَعْلِيمُهُ لِ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رِيبُهُمْ عَلَى الصِّيَامِ إِذَا أَطَاقُوهُ؛ فَعَنِ الرُّبَيِّعِ بِنْتِ مُعَوِّ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فْ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فِي حَدِيثِ صِيَامِ يَوْمِ عَاشُو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نَّا نَصُومُهُ، وَنُصَوِّمُ صِبْيَانَنَا، وَنَجْعَلُ لَهُمُ اللُّعْبَةَ مِنَ الْعِهْنِ، فَإِذَا بَكَى أَحَدُهُمْ عَلَى الطَّعَامِ أَعْطَيْنَاهُ ذَاكَ حَتَّى يَكُونَ عِنْدَ الْإِفْطَ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جِبُ تَعْلِيمُهُ لِ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ارِمُ الْأَخْلَاقِ كَآدَابِ الِاسْتِئْذَانِ وَالسَّلَامِ وَالطَّعَامِ وَغَيْرِهَا مِنَ الْأَخْلَاقِ النَّافِعَةِ، وَهَذَا مَنْهَجٌ نَبَوِيٌّ؛ فَعَنْ عُمَرَ بْنِ أَبِي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فِي حِجْ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تْ يَدِي تَطِيشُ فِي الصَّحْفَةِ، 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سَمِّ اللَّهَ، وَكُلْ بِيَمِينِكَ، وَكُلْ مِمَّا يَ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جِبُ تَعْلِيمُهُ لِ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ومُ الضَّرُورِيَّةُ؛ كَالْقِرَاءَةِ وَالْكِتَابَةِ وَاللُّغَ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الْحِسَ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مَّا يَدُلُّ عَلَى أَهَمِّيَّةِ هَذَا التَّعْلِي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فِ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ضِ أَسْرَى بَدْرٍ مِنَ الْمُشْرِكِينَ أَنْ يَقُومُوا بِتَعْلِيمِ عَشَرَةٍ مِنْ غِلْمَانِ الْمَدِينَةِ الْقِرَاءَ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كِتَابَ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ا مِمَّا يَنْبَغِي تَعْلِي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ومُ الْعَصْرِيَّةُ؛ كَاللُّغَاتِ وَالتَّرْجَمَةِ وَالطِّبِّ وَالْهَنْدَسَ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كَا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لُومِ الْحَضَارِيَّةِ النَّافِعَةِ، مَعَ مُلَاحَظَةِ اخْتِلَافِ قُدُرَاتِ الْأَبْنَاءِ، وَتَنَوُّعِ طَاقَاتِهِمْ، فَيَتَعَلَّمُ كُلُّ ابْنٍ بِحَسْبِ طَا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سْتِعْدَ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يَتَقَ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جْتَمَعُ فِي كَافَّةِ الْمَجَالَ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جِبُ تَعْلِيمُهُ لِ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لُو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احْتِ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غْتِسَ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سُنَ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طْرَةِ، وَكَذَا تَعْ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نَاتِ أَحْكَ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يْضِ، وَالِاغْتِسَالِ، وَأَحْكَ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يَامِ وَ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صْحَ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مِنَ الْأَحْكَامِ الضَّرُورِ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أَقُولُ قَوْلِي هَذَا وَأَسْتَغْفِرُ اللَّهَ الْعَظِيمَ؛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هَدَ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زَّوَاجِ إِشْبَ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رَائِزِ وَإِنْجَ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بْنَاءِ فَقَطْ، بَلْ إِنَّ مِنَ الْمَقَاصِدِ الشَّرْعِيَّةِ لِلزَّوَاجِ إِقَامَةَ صَ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سْ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اضِ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يَقُومُ فِيهَا كُلُّ عُنْصُرٍ مِنْ عَنَاصِ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اصَّةً الزَّوْ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وْرِهِ عَلَى قَدْرِ مَا يَسْتَطِيعُ، وَمِنَ الْأُمُورِ الْمُؤْسِفَةِ فِي الْعَصْرِ الْحَدِيثِ إِهْ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ضِ الْآبَاءِ لِتَرْبِيَةِ أَبْنَائِهِمْ، وَإِيكَ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مُهِ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لْقَ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عَوَاتِقِهِمْ إِلَى الْأُمِّ أَوِ الْمُدَرِّسِينَ أَوِ الْحَلَقَ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تَرْبِيَةَ الْأَبْنَاءِ وَتَعْلِيمَهُمُ الْعُلُ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فِ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سَتْ تَرَفًا وَلَا مُهِ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نِبِيَّةً، بَلْ هِيَ مِنْ أُولَى الْوَاجِبَاتِ، قَالَ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زَّوْجَيْنِ أَنْ يَقُومَا عَلَى رِعَايَةِ وَتَرْبِيَةِ أَبْنَائِهِمْ وَتَوْجِيهِهِمْ، وَتَقْدِ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عَلَى جَلَسَاتِ السَّمَرِ وَمُتَابَعَةِ الْمُبَارَيَاتِ، وَالْعُكُوفِ عَلَى وَسَائِلِ التَّوَاصُلِ الِاجْتِمَاعِيِّ؛ إِذِ الْوَاجِبُ عَلَى الْآبَاءِ وَالْأُمَّهَاتِ التَّ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عْ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وْجِ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صَّبْرُ عَلَى هَفَوَاتِ الْأَبْنَاءِ، وَالْمُدَاوَ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نُصْحِهِمْ بِرِفْقٍ، مَعَ إِشْبَاعِ مَشَاعِرِهِمْ بِالْحُبِّ وَالْعَطْفِ وَالْحَنَانِ، لِيَنْمُوَ الْأَبْنَاءُ مُتَسَلِّحِينَ بِالْعِلْمِ النَّافِعِ، أَسْوِ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فْسِيًّا، مُتَرَابِطِينَ عَاطِفِيًّا، لِيَكُونُوا قُ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يْنٍ لِآبَائِهِمْ وَأُمَّهَاتِهِمْ فِي حَيَاتِهِمْ، وَذُخْرًا لَهُمْ بَعْدَ وَفَا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سَّ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حْرِصُونَ عَلَى تَعْلِيمِ أَبْنَائِهِمْ، وَيَنْصَحُونَ غَيْرَهُمْ بِعَدَمِ إِهْمَالِ أَبْنَائِهِمْ؛ لِئَلَّا يَنْدَمُوا وَقْتَمَا لَا يَنْفَعُ النَّدَمُ، قَا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بْ ابْنَكَ فَإِنَّكَ مَسْؤُولٌ عَنْ وَلَدِكَ مَاذَا أَدَّ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مَاذَا 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إِنَّهُ مَسْؤُ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بِ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طَوَاعِيَتِهِ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 الْبَيْهَقِ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وَصَا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رْصُ عَلَى تَعْلِيمِ الْأَبْنَاءِ وَتَشْجِيعِهِمْ عَلَى التَّعَلُّمِ بِكَافَّةِ السُّبُلِ، قَالَ سُفْيَ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بَغِي لِلرَّجُلِ أَنْ يُكْرِهَ وَ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عِلْمِ؛ فَإِنَّهُ مَسْؤُولٌ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رُ أَعْلَامِ النُّبَلَ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وا يُحَذِّرُونَ الْآبَاءَ مِنْ تَعْلِيمِ أَبْنَائِهِمْ مَسَاوِ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خْلَاقِ، أَوْ إِهْمَالِهِمْ لِيَتَشَرَّبُوهَا مِنْ غَيْرِهِمْ؛ فَيَتَوَلَّدُ لَدَيْهِمُ الِانْحِرَافُ الَّذِ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تَغْيِ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مَّا يَحْتَاجُ إِلَيْهِ الطِّفْلُ غَ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حْتِيَ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عْتِ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مْرِ خُلُقِهِ؛ فَإِنَّهُ يَنْشَأُ عَلَى مَا عَوَّدَهُ الْمُرَبِّي فِي صِغَرِهِ مِنْ غَضَبٍ وَعَجَلَةٍ وَطَيْشٍ وَحِدَّةٍ، فَيَصْعُبُ عَلَيْهِ فِي كِ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 تَلَافِي ذَلِكَ، وَتَصِيرُ هَذِهِ الْأَخْ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ئَ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اسِخَ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فَلَوْ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ا غَايَةَ التَّحَرُّ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ضَحَتْهُ، وَلَا بُدَّ يَوْمًا مَا، وَلِهَذَا تَجِدُ أَكْثَرَ النَّاسِ مُنْحَرِ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ذَلِكَ مِنْ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تَّرْبِيَةِ الَّتِي نَشَأَ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فَةُ الْمَوْدُ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لسَّلَفُ يَحْرِصُونَ عَلَى اخْتِيَارِ الْأَكْفَاءِ وَالْقُدْوَاتِ الصَّا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تَرْبِيَةِ وَتَعْلِيمِ أَبْنَائِهِمْ، وَقَدْ أَوْصَى 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تْ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لَادِ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كُنْ أَوَّلُ إِصْلَاحِكَ لِوَلَدِي إِصْ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فْسِكَ، فَإِنَّ عُيُونَهُمْ مَعْقُو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يْنِكَ، فَالْحَسَنُ عِنْدَهُمْ مَا صَنَ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قَبِ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هُمْ مَا تَ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وا يَحْرِصُونَ عَلَى إِبْعَادِهِمْ عَنْ رُفَقَاءِ السُّوءِ، فَمَا فَشِلَ الطُّلَّابُ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التَّعْ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دِّرَاسَ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عِنْدَمَا اخْتَلَطُوا بِرُفَقَاءِ السُّوءِ، قَالَ إِبْرَاهِيمُ الْحَ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نِّبُوا أَوْلَادَكُمْ قُرَ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وءِ قَبْلَ أَنْ تَصْبَغُوهُمْ فِي الْبَلَاءِ كَ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 الثَّوْ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هَوَى لِابْنِ الْجَوْزِ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بُ أَنْ يَتَجَنَّبَ الصَّ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عَقَلَ مَجَ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وِ وَالْبَاطِلِ وَالْغِنَاءِ وَسَمَ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حْ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بِدَ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طِ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نَّهُ إِذَا 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بِسَمْعِهِ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عَلَيْهِ مُفَارَ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كِبَرِ، وَعَزَّ عَلَى وَلِيِّهِ اسْتِنْقَ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فَتَغْيِ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وَائِ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صْعَبِ الْأُمُورِ؛ يَحْتَاجُ صَاحِبُهُ إِلَى اسْتِجْدَادِ طَبِي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ا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خُرُوجِ عَنْ حُكْمِ الطَّبِيعَةِ عَ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فَةُ الْمَوْدُ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ؤُولِيَّتُكُمْ كَبِ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احْرِصُوا عَلَى تَعْلِيمِ أَبْنَائِكُمْ مَا يَنْفَعُهُمْ فِي دِينِهِمْ وَدُنْيَاهُمْ، وَإِبْعَ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نْ كُلِّ مَا يَضُرُّهُمْ، فَاغْرِسُوا فِيهِمُ الْعِلْمَ النَّافِعَ، وَتَابِعُوهُمْ فِي الْحَلَقَاتِ وَالْمَدَارِسِ، وَاعْرِفُوا مُسْتَوَاهُمُ التَّعْلِي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نْصَحُوهُمْ بِرِفْقٍ لِيَنْتَبِهَ الْمُقَصِّرُ مِنْ إِهْمَالِهِ، وَيَزْدَادَ الْمُحْسِنُ فِي تَفَوُّقِهِ، وَلَا يَنْبَغِي لَكُمْ أَنْ تَتَشَاغَلُوا عَنْ ذَلِكَ؛ فَإِنَّهُ مِنْ أَهَمِّ الْوَاجِبَاتِ عَلَيْ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bookmarkStart w:id="21" w:name="_Hlk7180406"/>
      <w:r>
        <w:rPr>
          <w:rFonts w:ascii="Traditional Arabic" w:hAnsi="Traditional Arabic" w:cs="Traditional Arabic"/>
          <w:b/>
          <w:b/>
          <w:bCs/>
          <w:sz w:val="36"/>
          <w:sz w:val="36"/>
          <w:szCs w:val="36"/>
          <w:rtl w:val="true"/>
        </w:rPr>
        <w:t>يَا أَيُّهَا الَّذِينَ آمَنُوا صَلُّوا عَلَيْهِ وَسَلِّمُوا تَسْلِيمًا</w:t>
      </w:r>
      <w:bookmarkEnd w:id="21"/>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8:04:00Z</dcterms:created>
  <dc:creator>ملتقى الخطباء – الفريق العلمي</dc:creator>
  <dc:description/>
  <cp:keywords/>
  <dc:language>en-US</dc:language>
  <cp:lastModifiedBy>احمد</cp:lastModifiedBy>
  <cp:lastPrinted>2022-01-02T10:05:00Z</cp:lastPrinted>
  <dcterms:modified xsi:type="dcterms:W3CDTF">2022-01-02T08:05:00Z</dcterms:modified>
  <cp:revision>4</cp:revision>
  <dc:subject>1/وجوب تعليم الآباء لأبنائهم وأهميته 2/أهم العلوم التي يجب تعليمها الأبناء 3/الثمار الدنيوية والأخروية من تعليم الأبناء 4/نماذج من تعليم السلف لأبنائهم.</dc:subject>
  <dc:title>دور الآباء تجاه تعليم أبنائهم</dc:title>
</cp:coreProperties>
</file>