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دوام</w:t>
            </w:r>
            <w:r>
              <w:rPr>
                <w:b/>
                <w:b/>
                <w:bCs/>
                <w:rtl w:val="true"/>
              </w:rPr>
              <w:t xml:space="preserve"> </w:t>
            </w:r>
            <w:r>
              <w:rPr>
                <w:rFonts w:cs="Traditional Arabic"/>
                <w:b/>
                <w:b/>
                <w:bCs/>
                <w:rtl w:val="true"/>
              </w:rPr>
              <w:t>النعم</w:t>
            </w:r>
            <w:r>
              <w:rPr>
                <w:b/>
                <w:b/>
                <w:bCs/>
                <w:rtl w:val="true"/>
              </w:rPr>
              <w:t xml:space="preserve"> </w:t>
            </w:r>
            <w:r>
              <w:rPr>
                <w:rFonts w:cs="Traditional Arabic"/>
                <w:b/>
                <w:b/>
                <w:bCs/>
                <w:rtl w:val="true"/>
              </w:rPr>
              <w:t>بالشك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الشكر</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حفظ</w:t>
            </w:r>
            <w:r>
              <w:rPr>
                <w:b/>
                <w:b/>
                <w:bCs/>
                <w:rtl w:val="true"/>
              </w:rPr>
              <w:t xml:space="preserve"> </w:t>
            </w:r>
            <w:r>
              <w:rPr>
                <w:rFonts w:cs="Traditional Arabic"/>
                <w:b/>
                <w:b/>
                <w:bCs/>
                <w:rtl w:val="true"/>
              </w:rPr>
              <w:t>النعم</w:t>
            </w:r>
            <w:r>
              <w:rPr>
                <w:b/>
                <w:b/>
                <w:bCs/>
                <w:rtl w:val="true"/>
              </w:rPr>
              <w:t xml:space="preserve"> </w:t>
            </w:r>
            <w:r>
              <w:rPr>
                <w:rFonts w:cs="Traditional Arabic"/>
                <w:b/>
                <w:b/>
                <w:bCs/>
                <w:rtl w:val="true"/>
              </w:rPr>
              <w:t>وزيادتها</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كثرة</w:t>
            </w:r>
            <w:r>
              <w:rPr>
                <w:b/>
                <w:b/>
                <w:bCs/>
                <w:rtl w:val="true"/>
              </w:rPr>
              <w:t xml:space="preserve"> </w:t>
            </w:r>
            <w:r>
              <w:rPr>
                <w:rFonts w:cs="Traditional Arabic"/>
                <w:b/>
                <w:b/>
                <w:bCs/>
                <w:rtl w:val="true"/>
              </w:rPr>
              <w:t>نعم</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عباد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استدراج</w:t>
            </w:r>
            <w:r>
              <w:rPr>
                <w:b/>
                <w:b/>
                <w:bCs/>
                <w:rtl w:val="true"/>
              </w:rPr>
              <w:t xml:space="preserve"> </w:t>
            </w:r>
            <w:r>
              <w:rPr>
                <w:rFonts w:cs="Traditional Arabic"/>
                <w:b/>
                <w:b/>
                <w:bCs/>
                <w:rtl w:val="true"/>
              </w:rPr>
              <w:t>بالنعم</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شكر</w:t>
            </w:r>
            <w:r>
              <w:rPr>
                <w:b/>
                <w:b/>
                <w:bCs/>
                <w:rtl w:val="true"/>
              </w:rPr>
              <w:t xml:space="preserve"> </w:t>
            </w:r>
            <w:r>
              <w:rPr>
                <w:rFonts w:cs="Traditional Arabic"/>
                <w:b/>
                <w:b/>
                <w:bCs/>
                <w:rtl w:val="true"/>
              </w:rPr>
              <w:t>نعم</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تعالى</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
                <w:bCs/>
                <w:rtl w:val="true"/>
              </w:rPr>
              <w:t>صلاح</w:t>
            </w:r>
            <w:r>
              <w:rPr>
                <w:b/>
                <w:b/>
                <w:bCs/>
                <w:rtl w:val="true"/>
              </w:rPr>
              <w:t xml:space="preserve"> </w:t>
            </w:r>
            <w:r>
              <w:rPr>
                <w:rFonts w:cs="Traditional Arabic"/>
                <w:b/>
                <w:b/>
                <w:bCs/>
                <w:rtl w:val="true"/>
              </w:rPr>
              <w:t>البدير</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4222</w:t>
            </w:r>
          </w:p>
        </w:tc>
      </w:tr>
    </w:tbl>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الكريم الحليم، أحمدُه كما ينبَغي لجلالِه العظيم ووجهِه الكريم، وأشهدُ أن لا إله إلا اللهُ وحدَه لا شريكَ له ولا عَديدَ ولا نَديدَ له ولا قَسيم، وأشهدُ أن نبيَّنا وسيِّدنا محمدًا عبدُه ورسولُه، صلَّى الله عليه وعلى آلِه وصحبِه أزكَى صلاةً وتسليم، وأعلَى تشريفٍ وتكرِي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ا 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تَّقوا الله؛ فإن الأمسَ مثَل، واليوم عمَل، وغدًا أمَ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ا تُقَدِّمُوا لِأَنْفُسِكُمْ مِنْ خَيْرٍ تَجِدُوهُ عِنْدَ اللَّهِ هُوَ خَيْرًا وَأَعْظَمَ أَجْرً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زم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0</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شُّكرُ طريقُ المَزيد، وعلامةُ التُّقَى والتوفيق،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إِذْ تَأَذَّنَ رَبُّكُمْ لَئِنْ شَكَرْتُمْ لَأَزِيدَنَّكُمْ وَلَئِنْ كَفَرْتُمْ إِنَّ عَذَابِي لَشَدِيدٌ</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براهي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الرَّبيعُ بن أنَس</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له ذاكِرٌ مَن ذَكَرَه، وزائِدٌ مَن شكَرَه، ومُعذِّبٌ مَن كفَرَ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شكَرتُك إن الشُّكرَ حَبلٌ مِن التُّقَ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 كُلُّ مَن أولَيتَه نِعمةً يَقضِي</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عن المُغيرة بن شُعب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ضي الله عن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ان النب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يَقُوم ليُصلِّي، حتى ترِمَ قَدَماه أو ساقَاه، فيُقال له، ف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فلا أكونُ عَبدًا شَكُورً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خرجه البخاري</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لك الحمدُ يا ربِّ والشُّكرُ ثَ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ك الحمدُ ما باحَ بالشُّكرِ فَمْ</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لك الحمدُ في كُلِّ ما حالَ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د خصَّنِي مِنك فَضلٌ وعَمْ</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مِنك لِيَ البصَرُ المُقتَفِ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سَمعٌ ونُطقٌ وذَوقٌ وشَمْ</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نهارٌ مُضِيءٌ وليلٌ أحَ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بَحرٌ عَمِيقٌ وطَودٌ أشَمْ</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نَبتٌ يقُومُ على سَاقِ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آخَرُ لا ساقَ يُعلِيهِ ثَمْ</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كم تعِيشُون في بُحبُوحةٍ مِن الأمنِ الشديدِ المَديدِ، ورِزقٍ مُخصِبٍ رَفيهٍ غَزيرٍ كثيرٍ رَغِيدٍ، وعيشٍ رخِيٍّ، وشَرابٍ رَوِيٍّ، والنَّاسُ مِن حولِكم يقتُلُهم الجُوعُ الأغبَر، والموتُ الأحمر، يُسلَبُون قَتلًا وأسرًا وسِباءً، ويُؤخَذُون عَبيدًا وإماءً، ويُقاسُون بلاءً ووباءً، ويُكابِدُون غَلاءً وجَلاءً وفَناءً، ولا ترَى إلا صِبيةً يُكثِرُون الصِّياحَ، ونِسوَةً صَحِلَت حُلُوقُهنَّ مِن النِّيَاح، وشُعوبًا أنهَكَتها الحُروبُ والجِراحُ</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احذَرُوا الازدِهاءَ بالرَّخاء، ولا تغتَرُّوا بالنَّعماء، ولا يُنسِيَنَّكم بهاءُ النِّعم شُكرَها، وانظُرُوا ما أسبَغَ عليكم مِن النِّعَم واعرِفُوا حقَّ مُنعمِها، وكُونُوا مِمن انقَادَ له شُكرًا على نِعمِه، ولا تستَعِينُوا بالعطايا على الخطايا، ولا تغُرَّنَّكم الشياطِين، ولا يخدَعنَّكم أعداؤُكم بالباطِلِ، ولا تُجاهِرُوا بالعِصيان بعد الرِّزقِ والأمان، والعافِيةِ والامتِنا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حسِنُوا جِوارَ النِّعَم تحفَظُوا النِّعمَ الموجُودة، وتجلِبُوا النِّعَم المفقُودة، وتستَدِيمُوا عطاءَ الله وكرمَه وجُودَه؛ فما أدبَرَت نِعمةٌ بعد ما أقبَلت، ولا رُفِعَت مِنَّةٌ بعد ما نزَلَت، ولا سُلِبَت كرامةٌ بعد ما مُنِحَت، إلا بسببِ عطايا ما شُكِرَت، أو بسبب خطايا فُعِلَت، والنِّعَمُ إذا شُكِرَت قرَّت، وإذا كُفِرَت فرَّت</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يا مَن سرَى في دَيجُور الفُجُو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ا مَن وضَعَ رِجلَه في رِكابِ أهلِ الكُفر والفِسقِ والشُّرُو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غرَّكَ حِلمُ الله وإنظَارُ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تى أعرَضتَ بوجهِك وجعَلتَ حقَّ الله وراءَ ظَهرِك؟</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لا أيها الإنسانُ إنَّك سامِدُ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أنَّك لا تَفنَى ولا أنت هالِكُ</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يا مَن أشِرَ وبَطِ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ا مَن عصَى وفسَقَ وفجَ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تظُنُّ أن العطاءَ لا يَبِي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نِّعمَ لا تُسلَ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قد غرَّك الإمهالُ والإملاءُ وتَركُ المُعاجَلَة، فأقصِر عن باطِلِك؛ فما أخذَ اللهُ قومًا قطُّ إلا عند سَكرَتهم وغِرَّتهم ونَعِيمِه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كَم أعطَى اللهُ أقوامًا رِزقًا وسَعَةً ونَعِيمًا، فجعَلُوا رِزقَ الله ذَريعةً ومُتسلَّقا إلى معاصِيه، وتدرَّجُوا به إلى مناهِيه، وظنُّوا الإنعامَ والعطاءَ إكرامًا وإيثارًا، وتفضِيلًا واختِيارًا، وما كان إلا استِدراجًا واستِجرارً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كَم مِن مُستدرَجٍ بالإحسانِ إل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م مِن مفتُونٍ بالثَّناءِ عل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م مِن مغرُورٍ بالسَّترِ علي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حذَرُوا رُكوبَ المعاصِي، والانبِعاثَ فيها، والعَبَّ مِنها، والتساهُلَ في خَرقِ سِياجِ الآدابِ، وجَنابِ التوحيدِ، وحِمَى الشَّريعة والدِّ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تباعَدُوا عن المُحرَّمات، واحذَرُوا مُقارَبَتها ومُباشَرَتها، ولا تُخالِطُوا أسبابَها ودواعِيَها؛ شُكرًا لله مِنكُم على سوابِغِ إحسانِه، وعظيمِ امتِنانِ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مَخلَدُ بن الحُس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كان يُ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شُّكرُ تَركُ المعاصِي</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حذَرُوا أنصارَ الشيطان وأعوانَه الذين يُردُون إضلالَكم بالخَديعَة، وإغواءَكم بالتَّهيِئ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حذَرُوا مدارِكَهم الباطِلَة، ومسالِكَهم الضالَّة، وأعرِضُوا عن دعوَتِهم، واهجُرُوا فَريقَهم، وانبُذُوا طَريقَهم، وإيَّاكُم والهَروَلَةَ نحوَ أهوائِهم ورغبَاتهم وشهَوَاته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ا تُطِعْ مِنْهُمْ آثِمًا أَوْ كَفُورً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إنس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ا تُطِعْ مَنْ أَغْفَلْنَا قَلْبَهُ عَنْ ذِكْرِنَا وَاتَّبَعَ هَوَاهُ وَكَانَ أَمْرُهُ فُرُطً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كه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أَعْرِضْ عَنْ مَنْ تَوَلَّى عَنْ ذِكْرِنَا وَلَمْ يُرِدْ إِلَّا الْحَيَاةَ الدُّنْيَ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ج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9</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مُستبصِرُ المُستَبِينُ يعرِفُ الغثَّ مِن السَّمِين، والشَّرابَ مِن السَّراب، والذَّوبَ مِن الشَّوبِ، وليس كلُّ بيضاء شَحمَة، ولا كلُّ سَوداءَ تَمرة، وليس كلُّ ماءٍ رَواء</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بَعضُ الماءِ ماءُ رَبابِ مُز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بعضُ الماءِ مِن سبَخٍ مِلاحِ</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صَّيرفِيُّ النقَّادُ يعرِفُ الزُّيُوفَ مِن الجِياد</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عيذُها نَظَراتٍ مِنك صادِق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تحسَبَ الشَّحمَ فيمَن شَحمُهُ ورَمُ</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ما انتِفاعُ أخِي الدُّنيَا بناظِرِ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ا استوَتْ عِنده الأنوارُ والظُّلَمُ</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يَّاكُم ورُكوبَ الحِيَل لإبطالِ أحكامِ الشَّريعَة، والتوصُّل إلى الأفعال المُحرَّمة الشَّنِيعَة، وليس رُكوبُ تلك الحِيَل من صنائِعِ المُوحِّدين الشَّاكِرِين، بل هو مِن صِفاتِ الفاسِقِين الفاسِدِ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مُحمدُ بن الحس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يس مِن أخلاقِ المُؤمنين الفِرارُ مِن أحكامِ الله بالحِيَل المُوصِلَة إلى إبطالِ الحقِّ</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جعلَني الله وإيَّاكُم مِمَّن شكَرَ في الرَّخاءِ، وثبَتَ على دِينِه بلا التِواء</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r>
        <w:br w:type="page"/>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لحمدُ للهِ ذي الآلاء والنِّعَ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بدِعِ السَّمعِ والأبصارِ والكَلِمِ</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مَن يحمَدِ اللهَ يأتِيه المَزِيدُ ومَ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كفُرْ فكَم نِعَمٍ آلتْ إلى نِقَمِ</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شهدُ أن لا إله إلا اللهَ وحدَه لا شريك له، وأشهدُ أن نبيَّنا وسيِّدنَا محمدًا عبدُه ورسولُه، صلَّى الله عليه وعلى آله وأصحابِه، وسلَّم تسليمً كثيرً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ما بعدُ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ا 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تَّقُوا الله وراقِبُوه، وأطيعُوه ولا تَعصُو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أَيُّهَا الَّذِينَ آمَنُوا اتَّقُوا اللَّهَ وَكُونُوا مَعَ الصَّادِقِ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توب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19</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رِّضا باليَسِير صِفةُ الشَّاكِرين، لا يَزدَرُون نعمةَ الله وإن قلَّت، كلما تعذَّر عليهم شيءٌ مِن أمُور الدُّنيا قَنِعُوا بمَا دُونَه، وقد عزَّ مَن قَنِع، وذَلَّ مَن طمِعَ</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النَّاسِ مَن لا يرضَى بقِسمِه ورِزقِه، فتراه مُتسخِّطًا ضَجِرًا، يتمنَّى ما عِند غيرِهِ مِن الجاهِ والمالِ والحالِ، وقد أحسَنَ القائِلُ</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صَغِيرٌ يطلُبُ الكِبَرَ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شَيخٌ وَدَّ لو صَغُرَا</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خَالٍ يَشتَهِي عمَلً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ذُو عمَلٍ بِهِ ضَجِرَا</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ربُّ المَالِ فِي تعَبٍ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ي تَعَبٍ مَن افتَقَرَا</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ذُو الأولادِ مهمُو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طالِبُهم قد انفَطَرَا</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يَشقَى المرءُ مُنهَزِمً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 يَرتاحُ مُنتَصِرَا</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يَبغِي المَجدَ في لَهَفٍ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 يَظفَر بِهِ فَتَرَا</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الأرزاقُ قِسمةٌ مِن الله، صادِرةٌ عن حِكمةٍ وتدبيرٍ، وعلمٍ بأحوالِ العبادِ، فلا تحاسَدُو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ا تَتَمَنَّوْا مَا فَضَّلَ اللَّهُ بِهِ بَعْضَكُمْ عَلَى بَعْضٍ</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2</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ا يتمنَّينَّ أحدُكم عَينَ مالِ فُلانٍ وأهلَه، وسَلُوا اللهَ له البرَكَة، وسَلأُوا اللهَ مِن خزائِنِه التي لا تَنفَد</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النَّاسِ مَن يسألُ النَّاسَ ليُثرِيَ مالَه، فيتعرَّضُ لهم في المساجِدِ والتجمُّعات، وفي الأزمِنة الشريفَةِ كالجُمَع ورمضان، ورُبَّما صَحِبَ أهلَه وصِغَارَه، وعوَّدَهم على ذُلِّ السُّؤال والطَّلَب؛ استِعطافًا للنَّاسِ، واستِدرارًا للعطاء</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عن أبي هُرير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ضي الله عن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سألَ النَّاسَ أموالهم تكثُّرًا، فإنَّما يسألُ جَمرًا، فليَستَقِلَّ أو ليَستَكثِ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خرجه مسل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بذِيرُ المالِ وإنفَاقُه في غيرِ حقٍّ، وتَبدِيدُه في الفَخر والسُّمعَةِ والمُباهَاة نَقِيضُ الشُّكر، وإطعامُ الطَّعام فضِيلَةٌ، وتَفطِيرُ الصَّائِمِين في رمضان قُربةٌ جَلِيلة، وعِبادةٌ عظيمَة يحرِصُ عليها المُوفَّقُو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نُحذِّرُ مِن الإسرَافِ فِي مَدِّ السُّفَر بلا حاجَةٍ، ونَثرِ التُّمُور، ونَشر الخُبزِ والأطعِمة بلا حِسابٍ؛ لئلا يَصِيرَ مآلُها إلى الرَّميِ في المزبَلَ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تذكَّرُوا إخوانَكُم الفُقراء وأهلَ البلاء في أرضِ القَحطِ والمسغَبَة والمجاعات، والحُروبِ والصِّراعات، وسَدِّدُوا وقارِبُوا، وأحسِنُوا إنَّ اللهَ يُحبُّ المُحسِن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صلُّوا وسلِّموا على أحمدَ الهادِي شفيعِ الورَى طُرًّا؛ فمَن صلَّى عليه صلاةً واحدةً صلَّى الله عليه بها عشرً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صلِّ وسلِّم على نبيِّنا وسيِّدنا محمدٍ بَشِير الرَّحمةِ والثَّوابِ، ونَذِير السَّطوَةِ والعِقابِ، الشَّافِعِ المُشفَّعِ يوم الحساب، وارضَ اللهم عن جميعِ الآلِ والأصحابِ، وتابِعٍ لهم بإحسانٍ يا وهَّاب، وعنَّا معهم يا رحيمُ يا كريمُ يا توَّاب</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أعِزَّ الإسلام والمُسلمين، وأذِلَّ الشركَ والمُشركين، ودمِّر أعداءَ الدين، وارفَع الفِتنَ والحُروبَ والصِّراعات والنِّزاعات عن جميع أوطانِ المُسلمين يا رب العالم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رُحماكَ بأهلِنا في اليمَن والشام، وليبيا، وبُورما، وفلسطين، يا رحيم أطفِئ جَمرةَ الفِتنة، ورُدَّ لهم أمنَهم واستِقرارَهم وبِلادَهم يا كري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وفِّق إمامَنا ووليَّ أمرنا لما تحبُّ وترضَى، وخُذ بناصِيتِه للبرِّ والتقوَى، اللهم وفِّقه لما فِيه عِزُّ الإسلام وصلاحُ المُسلمين يا رب العالم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احفَظ حُدودَنا، وانصُر جُنودَنا على الثُّغُور يا رب العالمين، اللهم داوِ جَرحَاهم، واشفِ مرضَاهم، وتقبَّل قَتلاهم في الشُّهداء يا رب العالم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شفِ مرضانا، وعافِ مُبتلانا، وفُكَّ أسرانا، وارحَم موتانا، وانصُرنا على من عادان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بلِّغنا شهرَ رمضان، اللهم بلِّغنا شهرَ رمضان، واجعَلنا مِمَّن فازَ فيه بالرِّضوان والغُفرا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أعتِقنا مِن رِقِّ الذُّنوبِ، وخلِّصنا مِن أشَرِ النُّفوسِ، وباعِد بينَنا وبين الخطايَا، وأجِرنا مِن الشيطان الرجيم، يا عظيمَ العَفو، يا واسِعَ المغفِرة، يا قريبَ الرحمة نسألُك أن تغفِرَ لنا أجمعين، اغفِر لنا أجمعين، اغفِر لنا أجمعين يا أرحم الراحم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اكتُب التوفيقَ والنَّجاحَ لأبنائِنا الطُلَّاب، وبناتِنا الطالِبات في امتِحاناتِهم الدراسِيَّة، اللهم يسِّر لهم كلَّ عسِيرٍ، اللهم يسِّر لهم كلَّ عسِيرٍ، اللهم سدِّدهم للأجوِبةِ الصحِيحَة، وارزُقهم الدرجَاتِ العالِية، وأسعِدهم في حياتِهم، وقِهِم شرَّ أنفُسِهم، وشرَّ أصحابِ السُّوء، وشرَّ الشياطِين يا رب العالم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اجعَل دعاءَنا مسمُوعًا، ونداءَنا مرفوعًا يا سميعُ يا قريبُ يا مُجيب</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3T09:07:00Z</dcterms:created>
  <dc:creator>الشيخ صلاح البدير</dc:creator>
  <dc:description/>
  <dc:language>en-US</dc:language>
  <cp:lastModifiedBy>Admin</cp:lastModifiedBy>
  <cp:lastPrinted>2011-04-02T16:45:00Z</cp:lastPrinted>
  <dcterms:modified xsi:type="dcterms:W3CDTF">2017-05-13T09:08:00Z</dcterms:modified>
  <cp:revision>4</cp:revision>
  <dc:subject>1/ أهمية الشكر في حفظ النعم وزيادتها 2/ كثرة نعم الله على عباده 3/ التحذير من الاستدراج بالنعم 4/ وجوب شكر نعم الله تعالى.</dc:subject>
  <dc:title>دوام النعم بالشكر</dc:title>
</cp:coreProperties>
</file>