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وام</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و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س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دوام</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وأُ</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تباع</w:t>
            </w:r>
            <w:r>
              <w:rPr>
                <w:b/>
                <w:b/>
                <w:bCs/>
                <w:rtl w:val="true"/>
              </w:rPr>
              <w:t xml:space="preserve"> </w:t>
            </w:r>
            <w:r>
              <w:rPr>
                <w:rFonts w:cs="Traditional Arabic"/>
                <w:b/>
                <w:b/>
                <w:bCs/>
                <w:rtl w:val="true"/>
              </w:rPr>
              <w:t>السيئاتِ</w:t>
            </w:r>
            <w:r>
              <w:rPr>
                <w:b/>
                <w:b/>
                <w:bCs/>
                <w:rtl w:val="true"/>
              </w:rPr>
              <w:t xml:space="preserve"> </w:t>
            </w:r>
            <w:r>
              <w:rPr>
                <w:rFonts w:cs="Traditional Arabic"/>
                <w:b/>
                <w:b/>
                <w:bCs/>
                <w:rtl w:val="true"/>
              </w:rPr>
              <w:t>بالسيِّئ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هادم</w:t>
            </w:r>
            <w:r>
              <w:rPr>
                <w:b/>
                <w:b/>
                <w:bCs/>
                <w:rtl w:val="true"/>
              </w:rPr>
              <w:t xml:space="preserve"> </w:t>
            </w:r>
            <w:r>
              <w:rPr>
                <w:rFonts w:cs="Traditional Arabic"/>
                <w:b/>
                <w:b/>
                <w:bCs/>
                <w:rtl w:val="true"/>
              </w:rPr>
              <w:t>اللذ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9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مُنعِم بالخيرات، مُنزِّل الآيات البيِّنات، يقبَلُ التوبةَ عن عبادِه ويعفُو عن السيِّئات، أحمدُ ربي وأشكرُه، وأتوبُ إليه وأستغفِرُه، وأشهد أن لا إله إلا الله وحده لا شريك له ذو الكلمات التامَّات، وأشهد أن نبيَّنا وسيِّدَنا محمدًا عبدُه ورسولُه، اللهم صلِّ وسلِّم وبارِك على عبدِك ورسولِك محمدٍ وعلى آله وصحبِه الفائِزين بأعلى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تعالى في السرِّ والعلانية؛ فأعمالُ العباد لا يخفَى على الله منها خافِيَة، فصلاحُ الدنيا بالتقوى، والفوزُ بالجنة في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أخُذ كلُّ امرئٍ نفسَه بأفضلِ الأحوال، وبأفضَل الأمور؛ مُستعينًا بالله، مُتوكِّلاً عليه، راغِبًا فيما عند الله من الثوابِ، خائِفًا مما أعدَّ الله من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مون أن أحسنَ أحوال العبد دوام الاستِقامة، وأقومَ أمورِه الثباتُ على الطاعات، وهجرُ المُحرَّمات؛ فعُنوانُ السعادة للمُ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حسَنَات بعد الحسنات، والمُعافاةُ من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يدُ اللَّهُ الَّذِينَ اهْتَدَوْا هُدًى وَالْبَاقِيَاتُ الصَّالِحَاتُ خَيْرٌ عِنْدَ رَبِّكَ ثَوَابًا وَخَيْرٌ مَ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في أيامٍ أعقبَت الحجَّ، فمن وفَّقَه الله وأعانَه على فَريضَة الحجِّ فل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داء هذه الفريضَة، وليختِم حياتَه بالصالِحات؛ فمن سلِمَ له حجُّه فقد سلِمَ له عُمرُه وفازَ بالجنات، ومن كتبَ الله له حجَّ النافِلَة بعد الفريضَة؛ فقد زادَه الله خيرًا كثيرًا، وأعطاه الله خيرًا عظيمًا، فليُحافِظ على أجرِه الذي أعدَّه الله، ولا يُبطِله بالسيِّئات،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يهدِمُ ما قبلَه، والحجُّ يهدِمُ ما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رُ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م يُقدَّر له الحجُّ فقد اكتسَبَ من الطاعات في عشر ذي الحجَّة ويوم عرفة ما يرفعُه الله به درجات، فليدُم على الاستِقامة، وليثبُت على الصراط المُستقيم، ولا يتحوَّل إلى ما يكرهُ الله؛ فمن تحوَّل إلى ما ي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ل الله له إلى ما يكرَه، كما أن من تحوَّل إلى ما يحبُّه الله ويرضَاه تحوَّل الله له إلى ما يحبُّ، والجزاءُ من جنسِ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الكرا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قامةُ على طاعة الله، عن سفيان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في الإسلام قولاً لا أسألُ عنه أحدًا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ستِقا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قامةُ على توحيد الله بتحقيقِه لربِّ العالمين، وفعلِ الفرائِض والواجِبات، وترك المُحرَّمات ابتِغاءَ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غيِّرنَّ أحدٌ ما كان عليه من السَّدادِ والطاعَةِ إلى اتِّباع الهوى والشيطان، ومُقارَفَة المُنكرات؛ فيُغيِّر الله عليه أحوالَه، وتنتكِس عليه أمورُ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دون منزلة المُداوَمة على الحسنات واجتِناب المُحرَّمات منزلةً أقلَّ منها بدرج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باعُ السيِّئات الحسن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حسنات تُكفِّر السيئات، وتحفظُ المُكلَّف من طاعة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وأُ أحوا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بِع السيئاتِ السيِّئات، أو يُتبِع الحسنات السيِّئات التي تُبطِلُ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سيِّئات والمعاصِي بعد الحسنات والطاعات قد تُبطِلُ العمل، وقد تُحبِطُ بعضَ العمل، وقد تُنقِصُ ثوابَ الصالح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ه الآية أبطلَت سيِّئةٌ واحدةٌ ما قبلَها من الحسنات،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تحَ الله لك بابًا من الخير والعمل الصالحِ فالزَمْه وحافِظ عليه، وزِد عليه أبوابًا أخرى، ولا تزهدَنَّ في قليلٍ من الخير ولا كثير؛ فالحسنةُ تجُرُّ إلى الحسنة، والسيئةُ تجُرُّ إلى السيئة،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مثلَ فلانٍ، كان يقومُ الليل فتركَ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فَّار الذنوب، يكشِفُ الكُروب، ويستُر العيوب، لا يخفَى عليه شيءٌ من الغُيوب، أحمدُ ربِّي وأشكُرُه، وأشهد أن لا إله إلا الله وحده لا شريك له مُقلِّبُ القلوب، وأشهد أن نبيِّنا وسيِّدنا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وتُوبوا إليه واستغفِ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عُمر زمانٌ لصالِح الأعمال، ووقتٌ للتوبةِ من سُوء الفِعالِ، والدَّهرُ عِبَرٌ للمُعتبِرين، والليلُ والنهارُ يُسلِمانِكم إلى مصيرِكم مع الميِّتين، فتنتقِلُون إلى دارٍ لم تعرِفُوها، ومضاجِعَ لم تألَفُ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ى لمن كانت دارُه دارَ كرامة، لما كان عليه من الطاعة والاستِقامة، وويلٌ لمن كانت دارُه دارَ خزيٍ وندامَة، لما ضيَّعَ أيَّامَه، ونسِيَ يومَ القيا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 حِينَ تَرَى الْعَذَابَ لَوْ أَنَّ لِي كَرَّةً فَأَكُونَ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دِ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 ذِكر الموت دائمًا يحُثُّ على الأعمال الصالِحات، ويزجُرُ ويمنعُ عن القبائِح والمُوبِقات، ولأنه إذا ذكَرَه المُسلم أحسنَ العملَ وأخلَصَ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و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اللهم انصُر دينَك وكتابَك وسُنَّة نبيِّك يا قوي يا عزيز،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قِّهنا والمسلمين في الدين، اللهم فقِّهنا والمسلمين في الدين يا رب العالمين، إنك أنت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موتانا وموتى المسلمين، اللهم اغفر لموتانا وموت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من الحُجَّاج حجَّهم، ورُدَّهم إلى ديارِهم سالِمين غانِمين يا رب العالمين، إنك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6:12:00Z</dcterms:created>
  <dc:creator>الشيخ علي الحذيفي</dc:creator>
  <dc:description/>
  <dc:language>en-US</dc:language>
  <cp:lastModifiedBy>ahmed</cp:lastModifiedBy>
  <cp:lastPrinted>2011-04-02T16:45:00Z</cp:lastPrinted>
  <dcterms:modified xsi:type="dcterms:W3CDTF">2013-10-20T06:14:00Z</dcterms:modified>
  <cp:revision>3</cp:revision>
  <dc:subject>1/ أحسن أحوال العبد دوام الاستِقامة 2/ فضائل الاستقامة على الطاعة 3/ معنى الاستقامة 4/ أسوأُ أحوال الإنسان إتباع السيئاتِ بالسيِّئات 5/ الإكثار من ذكر هادم اللذات </dc:subject>
  <dc:title>دوام الاستقامة والثبات على الطاعات   </dc:title>
</cp:coreProperties>
</file>