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واعي</w:t>
            </w:r>
            <w:r>
              <w:rPr>
                <w:b/>
                <w:b/>
                <w:bCs/>
                <w:rtl w:val="true"/>
              </w:rPr>
              <w:t xml:space="preserve"> </w:t>
            </w:r>
            <w:r>
              <w:rPr>
                <w:rFonts w:cs="Traditional Arabic"/>
                <w:b/>
                <w:b/>
                <w:bCs/>
                <w:rtl w:val="true"/>
              </w:rPr>
              <w:t>الز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وق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احشة</w:t>
            </w:r>
            <w:r>
              <w:rPr>
                <w:b/>
                <w:b/>
                <w:bCs/>
                <w:rtl w:val="true"/>
              </w:rPr>
              <w:t xml:space="preserve"> </w:t>
            </w:r>
            <w:r>
              <w:rPr>
                <w:rFonts w:cs="Traditional Arabic"/>
                <w:b/>
                <w:b/>
                <w:bCs/>
                <w:rtl w:val="true"/>
              </w:rPr>
              <w:t>الزن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فر</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للخارج</w:t>
            </w:r>
            <w:r>
              <w:rPr>
                <w:b/>
                <w:b/>
                <w:bCs/>
                <w:rtl w:val="true"/>
              </w:rPr>
              <w:t xml:space="preserve"> </w:t>
            </w:r>
            <w:r>
              <w:rPr>
                <w:rFonts w:cs="Traditional Arabic"/>
                <w:b/>
                <w:b/>
                <w:bCs/>
                <w:rtl w:val="true"/>
              </w:rPr>
              <w:t>وسفر</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بلا</w:t>
            </w:r>
            <w:r>
              <w:rPr>
                <w:b/>
                <w:b/>
                <w:bCs/>
                <w:rtl w:val="true"/>
              </w:rPr>
              <w:t xml:space="preserve"> </w:t>
            </w:r>
            <w:r>
              <w:rPr>
                <w:rFonts w:cs="Traditional Arabic"/>
                <w:b/>
                <w:b/>
                <w:bCs/>
                <w:rtl w:val="true"/>
              </w:rPr>
              <w:t>محر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تبرج</w:t>
            </w:r>
            <w:r>
              <w:rPr>
                <w:b/>
                <w:b/>
                <w:bCs/>
                <w:rtl w:val="true"/>
              </w:rPr>
              <w:t xml:space="preserve"> </w:t>
            </w:r>
            <w:r>
              <w:rPr>
                <w:rFonts w:cs="Traditional Arabic"/>
                <w:b/>
                <w:b/>
                <w:bCs/>
                <w:rtl w:val="true"/>
              </w:rPr>
              <w:t>والسفو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خلوة</w:t>
            </w:r>
            <w:r>
              <w:rPr>
                <w:b/>
                <w:b/>
                <w:bCs/>
                <w:rtl w:val="true"/>
              </w:rPr>
              <w:t xml:space="preserve"> </w:t>
            </w:r>
            <w:r>
              <w:rPr>
                <w:rFonts w:cs="Traditional Arabic"/>
                <w:b/>
                <w:b/>
                <w:bCs/>
                <w:rtl w:val="true"/>
              </w:rPr>
              <w:t>بالمرأة</w:t>
            </w:r>
            <w:r>
              <w:rPr>
                <w:b/>
                <w:b/>
                <w:bCs/>
                <w:rtl w:val="true"/>
              </w:rPr>
              <w:t xml:space="preserve"> </w:t>
            </w:r>
            <w:r>
              <w:rPr>
                <w:rFonts w:cs="Traditional Arabic"/>
                <w:b/>
                <w:b/>
                <w:bCs/>
                <w:rtl w:val="true"/>
              </w:rPr>
              <w:t>الأجنب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خلوة</w:t>
            </w:r>
            <w:r>
              <w:rPr>
                <w:b/>
                <w:b/>
                <w:bCs/>
                <w:rtl w:val="true"/>
              </w:rPr>
              <w:t xml:space="preserve"> </w:t>
            </w:r>
            <w:r>
              <w:rPr>
                <w:rFonts w:cs="Traditional Arabic"/>
                <w:b/>
                <w:b/>
                <w:bCs/>
                <w:rtl w:val="true"/>
              </w:rPr>
              <w:t>المسهلة</w:t>
            </w:r>
            <w:r>
              <w:rPr>
                <w:b/>
                <w:b/>
                <w:bCs/>
                <w:rtl w:val="true"/>
              </w:rPr>
              <w:t xml:space="preserve"> </w:t>
            </w:r>
            <w:r>
              <w:rPr>
                <w:rFonts w:cs="Traditional Arabic"/>
                <w:b/>
                <w:b/>
                <w:bCs/>
                <w:rtl w:val="true"/>
              </w:rPr>
              <w:t>للزن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نع</w:t>
            </w:r>
            <w:r>
              <w:rPr>
                <w:b/>
                <w:b/>
                <w:bCs/>
                <w:rtl w:val="true"/>
              </w:rPr>
              <w:t xml:space="preserve"> </w:t>
            </w:r>
            <w:r>
              <w:rPr>
                <w:rFonts w:cs="Traditional Arabic"/>
                <w:b/>
                <w:b/>
                <w:bCs/>
                <w:rtl w:val="true"/>
              </w:rPr>
              <w:t>الاختلا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ون</w:t>
            </w:r>
            <w:r>
              <w:rPr>
                <w:b/>
                <w:b/>
                <w:bCs/>
                <w:rtl w:val="true"/>
              </w:rPr>
              <w:t xml:space="preserve"> </w:t>
            </w:r>
            <w:r>
              <w:rPr>
                <w:rFonts w:cs="Traditional Arabic"/>
                <w:b/>
                <w:b/>
                <w:bCs/>
                <w:rtl w:val="true"/>
              </w:rPr>
              <w:t>الفاض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97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ربكم وراقبوه وطبّقوا أوامره واجتنبوا نواهيه، ولنحذر أن يكون علمنا وبالاً علينا، إنَّ الله خبير بما تعم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ما تشمئز منه النفوس الطاهرة، وتنفر منه الطباع السليمة، وتنكره الفطر الصحي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عمال المرء لفرجه فيما حرَّمه الله عليه، وذلك عن طريق الزنا أو عمل قوم لوط أو السحاق، ولقد نه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ذلك كله، وسد كل طريق يوصل إليه، وما ذاك إلاَّ حماية للعرض البشري أن يُدنس أو يُمت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خطبة الماضية تحدثنا عن الزنا وخطره، والي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تكلم عن دواعي الزنا التي يستخدمها الشيطان طرقاً يغوي بها ضعاف الإيمان من الخلق، ليرديهم في معاطن الزنا من حيث لا يشع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فر إلى الخارج، إلى تلك الدول الإباحية أو شبهها، وللأسف أنَّ أكثر المسافرين إلى تلك الديار هم من الشباب الذين يعانون من شدة الشهوة ما الله به عليم، ولقد عُرف بالاستقراء والتتبع بل باليقين الجازم، أنَّ بعض الذاهبين إلى تلك الديار أيًّا كان الهدف، للدراسة أو غيرها أ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من رحم ر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هيمون في مستنقعات الفساد وأوحال الخنا، فبيوت الدعارة والبارات والمراقص عليهم بذلك شاهدة، ومن لم يقارف صراحًا، عمد إلى الزنا المغلف، وهو ما يسمى بالنكاح العرفي، وهو أخبث من الزنا الصريح، فليتق الله أولئك الآباء الذين يزفون بفلذات أكبادهم إلى تلك الديار، وما يدري أنَّه يهلكهم ويقتل الإيمان في قلوبهم إلاَّ من 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دواعي أعاذنا الله وإيا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فر المرأة بلا محرم، فالمرأة ضعيفة مستهدَفة، عرضة لكل مجرم، فإذا سافرت لوحدها زاد الخطر عليها، وكثر فيها الطامعون ولهذا نه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ذلك، فيما أخرجه البخاري ومسلم من حديث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سافر المرأة إلاَّ مع ذي محر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تى لو كان وليها يصحبها إلى باب الطائرة، والآخر يستقبلها فهي في سفرها بلا محرم، ومن يضمن أن لا تهبط الطائرة هبوطاً اضطرارياً في غير وجهتها، ومن يضمن أن يركب بجوارها في المقعد رجل فاجر يعتدي عليها بلفظ أو عمل أو يغويها بطرقهم الخبيثة، ونحو ذلك مما يتوق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ل لي بر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و حال شابة لوحدها تسافر لدولة كافرة لإكمال دراستها، والذي كثر هذه الأيام، والله المستع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دواعي الز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برج والسف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هذه السمة بدأت تظهر جلياً في نساء المسلمين، فإنَّ أعداء الله لما رأوا أنَّ المسلمين لا يتخلون عن حجابهم، عمدوا إلى ذلك الحجاب فجعلوه أداةً للفتنة، فبدءوا يطورونه بأساليب مغرية، كما هو المشاهَد الآن، والنساء يلهثن وراء تلك الموضات، وللأسف ليس هنالك رقيب، ولا حسيب، حتى إننا لنرى تأويل حديث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لياً واضحاً في نساء المسلمين إلاَّ من رحم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ما أخرج مسلم في صحيحه من حديث أبي هرير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نفان من أهل النار لم أره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 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اء كاسيات عاريات، مميلات مائلات، رءوسهن كأسنمة البخت المائ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فسر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سيات عار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 تلبس ما لا يسترها فهي كاسية وهي في الحقيقة عارية مثل من تلبس الثوب الرقيق الذي يصف بشرتها أو الثوب الضيق الذي يبدي تقاطيع خلقها مثل عجيزتها وصدرها، ونحو ذلك، وإنما كسوة المرأة ما يسترها فلا تبدي جسمها ولا حجم أعضائها لكونها كثيفةً واس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تبرج علامة على نفاق المتبرجة، وقد جاء الوعيد بحرمانها من الجنة بذلك، أخرج البيهقي في سننه من حديث سليمان بن يسار مرس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 نساءكم الولود الودود المواسية المواتية إذا اتقين الله، وشر نسائكم المتبرجات المتخيلات، وهن المنافقات، لا يدخل الجنة منهن إلاَّ مثل الغراب الأعص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يتق الله أولياء الأمور، وليحيوا في أنفسهم الغيرة، وليأخذوا على أيدي سفهائهم قبل أن يندم الولي، ولات حين مند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ذنا من مضلات الفتن ما ظهر منها وما بطن يا أرحم الراح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إخوة المؤمنو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إنَّ من أعظم دواعي الزنا التي جاء الإسلام بتحريمها، والتحذير منها، الخلوة بالمرأة الأجنبية، وما ذاك إلاَّ لأنَّ الشيطان يحضر مجالس الخلوة فيملي ويمني حتى يقع العبد في الفاحشة، 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 البخاري ومسلم من حديث عقبة بن عام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م والدخول على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جل من ال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الحمو؟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مو المو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حمو قريب الزو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رج الإمام أحمد والترمذي من حديث عم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لا يخلون رجل بامرأة إلاَّ كان الشيطان ثالث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يل لامرأة سيدة في قومها وقد زنى بها عب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لك زنيت مع عبدك وأنت سيدة قومك،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ب الوساد وطول السواد، تعني اختلاطه بها في المنزل، وطول المصاح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صور الخلوة المحرمة التي تعد من دواعي الزنا، خلوة المرأة مع السائق في السيارة، ولو كان الزمن يسيراً، فهل تتوقعون أن السائق بشر بلا شهوة، فمن طالت عزوبته، ورق دينه، خيف منه، ولو كبرت سنه، فالحذر الحذ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صور الخلوة المسهلة للزنا، والتي تساهل ف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لوة بالخادمة في المنـزل، فكم جرت هذه الخلوة من الويلات، كم أفسد الآباء والأمهات حياة أولادهم بجلب الخادمات اللاتي في الغالب يكن صغيرات في السن وربما جميلات في المنظر، أو كافرات، ثم تترك وحدها مع الشاب المراهق في المنـزل غفلة منهما أو تهاوناً، ناهيك عن الاسترسال في الكلام بينهما، وربما المزاح، والله المستع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صور الخل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وة المرأة مع الطبيب أو العكس، فكم نتج عن ذلك فساد عري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صور الخلوة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وة البائع بالمرأة التي تريد الشراء داخل المتجر، فكل تلك الصور يحضرها الشيطان ويكون هو ثالثهما ثم لا تسل عن طرق الشيطان في زرع بذور الزنا والخنا، وإن لم يقع الزنا، فالاعتداء على المرأة وشيك من بعض الفجرة، قال عبد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ن أؤتمن على بيت المسلمين أهون عليّ من أن أؤتمن على امرأة سوداء ليلة واح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دواعي الزنا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ختلاط بين الرجال والنساء سواء في الأسواق أو في المدارس أو في الأعراس أو غيرها من المجتمعات، فلا يدخل أحد تلك الأماكن إلاَّ وينال منه الشيطان بعضاً من نصيبه إن لم يقع، وفي هذه الأيام أصبحت الأسواق أماكن للنزهة، فملاعب الأطفال، والمطاعم للعوائل، فأين عقول الناس يذهبون لأماكن الفتن كالأسواق ومجامع النساء التي قد باض الشيطان فيها وفرّخ، ويجعلونها للنزه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قد حذ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اختلاط بالنساء لما وراءه من الشر العظيم بل حتى في الطواف كانوا ينهون عن الاختلاط بين الجنسين، فكان النساء يطفن من وراء الرجال، ولا يسمح للرجال أن يطوفوا بين النساء أبدًا، أخرج البخار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ي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بن جريج قال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طاء بن أبي رب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خالطن الرجال يعني في الطو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م يكن يخالطن، كان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طوف حجرة مع الرجال لا تخالط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النساء كن يطفن مجتمعات حجرة عن الرجال لا معهم، وهذا في زم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زمن عمر، وكان عمر يضرب الرجل الذي يطوف وسط النساء كما رواه الفاكهي من طريق زائدة عن إبراهيم النخع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هى عمر أن يطوف الرجال مع النسا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أى رجلا يطوف معهن فضربه بالدِّ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روى عبدالرزاق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صن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بي سلام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تهيت إلى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ضرب رجالاً ونساءً في الحَرَم، على حوضٍ يتوضئون منه، حتى فرَّق بينهم،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يك وسعدي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لبيك ولا سعديك، ألم آمرك أن تتخذ حياضاً للرجال وحياضاً للنس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حتى في الطرقات كانوا ينهون عن الاختلاط فيه فيجعلون للنساء طريقًا خاصا بهم، روى أبو داود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ن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بي أسيد الأنص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س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وهو خارج من المسجد فاختلط الرجال مع النساء في الطريق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نس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أخرن فإنه ليس لكن أن تحققن الطريق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لكن أن تسرن وسط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عليكن بحافات الطري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انت المرأة تلتصق بالجدار حتى إن ثوبها ليتعلق بالجدار من لصوقها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وا يخصصون بابا خاصا للنساء يدخلن معه للمسجد إذا أتين للصلاة، وكان ابن عمر لا يدخل مع هذا الباب طوال ال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نتق الله عباد الله، ولنطهّر قلوبنا من تلك الدواعي، ولنملأ قلوبنا خوفاً من الله ورجاءً لثوابه وإنابة إليه، فما سعد العبد إلاَّ بطاعة ربه وما شقي إلاَّ بمعصيته ومخالف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امتدح الله قوماً سمعوا الذكر فأقبلوا عليه وعملوا بما فيه، فقال 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بَشِّرْ عِبَ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سْتَمِعُونَ الْقَوْلَ فَيَتَّبِعُونَ أَحْسَنَهُ أُولَئِكَ الَّذِينَ هَدَاهُمُ اللَّهُ وَأُولَئِكَ هُمْ أُولُو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م آخرين كان إذا سمعوا الذكر أعرضوا عن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قِيلَ لَهُمْ تَعَالَوْا يَسْتَغْفِرْ لَكُمْ رَسُولُ اللَّهِ لَوَّوْا رُءُوسَهُمْ وَرَأَيْتَهُمْ يَصُدُّونَ وَهُمْ مُسْتَكْبِ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نحذر من دعاة الاختلاط والفاحشة في هذا الزمن، ولو تلبسوا بلباس الشرع؛ فالحق أبلج والباطل لجل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نا من القائلين بالحق، المتابعين لشرعك، اللهم اجعلنا قائلين بالحق وبه عاملين ي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أصلح لنا ديننا الذي هو عصمة أمر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طهّر مجتمعاتنا من الغلاء والوباء والرباء والزنا والفواحش والمحن ما ظهر منها وما بطن برحمتك يا أرحم الراح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أبرم لهذه الأمة أمر رش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فرج هم المهمو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9:32:00Z</dcterms:created>
  <dc:creator>الشيخ/ خالد بن عبد الله الشائع</dc:creator>
  <dc:description/>
  <dc:language>en-US</dc:language>
  <cp:lastModifiedBy>أبو ملك</cp:lastModifiedBy>
  <cp:lastPrinted>2011-04-02T16:45:00Z</cp:lastPrinted>
  <dcterms:modified xsi:type="dcterms:W3CDTF">2015-04-26T09:35:00Z</dcterms:modified>
  <cp:revision>3</cp:revision>
  <dc:subject>1/ من أسباب الوقوع في فاحشة الزنا 2/ سفر الشباب للخارج وسفر المرأة بلا محرم 3/ انتشار التبرج والسفور 4/ الخلوة بالمرأة الأجنبية 5/ من صور الخلوة المسهلة للزنا 6/ صور من منع الاختلاط في القرون الفاضلة.</dc:subject>
  <dc:title>دواعي الزنا </dc:title>
</cp:coreProperties>
</file>