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ض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و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4:00Z</dcterms:created>
  <dc:creator>الشيخ. عبد الرزاق البدر</dc:creator>
  <dc:description/>
  <cp:keywords/>
  <dc:language>en-US</dc:language>
  <cp:lastModifiedBy>START</cp:lastModifiedBy>
  <dcterms:modified xsi:type="dcterms:W3CDTF">2010-11-28T17:54:00Z</dcterms:modified>
  <cp:revision>3</cp:revision>
  <dc:subject>1/ الفرق بين الهم والغم والحزن 2/ أربعة أصول لإزالة الغموم والأحزان والهموم  3/ تحقيق توحيد الله أعظم أسباب إزالة الكرب</dc:subject>
  <dc:title>دواء الهم والغم والحزن</dc:title>
</cp:coreProperties>
</file>