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واء</w:t>
            </w:r>
            <w:r>
              <w:rPr>
                <w:b/>
                <w:b/>
                <w:bCs/>
                <w:rtl w:val="true"/>
                <w:lang w:bidi="ar-EG"/>
              </w:rPr>
              <w:t xml:space="preserve"> </w:t>
            </w:r>
            <w:r>
              <w:rPr>
                <w:rFonts w:cs="Traditional Arabic"/>
                <w:b/>
                <w:b/>
                <w:bCs/>
                <w:rtl w:val="true"/>
                <w:lang w:bidi="ar-EG"/>
              </w:rPr>
              <w:t>الهم</w:t>
            </w:r>
            <w:r>
              <w:rPr>
                <w:b/>
                <w:b/>
                <w:bCs/>
                <w:rtl w:val="true"/>
                <w:lang w:bidi="ar-EG"/>
              </w:rPr>
              <w:t xml:space="preserve"> </w:t>
            </w:r>
            <w:r>
              <w:rPr>
                <w:rFonts w:cs="Traditional Arabic"/>
                <w:b/>
                <w:b/>
                <w:bCs/>
                <w:rtl w:val="true"/>
                <w:lang w:bidi="ar-EG"/>
              </w:rPr>
              <w:t>والغم</w:t>
            </w:r>
            <w:r>
              <w:rPr>
                <w:b/>
                <w:b/>
                <w:bCs/>
                <w:rtl w:val="true"/>
                <w:lang w:bidi="ar-EG"/>
              </w:rPr>
              <w:t xml:space="preserve"> </w:t>
            </w:r>
            <w:r>
              <w:rPr>
                <w:rFonts w:cs="Traditional Arabic"/>
                <w:b/>
                <w:b/>
                <w:bCs/>
                <w:rtl w:val="true"/>
                <w:lang w:bidi="ar-EG"/>
              </w:rPr>
              <w:t>والحز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والغم</w:t>
            </w:r>
            <w:r>
              <w:rPr>
                <w:b/>
                <w:b/>
                <w:bCs/>
                <w:rtl w:val="true"/>
              </w:rPr>
              <w:t xml:space="preserve"> </w:t>
            </w:r>
            <w:r>
              <w:rPr>
                <w:rFonts w:cs="Traditional Arabic"/>
                <w:b/>
                <w:b/>
                <w:bCs/>
                <w:rtl w:val="true"/>
              </w:rPr>
              <w:t>والحزن</w:t>
            </w:r>
            <w:r>
              <w:rPr>
                <w:b/>
                <w:b/>
                <w:bCs/>
                <w:rtl w:val="true"/>
              </w:rPr>
              <w:t xml:space="preserve"> </w:t>
            </w:r>
            <w:r>
              <w:rPr>
                <w:rFonts w:cs="Traditional Arabic"/>
                <w:b/>
                <w:bCs/>
              </w:rPr>
              <w:t>2</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ودفع</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والغم</w:t>
            </w:r>
            <w:r>
              <w:rPr>
                <w:b/>
                <w:b/>
                <w:bCs/>
                <w:rtl w:val="true"/>
              </w:rPr>
              <w:t xml:space="preserve"> </w:t>
            </w:r>
            <w:r>
              <w:rPr>
                <w:rFonts w:cs="Traditional Arabic"/>
                <w:b/>
                <w:b/>
                <w:bCs/>
                <w:rtl w:val="true"/>
              </w:rPr>
              <w:t>والحزن</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نُزلاء</w:t>
            </w:r>
            <w:r>
              <w:rPr>
                <w:b/>
                <w:b/>
                <w:bCs/>
                <w:rtl w:val="true"/>
              </w:rPr>
              <w:t xml:space="preserve"> </w:t>
            </w:r>
            <w:r>
              <w:rPr>
                <w:rFonts w:cs="Traditional Arabic"/>
                <w:b/>
                <w:b/>
                <w:bCs/>
                <w:rtl w:val="true"/>
              </w:rPr>
              <w:t>السجون</w:t>
            </w:r>
            <w:r>
              <w:rPr>
                <w:b/>
                <w:b/>
                <w:bCs/>
                <w:rtl w:val="true"/>
              </w:rPr>
              <w:t xml:space="preserve"> </w:t>
            </w:r>
            <w:r>
              <w:rPr>
                <w:rFonts w:cs="Traditional Arabic"/>
                <w:b/>
                <w:b/>
                <w:bCs/>
                <w:rtl w:val="true"/>
              </w:rPr>
              <w:t>وأسَ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ى، إِلاَّ أَذْهَبَ اللَّهُ هَمَّهُ وَحُزْنَهُ، وَأَبْدَلَهُ مَكَانَهُ 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دَلَهُ مَكَانَ حُزْ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نْبَغِي لَنَا أَنْ نَتَعَلَّمَ هَؤُلاَءِ الْكَلِمَ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يَنْبَغِي لِمَنْ سَمِعَهُنَّ أَنْ يَتَعَلَّ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لمات عظيمة ينبغي على المسلم أن يتعلمَّها، وأن يسعى في قولها عندما يُصاب بالهمّ، أو الغم أو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دعاء يتضمَّن أربعة أصول عظيمة لا تتحقق للعبد السعادة، ولا ينجلي عنه الهم، أو الغم، أو الحزن، إلا بتحقيقها والإتيا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تحقيق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ام الانكسار له، والذّل بين يديه، والخضوع له سبحانه، واعتراف العبد بأنه مملوك لله مربوب له مخلوق له يدب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صرف في شؤونه كلها، وهذا نأخذه م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عَبْدُكَ وَابْنُ عَبْدِكَ وَابْنُ أَ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كل مماليك لله، والكل مربوبون له، هو خالقهم، وهو سيدهم، وهو مولاهم، وهو مدبر شؤونهم، لا مالك لهم إلا الله، ولا خالق لهم إلا الله ولا مدبِّر لشؤون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فإن العبد يذل لله، ويخضع بين يديه، وينكسر لعظمته، وجلاله وجماله وكما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من العبد بقضاء الله وقدره، وأن ما شاء الله كان وما لم يشأ لم يكن، وأنه سبحانه لا معقب لحكمه ولا راد لقض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ستفاد م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صِيَتِي بِيَدِكَ، مَاضٍ فِي حُكْمُكَ، عَدْلٌ فِي قَضَا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اصية العبد وهي مقدَّمة رأسه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رف فيه تبارك وتعالى، كيف يشاء ويحكم فيه بما يريد لا معقِّب لحكمه سبحانه، ولا راد لقضائه،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ضٍ فِي حُكْ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كم الله ماض، وقضاؤه ماض ولا يرده راد مهما فعل العبد، فما قدره الله كان ما شاء الله كان وما لم يشأ لم يكن، ولهذا لابد على العبد أن يؤمن بقضاء الله وقدره وبمشيئته النافذة وقدرته الشاملة التي شملت كل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عبد بأسماء الله الحسنى وصفاته العظيمة الواردة ف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وسل إلى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د كلما كان عظيم المعرفة بالله، وبأسمائه الحسنى، وصفاته العلى، زادت خشيته لله، وعظمت مراقبته له، وازداد بعداً عن معصيته، والوقوع فيما ي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مما يطرد الهم والغم والحزن أن يعرف العبد ربه، ويعرف أسماءه وصفاته، ويتوسل إليه سبحانه بها، وهذا مستفاد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بِكُلِّ اسْمٍ هُوَ لَكَ سَمَّيْتَ بِهِ نَفْسَكَ، أَوْ عَلَّمْتَهُ أَحَداً مِنْ خَلْقِكَ، أَوْ أَنْزَلْتَهُ فِي كِتَابِكَ، أَوِ اسْتَأْثَرْتَ بِهِ فِي عِلْمِ الْغَيْبِ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القرآن الكري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أتيه الباطل من بين يديه ولا من خلفه الذي فيه الهداية والشِّفاء والغنية والكفاية والس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ان العبد عظيم العناية بالقرآن الكريم تلاوة وحفظا ومذاكرة وتدبرا وتطبيقا كان ذلك من أعظم أسباب انشراح صدره، وذهاب همه، وانجلاء حزنه وغمّه، وهذا مستفاد م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الْقُرْآنَ رَبِيعَ قَلْبِي وَنُورَ صَدْرِي وَجَلاَءَ حُزْنِي وَذَهَابَ هَ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لٌ أربعة مستفادة من هذا الحديث العظيم ينبغي علينا أن نتأملها، وأن نسعى في تطبيقها، وأن نحفظ هذا الدعاء المبارك الذي أرشد إلي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ل الأمة عليه، بل رغّب في حفظه و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رِعايةَ نُزلاءِ السجون والإصلاحيات واجبٌ دينيٌّ واجتماعيٌّ، فقد وَصَفَ اللهُ أفرادَ المجتمعِ الم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هم صلى الله عليه وسلم بأنهم كالجسدِ الوا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صلى الله عليه وسلم بالخَيْبةِ والخُسْرانِ عَلَى مَن فَقَدُوا الرحمةَ بِبَنِي الإن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بَ عَبْدٌ وَخَسِرَ لَمْ يَجْعَلِ اللَّهُ فِي قَلْبِهِ رَحْمَةً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حمةُ تَقْتَضِينَا أنْ نأخذَ بِيَدِ نُزلاءِ السجون والاصلاحيات نَحْوَ غَدٍ أفضل، وذلكَ بِتذليلِ الصِّعابِ، وتوفيرِ احتياجاتِهم، ومَدِّ جُسُورِ التَّفَاهُمِ والتَّوَاصُلِ، وتعزيزِ أَوَاصِرِ الأُخُوَّةِ والتَّرَاحُمِ، ومُوَاساتِهم بالكلمةِ الطَّيِّبَة، والنَّظْرَةِ الحانِية، وتشجِيعهم على الخروجِ مِن مِحْنَتِهم حتَّى لا تَزِلَّ قَدَمٌ بعدَ ثُبو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بْذِ أو إِهمالِ أُسَرِ النُّزَلاءِ مِنْ أَجْلِ ما ارتكبَوه؛ لِأنَّ المسؤوليةَ في الإسلامِ فردية، والعُقوبةَ شخصية، ولا يَتحمَّلُ أَحَدٌ ذَنْبَ أَحَدٍ،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عاونْ مع السجون والاصلاحيات في سبيلِ تأهيلِ وإصلاحِ النُّـزَلاءِ، والأَخْذِ بأيدِيهم نَحْوَ غَدٍ أَفضل، ولْنَكُنْ مَفاتيحَ للخيرِ مَغاليقَ للشر، ولْنَرْحَمْ أَهْلَ البَلاءِ، ولْنَحْمَدِ اللهَ علَى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تُ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9:00Z</dcterms:created>
  <dc:creator>الشيخ/ محمد البدر</dc:creator>
  <dc:description/>
  <dc:language>en-US</dc:language>
  <cp:lastModifiedBy>ahmed</cp:lastModifiedBy>
  <cp:lastPrinted>2011-04-02T16:45:00Z</cp:lastPrinted>
  <dcterms:modified xsi:type="dcterms:W3CDTF">2013-12-17T14:10:00Z</dcterms:modified>
  <cp:revision>3</cp:revision>
  <dc:subject>1/دعاء الهم والغم والحزن 2/وسائل علاج ودفع الهم والغم والحزن 3/الواجب نحو نُزلاء السجون وأسَرِهم</dc:subject>
  <dc:title>دواء الهم والغم والحزن</dc:title>
</cp:coreProperties>
</file>