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م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س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ر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صحاب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ن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آ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أحز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بك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واد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ب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قت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م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ر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كف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ص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ه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شوه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غز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ث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ه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رسالت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ي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هو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ع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تلق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لايا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742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ز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خ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ز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ث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و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ث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ح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باع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َّ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زَّ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ؤ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ف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زِّق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ُوِّ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ع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ط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هو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ي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و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ز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يقا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ر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ك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قف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ف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ض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لغ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ق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و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ق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ز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فِّن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كا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صار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َّ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ن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س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س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س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بي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ظا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أنص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ر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ك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ف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ك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ف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؟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ظ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طو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ف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داء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ف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سِ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س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ط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جِّ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ف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ع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ي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ظ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ب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هو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ث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ف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و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اك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ذ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صا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اب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اه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غ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و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ي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ث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ب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دف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ئ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و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اً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دفن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ر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تلت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هي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ت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ش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ت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ت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آ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ي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ف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م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ك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ك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جنح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تمو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مائ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اب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ك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ا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و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ا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ا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اد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قل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لغ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سَب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تِ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ي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زَ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َا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تَبْش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ح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ف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ْ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زَن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7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حس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ئ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ظ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ح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لم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تَ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تد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ث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طم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ك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ائ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مئ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كم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ف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ط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ض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لل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د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زق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ِّ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ح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ذ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ز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19:00Z</dcterms:created>
  <dc:creator>الشيخ عادل العضيب</dc:creator>
  <dc:description/>
  <dc:language>en-US</dc:language>
  <cp:lastModifiedBy>Admin</cp:lastModifiedBy>
  <cp:lastPrinted>2011-04-02T16:45:00Z</cp:lastPrinted>
  <dcterms:modified xsi:type="dcterms:W3CDTF">2016-08-30T12:20:00Z</dcterms:modified>
  <cp:revision>3</cp:revision>
  <dc:subject>1/ الدنيا دار الآلام والأحزان 2/ أبكى الحوادث في تاريخ الإسلام 3/ عبرات في قصة مقتل حمزة 4/ القرعة على الأكفان 5/ قصص الشهداء المشوهين في غزوة أحد 6/ رثاء الشهداء ورسالتهم يوم أحد 7/ دور الإيمان في تهوين الصعاب وتلقي البلايا.</dc:subject>
  <dc:title>دموع الرسول على فراق أصحابه</dc:title>
</cp:coreProperties>
</file>