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موع</w:t>
            </w:r>
            <w:r>
              <w:rPr>
                <w:b/>
                <w:b/>
                <w:bCs/>
                <w:rtl w:val="true"/>
              </w:rPr>
              <w:t xml:space="preserve"> </w:t>
            </w:r>
            <w:r>
              <w:rPr>
                <w:rFonts w:cs="Traditional Arabic"/>
                <w:b/>
                <w:b/>
                <w:bCs/>
                <w:rtl w:val="true"/>
              </w:rPr>
              <w:t>الخش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إتباع</w:t>
            </w:r>
            <w:r>
              <w:rPr>
                <w:b/>
                <w:b/>
                <w:bCs/>
                <w:rtl w:val="true"/>
              </w:rPr>
              <w:t xml:space="preserve"> </w:t>
            </w:r>
            <w:r>
              <w:rPr>
                <w:rFonts w:cs="Traditional Arabic"/>
                <w:b/>
                <w:b/>
                <w:bCs/>
                <w:rtl w:val="true"/>
              </w:rPr>
              <w:t>النبي</w:t>
            </w:r>
            <w:r>
              <w:rPr>
                <w:b/>
                <w:b/>
                <w:bCs/>
                <w:rtl w:val="true"/>
              </w:rPr>
              <w:t xml:space="preserve">  </w:t>
            </w:r>
            <w:r>
              <w:rPr>
                <w:rFonts w:cs="Traditional Arabic"/>
                <w:b/>
                <w:bCs/>
              </w:rPr>
              <w:t>2</w:t>
            </w:r>
            <w:r>
              <w:rPr>
                <w:rFonts w:cs="Traditional Arabic"/>
                <w:b/>
                <w:bCs/>
                <w:rtl w:val="true"/>
              </w:rPr>
              <w:t>/</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ب</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كاء</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مما</w:t>
            </w:r>
            <w:r>
              <w:rPr>
                <w:b/>
                <w:b/>
                <w:bCs/>
                <w:rtl w:val="true"/>
              </w:rPr>
              <w:t xml:space="preserve"> </w:t>
            </w:r>
            <w:r>
              <w:rPr>
                <w:rFonts w:cs="Traditional Arabic"/>
                <w:b/>
                <w:b/>
                <w:bCs/>
                <w:rtl w:val="true"/>
              </w:rPr>
              <w:t>يعين</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7"/>
            <w:bookmarkStart w:id="22" w:name="OLE_LINK6"/>
            <w:bookmarkStart w:id="23"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bookmarkEnd w:id="23"/>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طر القلوب على محبته وخشيته والإنا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ه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شريك له في ألوهيته وفي ربوبيته و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عن الند وعن الشبيه وعن المثيل وعن النظ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خير الورى وأفضل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دليل الخشية وطريق المراق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 الناس موحدين وخلقهم ل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 لأمة محمد رسولا مبشراً ومنذراً وناصحاً ومحذرا، فنصح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سببا في هدايتهم وجعله الله رحمة للعالمين به يهتدي الناس ويقت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باع النبي واجب وهو 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تبعه ونهتد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كان أخشى الناس وأتقاهم لربه فكان يخاف الله ويخشاه حق الخ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أى ريحا خاف وقام و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 الله خيرها وإستعاذ م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قام الليل كان خائف يبكي وي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عَذِّبْهُمْ فَإِنَّهُمْ عِبَادُكَ وَإِنْ تَغْفِرْ لَهُمْ فَإِنَّكَ أَنْتَ الْعَزِيزُ الْحَكِ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شية الله عبادة لله لا يجوز صرفها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خْشَوْهُمْ وَاخْشَ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من أعمال القلوب به ينعم العبد ويأمن؛ لأن خشيته لله وخوفه نجاة وأمن وراحة وسعادة واطمئن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زَلْنَا هَذَا الْقُرْآنَ عَلَى جَبَلٍ لَرَأَيْتَهُ خَاشِعًا مُتَصَدِّعًا مِنْ خَشْيَةِ اللَّهِ وَتِلْكَ الْأَمْثَالُ نَضْرِبُهَا لِلنَّاسِ لَعَلَّهُمْ يَتَفَ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ث على تأمل مواعظ القرآن وبين أنه لا عذر في ترك التدبر، فإنه لو خوطب بهذا القرآن الجبال مع تركيب العقل فيها لانقادت لمواعظه، ولرأيتها على صلابتها ورزانتها خاشعة متصدعة، أي متشققة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ا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ص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شعا لله بما كلفه من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صدعا من خشية الله أن يعصيه فيعاق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شية تبعث على التقوى والصلاح والمراقبة لله في السر والعلن والانقياد والخوف من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لماء الذين يخافون قدرة الله، فمن 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ر أيقن بمعاقبته على المعصية، كما روى علي بن أبي طلحة 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لموا أن الل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ربيع ب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خش الله تعالى فليس ب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عالم من خش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خشية الله تعالى علما وبالاغترار جه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جل ذكر الله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 ولا يجتمع غبار في سبيل الله ودخان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أمام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حب إلى الله من قطرتين وأثرين، قطرة من دموع في خشية الله، وقطرة دم تهراق في سبيل الله، وأما الأث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ر في سبيل الله، وأثر في فريضة من فرائض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رج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هذا المكان من ابن عباس مجرى الدموع، مثل الشراك البالي من الد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قيق بن سل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نا على خباب نعو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تابوت ثمانون ألفا، ما شددتها بخيط ولا منعتها من سائ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تبك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ضى أصحابي، ولم تنقصهم الدنيا شيئا، وبقينا حتى ما نجد لها موضعا إلا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أبي مليك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عبد الله بن عمرو وهو يبكي فنظرت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جب أبكي من خشية الله، فإن لم تبكوا حتى يقو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يه، ايه، إن هذا القمر ليبكي من خشية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شقيق العقي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كعب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بكي من خشية الله تعالى حتى تسيل دموعي على وجنتي؛ أحب إلي من أن أتصدق بوزني ذهبا، والذي نفس كعب بيده، ما من عبد مسلم يبكي من خشية الله حتى تقطر قطرة من دموعه على الأرض فتمسه النار أبدا، حتى يعود قطر السماء الذي وقع إلى الأرض من حيث جاء ولن يعود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كاء من خشية الله موكل بعيون الخائفين كلما همت بفتح طرف لتنظر إلى طرف من طرف الدنيا طرفته د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ن باتت تحرس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بكى عبد من خشية الله لرحم من حوله ولو كانوا عشرين أ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ثابت البن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ج عينيك ولا ت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خير في عين لا تب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عصي ونستر، كم تكسر باب نهي ونجبر، كم نستقطر من عينيك دموع الخشية ولا يقطر، كم نطلب وصلك بالطاعة، وأنت تفرّ وتهجر، كم لي عليك من النعم، وأنت بعد لا ت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عتك الدنيا وأعمال الهوى وأنت لا تسمع ولا ت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رت لك الأكوان وأنت تطغى وتكفر، وتطلب الإقامة في الدنيا وهي فنظرة لمن يع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خشية الله والبحث عن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 والتعلم ودراسة القرآن ومجالس الذكر تنزل الرحمة وتغشى السكينة وتحف الملائكة ويذكر الله أهلها في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قوم لا يشقى بهم جلي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رحم معهم من جلس إليهم وإن كان مذ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بكى فيهم باك من خشية الله فوهب أهل المجلس كلهم له وهي رياض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صحبة الأخيار ومجالستهم فهم يذكرونكم بالغفار ويجعلونكم تخشونه وتخافون عق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سِّنة وأنتم منتبهون؟ وما هذه الحيرة وأنتم تنظرون؟ وما هذه الغفلة وأنتم حاضرون؟ وما هذه السكرة وأنتم صاحون؟ وما هذا السكون وأنتم مطالبون؟ وما هذه الإقامة وأنتم راحلون؟ أما آن لهل الرّقدة أن يستيقظوا؟ أما حان لأبناء الغفلة أن يتعظ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الناس كلهم في هذه الدنيا على سفر، فاعمل لنفسك ما يخلصها يوم البعث من س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7:00Z</dcterms:created>
  <dc:creator>للشيخ / سعد بن عبدالله السبر</dc:creator>
  <dc:description/>
  <dc:language>en-US</dc:language>
  <cp:lastModifiedBy>Admin</cp:lastModifiedBy>
  <cp:lastPrinted>2011-04-02T16:45:00Z</cp:lastPrinted>
  <dcterms:modified xsi:type="dcterms:W3CDTF">2017-06-14T13:18:00Z</dcterms:modified>
  <cp:revision>3</cp:revision>
  <dc:subject>1/وجوب اتباع النبي  2/خشية الله وأثرها في القلب 3/من ثمرات خشية الله  4/نماذج من بكاء السلف من خشية الله  5/مما يعين المسلم على خشية الله.</dc:subject>
  <dc:title>دموع الخشية</dc:title>
</cp:coreProperties>
</file>