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ثالها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الأ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دُ ، ف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نَّاسُ اتَّقُوا رَبَّكُم إِنَّ زَلزَلَةَ السَّاعَةِ شَيءٌ عَظِي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َ تَرَونَهَا تَذهَلُ كُلُّ مُرضِعَةٍ عَمَّا أَرضَعَت وَتَضَعُ كُلُّ ذَاتِ حَملٍ حَملَهَا وَتَرَى النَّاسَ سُكَارَى وَمَا هُم بِسُكَارَى وَلَكِنَّ عَذَابَ اللهِ 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مُسلِمُونَ ، دَعَا اللهُ – جَلَّ وَعَلا – عِبَادَهُ أَن يَنظَرُوا إِلى السَّمَاءِ الَّتِي رُفِعَت ، وَالجِبَالِ الَّتِي نُصِبَت ، وَالأَرضِ الَّتِي سُطِحَت ، لَعَلَّهُم يَتَذَكَّرُونَ بِذَلِكَ عَظَمَتَهُ – سُبحَانَهُ – بِاطِّلاعِهِم عَلَى شَيءٍ مِن عَجَائِبِ صُنعِهِ وَدَلائِلِ قُدرَتِهِ وَشَوَاهِدِ قُوَّتِهِ ، وَفي سِيَاقَاتٍ أُخرَى في كِتَابِهِ الكَرِيمِ ، يَمتَنُّ – تَعَالى – عَلَى عِبَادِهِ بِأَنَّهُ قَد جَعَلَ الأَرضَ مُسَطَّحَةً ، مَبسُوطَةً مُمَهَّدَةً مُذَلَّلَةً ، وَأَنَّهُ أَرسَاهَا بِالجِبَالِ وَثَبَّتَهَا بِالرَّوَاسِي ، قَالَ – سُبحَانَهُ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َّذِي جَعَلَ لَكُمُ الأَرضَ ذَلُولًا فَامشُوا في مَنَاكِبِهَا وَكُلُوا مِن رِزقِهِ وَإِلَيهِ النُّش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جَلَّ وَعَلا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جَعَلَ لَكُمُ الأَرضَ مَهدًا وَسَلَكَ لَكُم فِيهَا سُبُ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تَعَالى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لهُ جَعَلَ لَكُمُ الأَرضَ بِسَاط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سلُكُوا مِنهَا سُبُلًا فِجَا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عَزَّ وَجَلَّ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م نَجعَلِ الأَرضَ مِهَا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جِبَالَ أَوتَا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عَزَّ وَجَلَّ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رضَ مَدَدنَاهَا وَأَلقَينَا فِيهَا رَوَاسِيَ وَأَنبَتنَا فِيهَا مِن كُلِّ زَوجٍ بَهِيج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إِلفِ النَّاسِ مَعِيشَتَهُم وَاعتِيَادِهِم طَبِيعَةَ حَيَاتِهِم ، فَإِنَّ كَثِيرًا مِنهُم قَد لا يُدرِكُ عِظَمَ هَذِهِ النِّعمَةِ وَلا يَقدُرُهَا قَدرَهَا ، فَهُوَ يَأكُلُ وَيَشرَبُ ، وَيَمشِي عَلَى الأَرضِ وَيَجَيءُ وَيَذهَبُ ، وَلا يَتَفَكَّرُ في عَجِيبِ خَلقِهَا وَسُكُونِهَا ، وَلا يَنتَبِهُ إِلى هُدُوئِهَا وَتَذلِيلِهَا ، وَمِن ثَمَّ فَإِنَّهُ يَتَمَادَى فَيَعصِي اللهَ عَلَى ظَهرِهَا ، وَيَعِيثُ فِيهَا فَسَادًا وَإِفسَادًا ، ثم لا يَشعُرُ إِلاَّ وَهِيَ تَتَزَلزَلُ ثَوَانِيَ مَعدُودَةً ، وَتَتَحَرَّكُ بِمَا فَوقَهَا وَمَن عَلَيهَا لَحَظَاتٍ قَلِيلَةً ، فَتُذهِبُ مُدُنًا كَامِلَةً ، وَتُخَرِّبُ عُمرَانًا كَثِيرًا ، وَتُهلِكُ خَلقًا لا يُحصَونَ عَدَدًا ، لِتَتَيَقَّظَ بِذَلِكَ القُلُوبُ وَتَنتَبِهَ مِن غَفلَتِهَا ، وَيَعرِفَ النَّاسُ قَدرَ النِّعَمِ وَفَضلَ المُنعِمِ ، وَيَرَوا شَيئًا مِن بَالِغِ قُدرَتِهِ وَشَدِيدِ قُوَّتِهِ ، وَلِيَعلَمَ المُؤمِنُونَ كَذَلِكَ أَنَّهُم وَإِنِ استُضعِفُوا مِن أُمَمِ الكُفرِ لِضَعفِ عِلاقَتِهِم بِرَبِّهِم ، وَابتِعَادِهِم عَن دِينِهِم ، إِلاَّ أَنَّ لَهُم رَبًّا قَادِرًا عَلَى إِهلاكِ الكَافِرِينَ ، وَإِرغَامِ أُنُوفِ الجَبَابِرَةِ المُتَكَبِّرِينَ ، وَكَسرِ شَوكَةِ المُعتَدِينَ الظَّالِمِينَ ، بِهَزَّةٍ يَسِيرَةٍ يَأمُرُهَا عَلَيهِم ، فَتُحدِثُ في دِيَارِهِم مِنَ الخَرَابِ وَالتَّدمِيرِ أَضعَافَ مَا أَذَاقُوهُ غَيرَهُم بِمُدَمِّرَاتِهِم ، وَتُبِيدُ في لَحَظَاتٍ قَلِيلَةٍ مَا أَبَادُوا مِثلَهُ في حُرُوبٍ طَوِيلَةٍ ، وَتُفسِدُ عَلَيهِم مِن مَعَايِشِهِم في ثَوَانٍ مَعدُودَةٍ مَا لم يُفسِدُوهُ في الأَرضِ عَلَى مَدَى سَنَوَاتٍ وَعُق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مُسلِمُونَ ، في الأَسَابِيعِ القَرِيبَةِ المَاضِيَةِ حَدَثَت هَزَّاتٌ أَرضِيَّةٌ قَرِيبًا مِنَّا وَبَعِيدًا عَنَّا ، وَشَعَرَ النَّاسُ بِضَعَفِهِم وَقِلَّةِ حِيلَتِهِم ، غَيرَ أَنَّ المُؤمِنِينَ مَا زَالُوا كَمَا تَعَلَّمُوهُ يَرَونَ في هَذِهِ الآيَاتِ إِنذَارًا لَهُم وَتَذكِيرًا ، لِيَعُودُوا إِلى رَبِّهِم وَيَرجِعُوا ، وَيَتُوبُوا مِن ذُنُوبِهِم وَيَستَغفِرُوا ، إِذْ إِنَّ اللهَ – تَعَالى – 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 أَرسَلنَا إِلى أُمَمٍ مِن قَبلِكَ فَأَخَذنَاهُم بِالبَأسَاءِ وَالضَّرَّاءِ لَعَلَّهُم يَتَضَرّ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رسَلنَا في قَريَةٍ مِن نَبيٍّ إِلاَّ أَخَذنَا أَهلَهَا بِالبَأسَاءِ وَالضَّرَّاءِ لَعَلَّهُم يَضَّرّ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 أَخَذنَا آلَ فِرعَونَ بِالسِّنِينَ وَنَقصٍ مِنَ الثَّمَرَاتِ لَعَلَّهُم يَذّ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نُرِيهِم مِن آيَةٍ إِلاَّ هِيَ أَكبَرُ مِن أُختِهَا وَأَخَذنَاهُم بِالعَذَابِ لَعَلَّهُم يَر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 أَهلَكنَا مَا حَولَكُم مِنَ القُرَى وَصَرَّفنَا الآيَاتِ لَعَلَّهُم يَر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قُولُ – سُبحَانَهُ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َم يَسِيرُوا في الأَرضِ فَيَنظُرُوا كَيفَ كَانَ عَاقِبَةُ الَّذِينَ مِن قَبلِهِم دَمَّرَ اللهُ عَلَيهِم وَلِلكَافِرِينَ أَمثَا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 – أَيُّهَا المُسلِمُونَ – إِنَّ المُؤمِنِينَ يَعلَمُونَ أَنَّ الأَرضَ لا تَتَقَلَّبُ بِأَهلِهَا وَتَتَحَوَّلُ مِمَّا هِيَ عَلَيهِ مِنَ السُّكُونِ ، إِلاَّ لِتَقَلُّبِ أَحوَالِهِم مِنَ الحَقِّ إِلى البَاطِلِ ، وَتَحَوُّلِهِم مِنَ الخَيرِ إِلى الشَّرِّ ، وَزُهدِهِم في البِرِّ والمَعرُوفِ وَالإِحسَانِ ، وَإِتيَانِهِمُ الفُسُوقَ وَالمُنكَرَ وَالطُّغيَانَ ، وَتَبَدُّلِ أَحوَالِهِم مِنَ الطَّاعَةِ وَالصَّلاحِ وَالإِصلاحِ ، إِلى المَعصِيَةِ وَالفَسَادِ وَالإِفسَادِ ، وَسُلُوكِهِم مَسَالِكَ الغِشِّ وَالخِيَانَةِ وَتَضييعِهِمُ الأَمَانَةَ ، بَعدَ أَن كَانُوا أُمَنَاءَ نَصَحَةً أَطهَارًا ، وَأَمَّا البَعِيدُونَ عَنِ اللهِ ، فَإِنَّهُم لا يَزَالُونَ وَإِن نَزَلَت بِهِمُ الآيَاتُ يَزدَادُونَ استِكبَارًا في الأَرضِ وَعُلُوًّا ، وَقَسوَةً وَطُغيَانًا ، وَاتِّبَاعًا لِلشَّيطَانِ وَنِسي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– عَزَّ وَجَلَّ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خَوِّفُهُم فَمَا يَزِيدُهُم إِلاَّ طُغيَانًا كَ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تَعَالى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لا إِذْ جَاءَهُم بَأسُنَا تَضَرَّعُوا وَلَكِنْ قَسَت قُلُوبُهُم وَزَيَّنَ لَهُمُ الشَّيطَانُ مَا كَانُوا يَع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ا فَلْنَتَّقِ اللهَ – أَيُّهَا المُسلِمونَ – وَلْنَعلَمْ أَنَّ البَشَرَ وَإِنْ بَلَغُوا مِنَ القُوَّةِ مَا بَلَغُوا ، فَإِنَّهُم عَاجِزُونَ عَن أَن يَمنَعُوا عَذَابَ اللهِ أَو يُعَطِّلُوا أَمرَهُ ، وَلا يَغتَرَنَّ مُغتَرٌّ بِأُمَمٍ أَو أَفرَادٍ لم تَزَلِ النِّعَمُ تَتَوَالى عَلَيهِم مَعَ تَمَادِيهِم في بَاطِلِهِم وَازدِيَادِ طُغيَانِهِم ، فَإِنَّ ذَلِكَ كُلَّهُ إِملاءٌ لَهُم وَكَيدٌ بِهِم ، وَسَيُؤخَذُونَ يَومًا مَا أَخذَ عَزِيزٍ مُقتَدِرٍ ، قَالَ – تَعَالى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ولا إِذْ جَاءَهُم بَأسُنَا تَضَرَّعُوا وَلَكِنْ قَسَت قُلُوبُهُم وَزَيَّنَ لَهُمُ الشَّيطَانُ مَا كَانُوا يَعمَ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نَسُوا مَا ذُكِّرُوا بِهِ فَتَحنَا عَلَيهِم أَبوَابَ كُلِّ شَيءٍ حَتَّى إِذَا فَرِحُوا بِمَا أُوتُوا أَخَذنَاهُم بَغتَةً فَإِذَا هُم مُبلِس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طِعَ دَابِرُ القَومِ الَّذِينَ ظَلَمُوا وَالحَمدُ للهِ رَبِّ 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َا في الدُّنيَا ، وَأَمَّا في الآخِرَةِ فَمَا أَسوَأَ مَصِيرَهُم ، قَالَ – جَلَّ وَعَلا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يُجَادِلُ في آيَاتِ اللهِ إِلاَّ الَّذِينَ كَفَرُوا فَلا يَغرُرْكَ تَقَلُّبُهُم في البِلَا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ذَّبَت قَبلَهُم قَومُ نُوحٍ وَالأَحزَابُ مِن بَعدِهِم وَهَمَّت كُلُّ أُمَّةٍ بِرَسُولِهِم لِيَأخُذُوهُ وَجَادَلُوا بِالبَاطِلِ لِيُدحِضُوا بِهِ الحَقَّ فَأَخَذتُهُم فَكَيفَ كَانَ عِقَا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 حَقَّت كَلِمَتُ رَبِّكَ عَلَى الَّذِينَ كَفَرُوا أَنَّهُم أَصحَابُ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عَزَّ وَجَلَّ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َغُرَّنَّكَ تَقَلُّبُ الَّذِينَ كَفَرُوا في البِلَا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اعٌ قَلِيلٌ ثُمَّ مَأوَاهُم جَهَنَّمُ وَبِئسَ المِه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َّا بَعدُ ، فَاتَّقُوا اللهَ – تَعَالى – وَأَطِيعُوهُ ولا تَعصُوهُ ، وَاحذَرُوا غَضَبَهُ وَلا تَنسَوهُ ، وَاعلَمُوا أَنَّهُ شَدِيدُ العَذَابِ وَأَنَّ أَخذَهُ أَلِيمٌ شَدِيدٌ ، وَأَنَّهُ – تَعَالى – لا يُوقِعُ عَلَى البَشَرِ مُصِيبَةً إِلاَّ بِسَبَبِ ذُنُوبِهِم ، وَأَنَّ مَا يَتَجَاوَزُ عَنهُ مِنَ الذُّنُوبِ أَكثَرُ مِمَّا يَأخُذُ بِهِ ، قَالَ – سُبحَانَهُ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صَابَكُم مِن مُصِيبَةٍ فَبِمَا كَسَبَت أَيدِيكُم وَيَعفُو عَن كَث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تَعَالى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 الفَسَادُ في البَرِّ وَالبَحرِ بِمَا كَسَبَت أَيدِي النَّاسِ لِيُذِيقَهُم بَعضَ الَّذِي عَمِلُوا لَعَلَّهُم يَر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 عِمرَانَ بنِ حُصَينٍ – رَضِيَ اللهُ عَنهُ – أَنَّ رَسُولَ اللهِ – صَلَّى اللهُ عَلَيهِ وَسَلَّمَ –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”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هَذِهِ الأُمَّةِ خَسفٌ وَمَسخٌ وَقَذفٌ ”قَالَ رَجُلٌ مِنَ المُسلِ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رَسُولَ اللهِ ، مَتى ذَلِكَ ؟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ظَهَرَتِ القِيَانُ وَالمَعَازِفُ وَشُرِبَتِ الخُمُورُ” رَوَاهُ التِّرمِذِيُّ وَقَالَ الأَلبَان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سَنٌ لِغَير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vanish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َا هُوَ السَّبَبُ الأَكبَرُ لِوُقُوعِ الكَوَارِثِ وَحُدُوثِ الزَّلازِلِ ؛ وَمِن ثَمَّ فَإِنَّ مِنَ الضَّلالِ وَالطُّغيَانِ ، وَالتَّمَادِي في التَّمَرُّدِ وَالعِصيَانِ ، أَن تُنسَبَ الزَّلازِلُ أَوِ الكَوَارِثُ لِلطَّبِيعَةِ ، أَو يُوصَفَ حُدُوثُهَا بِأَنَّهُ غَضَبٌ مِنَ الطَّبِيعَةِ ، أَو يُبَالَغَ في جَعلِهَا نَتَائِجَ لِتَصَدُّعٍ في بَاطِنِ الأَرضِ أَو تَشَقُّقٍ ، أَو ضَعفٍ في قِشرَتِهَا أَو نَحوِ ذَلِكَ ، كَمَا أَنَّ مِنَ الجَهلِ أَن تُجعَلَ هَذِهِ الزَّلازِلُ مَادَّةً تَلُوكُهَا الأَلسِنَةُ وَتَتَنَاوَلُهَا الأَقلامُ بِالسُّخرِيَةِ وَالتَّهَكُّمِ مِمَّن وَقَعَت بِهِم أَوِ الاستِهزَاءِ بِهِم ، أَو بِنَاءِ النُّكَتِ وَالطَّرَائِفِ حَولَهُم ، فَكُلُّ ذَلِكَ مِنَ الاعتِدَاءِ عَلَى جَلالِ اللهِ – تَعَالى – وَالطَّعنِ في أَقدَارِهِ وَحِكمَتِهِ ، وَهُوَ – تَعَالى – حَكِيمٌ خَبِيرٌ ، لا يَضَعُ الأَشيَاءَ إِلاَّ في مَوَاضِعِهَا ، وَلا يُنزِلُهَا إِلاَّ في مَنَازِلِهَا ، كَمَا أَنَّهُ مُطَّلِعٌ عَلَى الظَّوَاهِرِ وَالبَوَاطِنِ ، عَالِمٌ بِالمُصلِحِ مِنَ المُفسِدِ ، وَالمُتَّقِي مِنَ الفَاجِ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ا فَلْنتَّقِ اللهَ ، وَلْنَتُبْ إِلَيهِ ، وَلْنَحمَدْهُ عَلَى مَا مَنَّ بِهِ عَلَينَا مِن أَمنٍ وَاستِقرَارٍ ، وَلْنَعتَبِرْ بِمَا حَلَّ بِغَيرِنَا وَمَا أُصِيبَ بِهِ مَن حَولَنَا ، وَلْنَحذَرْ حَصَائِدَ الأَلسِنَةِ وَالأَقلامِ ، وَآثَارَ المَعَاصِي وَالإِجرَامِ ، وَشُؤمَ الفَوَاحِشِ وَأَكلِ الحَرَامِ ؛ فَإِنَّ السَّعِيدَ مَن وُعِظَ بِغَيرِهِ ، وَالشَّقِيَّ مَن كَانَ لِغَيرِهِ فِيهِ عِظَةٌ وَعِبر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bookmarkStart w:id="21" w:name="_PictureBullets"/>
      <w:bookmarkEnd w:id="21"/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00:00Z</dcterms:created>
  <dc:creator>الشيخ/ عبدالله البصري</dc:creator>
  <dc:description/>
  <dc:language>en-US</dc:language>
  <cp:lastModifiedBy>Admin</cp:lastModifiedBy>
  <cp:lastPrinted>2011-04-02T16:45:00Z</cp:lastPrinted>
  <dcterms:modified xsi:type="dcterms:W3CDTF">2017-11-18T08:19:00Z</dcterms:modified>
  <cp:revision>4</cp:revision>
  <dc:subject/>
  <dc:title>دمر الله عليهم وللكافرين أمثالها</dc:title>
</cp:coreProperties>
</file>