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ماج</w:t>
            </w:r>
            <w:r>
              <w:rPr>
                <w:b/>
                <w:b/>
                <w:bCs/>
                <w:rtl w:val="true"/>
                <w:lang w:bidi="ar-EG"/>
              </w:rPr>
              <w:t xml:space="preserve"> </w:t>
            </w:r>
            <w:r>
              <w:rPr>
                <w:rFonts w:cs="Traditional Arabic"/>
                <w:b/>
                <w:b/>
                <w:bCs/>
                <w:rtl w:val="true"/>
                <w:lang w:bidi="ar-EG"/>
              </w:rPr>
              <w:t>وفضح</w:t>
            </w:r>
            <w:r>
              <w:rPr>
                <w:b/>
                <w:b/>
                <w:bCs/>
                <w:rtl w:val="true"/>
                <w:lang w:bidi="ar-EG"/>
              </w:rPr>
              <w:t xml:space="preserve"> </w:t>
            </w:r>
            <w:r>
              <w:rPr>
                <w:rFonts w:cs="Traditional Arabic"/>
                <w:b/>
                <w:b/>
                <w:bCs/>
                <w:rtl w:val="true"/>
                <w:lang w:bidi="ar-EG"/>
              </w:rPr>
              <w:t>شعارات</w:t>
            </w:r>
            <w:r>
              <w:rPr>
                <w:b/>
                <w:b/>
                <w:bCs/>
                <w:rtl w:val="true"/>
                <w:lang w:bidi="ar-EG"/>
              </w:rPr>
              <w:t xml:space="preserve"> </w:t>
            </w:r>
            <w:r>
              <w:rPr>
                <w:rFonts w:cs="Traditional Arabic"/>
                <w:b/>
                <w:b/>
                <w:bCs/>
                <w:rtl w:val="true"/>
                <w:lang w:bidi="ar-EG"/>
              </w:rPr>
              <w:t>المنافق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خدوع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وثيي</w:t>
            </w:r>
            <w:r>
              <w:rPr>
                <w:b/>
                <w:b/>
                <w:bCs/>
                <w:rtl w:val="true"/>
              </w:rPr>
              <w:t xml:space="preserve"> </w:t>
            </w:r>
            <w:r>
              <w:rPr>
                <w:rFonts w:cs="Traditional Arabic"/>
                <w:b/>
                <w:b/>
                <w:bCs/>
                <w:rtl w:val="true"/>
              </w:rPr>
              <w:t>اليمن</w:t>
            </w:r>
            <w:r>
              <w:rPr>
                <w:b/>
                <w:b/>
                <w:bCs/>
                <w:rtl w:val="true"/>
              </w:rPr>
              <w:t xml:space="preserve"> </w:t>
            </w:r>
            <w:r>
              <w:rPr>
                <w:rFonts w:cs="Traditional Arabic"/>
                <w:b/>
                <w:b/>
                <w:bCs/>
                <w:rtl w:val="true"/>
              </w:rPr>
              <w:t>الروافض</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وسع</w:t>
            </w:r>
            <w:r>
              <w:rPr>
                <w:b/>
                <w:b/>
                <w:bCs/>
                <w:rtl w:val="true"/>
              </w:rPr>
              <w:t xml:space="preserve"> </w:t>
            </w:r>
            <w:r>
              <w:rPr>
                <w:rFonts w:cs="Traditional Arabic"/>
                <w:b/>
                <w:b/>
                <w:bCs/>
                <w:rtl w:val="true"/>
              </w:rPr>
              <w:t>الحوثيين</w:t>
            </w:r>
            <w:r>
              <w:rPr>
                <w:b/>
                <w:b/>
                <w:bCs/>
                <w:rtl w:val="true"/>
              </w:rPr>
              <w:t xml:space="preserve"> </w:t>
            </w:r>
            <w:r>
              <w:rPr>
                <w:rFonts w:cs="Traditional Arabic"/>
                <w:b/>
                <w:b/>
                <w:bCs/>
                <w:rtl w:val="true"/>
              </w:rPr>
              <w:t>وتغلغل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يم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ماج</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صار</w:t>
            </w:r>
            <w:r>
              <w:rPr>
                <w:b/>
                <w:b/>
                <w:bCs/>
                <w:rtl w:val="true"/>
              </w:rPr>
              <w:t xml:space="preserve"> </w:t>
            </w:r>
            <w:r>
              <w:rPr>
                <w:rFonts w:cs="Traditional Arabic"/>
                <w:b/>
                <w:b/>
                <w:bCs/>
                <w:rtl w:val="true"/>
              </w:rPr>
              <w:t>المطبق</w:t>
            </w:r>
            <w:r>
              <w:rPr>
                <w:b/>
                <w:b/>
                <w:bCs/>
                <w:rtl w:val="true"/>
              </w:rPr>
              <w:t xml:space="preserve"> </w:t>
            </w:r>
            <w:r>
              <w:rPr>
                <w:rFonts w:cs="Traditional Arabic"/>
                <w:b/>
                <w:b/>
                <w:bCs/>
                <w:rtl w:val="true"/>
              </w:rPr>
              <w:t>والقصف</w:t>
            </w:r>
            <w:r>
              <w:rPr>
                <w:b/>
                <w:b/>
                <w:bCs/>
                <w:rtl w:val="true"/>
              </w:rPr>
              <w:t xml:space="preserve"> </w:t>
            </w:r>
            <w:r>
              <w:rPr>
                <w:rFonts w:cs="Traditional Arabic"/>
                <w:b/>
                <w:b/>
                <w:bCs/>
                <w:rtl w:val="true"/>
              </w:rPr>
              <w:t>المتواص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باحة</w:t>
            </w:r>
            <w:r>
              <w:rPr>
                <w:b/>
                <w:b/>
                <w:bCs/>
                <w:rtl w:val="true"/>
              </w:rPr>
              <w:t xml:space="preserve"> </w:t>
            </w:r>
            <w:r>
              <w:rPr>
                <w:rFonts w:cs="Traditional Arabic"/>
                <w:b/>
                <w:b/>
                <w:bCs/>
                <w:rtl w:val="true"/>
              </w:rPr>
              <w:t>الدماء</w:t>
            </w:r>
            <w:r>
              <w:rPr>
                <w:b/>
                <w:b/>
                <w:bCs/>
                <w:rtl w:val="true"/>
              </w:rPr>
              <w:t xml:space="preserve"> </w:t>
            </w:r>
            <w:r>
              <w:rPr>
                <w:rFonts w:cs="Traditional Arabic"/>
                <w:b/>
                <w:b/>
                <w:bCs/>
                <w:rtl w:val="true"/>
              </w:rPr>
              <w:t>جرم</w:t>
            </w:r>
            <w:r>
              <w:rPr>
                <w:b/>
                <w:b/>
                <w:bCs/>
                <w:rtl w:val="true"/>
              </w:rPr>
              <w:t xml:space="preserve"> </w:t>
            </w:r>
            <w:r>
              <w:rPr>
                <w:rFonts w:cs="Traditional Arabic"/>
                <w:b/>
                <w:b/>
                <w:bCs/>
                <w:rtl w:val="true"/>
              </w:rPr>
              <w:t>عظ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حاصرتهم</w:t>
            </w:r>
            <w:r>
              <w:rPr>
                <w:b/>
                <w:b/>
                <w:bCs/>
                <w:rtl w:val="true"/>
              </w:rPr>
              <w:t xml:space="preserve"> </w:t>
            </w:r>
            <w:r>
              <w:rPr>
                <w:rFonts w:cs="Traditional Arabic"/>
                <w:b/>
                <w:b/>
                <w:bCs/>
                <w:rtl w:val="true"/>
              </w:rPr>
              <w:t>لطلبة</w:t>
            </w:r>
            <w:r>
              <w:rPr>
                <w:b/>
                <w:b/>
                <w:bCs/>
                <w:rtl w:val="true"/>
              </w:rPr>
              <w:t xml:space="preserve"> </w:t>
            </w:r>
            <w:r>
              <w:rPr>
                <w:rFonts w:cs="Traditional Arabic"/>
                <w:b/>
                <w:b/>
                <w:bCs/>
                <w:rtl w:val="true"/>
              </w:rPr>
              <w:t>الع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شيع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واق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يرة</w:t>
            </w:r>
            <w:r>
              <w:rPr>
                <w:b/>
                <w:b/>
                <w:bCs/>
                <w:rtl w:val="true"/>
              </w:rPr>
              <w:t xml:space="preserve"> </w:t>
            </w:r>
            <w:r>
              <w:rPr>
                <w:rFonts w:cs="Traditional Arabic"/>
                <w:b/>
                <w:b/>
                <w:bCs/>
                <w:rtl w:val="true"/>
              </w:rPr>
              <w:t>الحس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يحافظ</w:t>
            </w:r>
            <w:r>
              <w:rPr>
                <w:b/>
                <w:b/>
                <w:bCs/>
                <w:rtl w:val="true"/>
              </w:rPr>
              <w:t xml:space="preserve"> </w:t>
            </w:r>
            <w:r>
              <w:rPr>
                <w:rFonts w:cs="Traditional Arabic"/>
                <w:b/>
                <w:b/>
                <w:bCs/>
                <w:rtl w:val="true"/>
              </w:rPr>
              <w:t>الشي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عاشوراء</w:t>
            </w:r>
            <w:r>
              <w:rPr>
                <w:b/>
                <w:b/>
                <w:bCs/>
                <w:rtl w:val="true"/>
              </w:rPr>
              <w:t xml:space="preserve"> </w:t>
            </w:r>
            <w:r>
              <w:rPr>
                <w:rFonts w:cs="Traditional Arabic"/>
                <w:b/>
                <w:b/>
                <w:bCs/>
                <w:rtl w:val="true"/>
              </w:rPr>
              <w:t>بهذه</w:t>
            </w:r>
            <w:r>
              <w:rPr>
                <w:b/>
                <w:b/>
                <w:bCs/>
                <w:rtl w:val="true"/>
              </w:rPr>
              <w:t xml:space="preserve"> </w:t>
            </w:r>
            <w:r>
              <w:rPr>
                <w:rFonts w:cs="Traditional Arabic"/>
                <w:b/>
                <w:b/>
                <w:bCs/>
                <w:rtl w:val="true"/>
              </w:rPr>
              <w:t>الصور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عاشوراء</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الخلاف</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شي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صول</w:t>
            </w:r>
            <w:r>
              <w:rPr>
                <w:b/>
                <w:b/>
                <w:bCs/>
                <w:rtl w:val="true"/>
              </w:rPr>
              <w:t xml:space="preserve"> </w:t>
            </w:r>
            <w:r>
              <w:rPr>
                <w:rFonts w:cs="Traditional Arabic"/>
                <w:b/>
                <w:b/>
                <w:bCs/>
                <w:rtl w:val="true"/>
              </w:rPr>
              <w:t>والمعتقد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ثابت</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أهد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1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علي الأعلى؛ أعطى كل شيء خلقه ثم هدى، ووفّق العباد للهدى، فمنهم من ضلَّ ومنهم من اهتدى، نحمده على نعمه وآلائه، ونشكره على فضله وإحسانه، فالخير منه والشر ليس إليه، وأشهد أن لا إله إلا الله وحده لا شريك له؛ وأشهد أن نبينا محمداً عبده ورسوله؛ أوذي فصبر، وظفر فشكر، أقام الحجة، وأوضح المحجة، وأرسى دعائم الملة، فمن تبع سنته رشد، ومن حاد عنها زاغ وهلك، صلى الله وسلم وبارك عليه وعلى آله وأصحابه؛ لا يحبهم إلا مؤمن، ولا يشنأهم إلا منافق، أئمة هدى وفضل، ودعاة خير ورشد، ترضى عنهم ربهم سبحانه في قرآن يتلى إلى آخر الزمان، على رغم أنوف أهل البدعة والنفاق، وارض اللهم على 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ن تشاهد تلك الدبابات والمصفحات وراجمات الصواريخ في صعدة، إلا ويتبادر إلى ذهنك أنها تعد لقتال يهود أو لتحرير الأقصى أو لرد عدوان غاشم من الأمريكان، ذلك أنه ضجت آذاننا تلكم الشعارات التي رسمت على كل جبل في صعدة وفي غيرها ووزعت على السيارات، وصُرخ بها في المساجد، شعار الموت لأمريكا والموت ل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تتكشف الحقائق أمام المخدوعين يوماً بعد يوم، وتفضح المغالطات، وتلكم هي سنة الله؛ لا يدوم باطل ولا تزيف حقيقة، فإذ بتلكم الأسلحة توجه لصدور الآمنين في مساجدهم وبيوتهم، ولا ذنب لهم إلا أنهم تمسكوا بهدي نب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 اليوم الأول لانطلاق ش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 لأمر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ل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فعه هؤلاء زورًا وبهتانًا وخداعًا خلال السنوات الماضية لم يرق دم عصفور أمريكي أو إسرائيلي، ولكن بسبب هذا الشعار أزهقت أرواح الآلاف من اليمنيين وسفك تحت رايته دماءٌ كثيرة وكلها يم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بب هذا الشعار شرد الآلاف من أبناء صعدة وحجة وعمران والجوف، وقد يشرد الآلاف من مناطق أخرى إذا استمر السكوت والتخاذل الشعبي تجاه توسع الحوثي وتغلغله في مناطق اليمن المخت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دماج وما أدراك ما دم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اج اليوم تعيش في حصار مطبق وقصف متواصل ليلاً ونهارًا، لا يخرج طفل إلا قُنص، ولا شيخ إلا قُتل، كم من بيت أحرق ومسجد قصف وأسر شردت، وما خفي كان أعظم، كل ذلك ونحن في أشهر حرم، لقد كان الكفار على جاهليتهم لا يسفكون فيها دمًا ولا يخفرون 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وث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دماج وليست واشنطن، هذه دماج وليست تل أبيب حتى تقصف بالراجمات، يقال لكم ما قيل لحزب الشيطان من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سوريا وليست إسرائيل، ولكن إنهم الرافضة قي كل عصر خنجر مسموم في ظهر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ا يصنعه الحوثيون في هذه الأيام في دماج من إزهاق للأنفس جريمة لا تغتفر، وإفساد في الأرض كبير، والله لا يحب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ستباحة الدماء جرم عظيم، واستمراء لغة القتل والتخريب بهيمية في الطباع وتحللٌ من القيم والأخلاق، فكيف إذا كان المعتقد فاسداً، والأهداف سا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عتدى هؤلاء الحوثيون على دماج وأفسدوا في الأرض، وأساؤوا إلى الآمنين، وعطلوا المساجد عن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زالوا إلى اليوم يحاصرون أعدادًا كبيرة من طلبة العلم، في دار الحديث بدماج وقد قطعوا عنهم الغذاء والدواء والماء، وقاموا باستهداف الطلاب الدارسين هناك واعتقلوا عدداً منهم وصادروا ممتلكاتهم وحاصروهم في مساحة لا تتجاوز كيلومترين مربعين، فالتنديد بهم واجب شرعي، والدعاءُ عليهم بما كسبت أيديهم، كما ندعو بالتسديد والنصر لمن يحاربهم ويدفع عدو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م صفحة، ثم تأمل صفحة أخرى في أكثر من أربعين قناة فضائية ديدنها هذه الأيام البكاء والعويل مع اقتراب العاشر من المحرم، زاعمين أن ذلك نصرة للمظلوم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افلين عن جرائمهم في سوريا والعراق ولبنان واليمن والأهو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قَدِمَ المَدِينَةَ فَوَجَدَ اليَهُودَ صِيَامًا يَومَ عَاشُورَاءَ، فَقَالَ لهم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يَومُ الذِي تَصُومُ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عَظِيمٌ أَنجَى اللهُ فِيهِ مُوسَى وَقَومَهُ وَغَرَّقَ فِرعَونَ وَقَومَهُ، فَصَامَهُ مُوسَى شُكرًا فَنَحنُ نَصُومُهُ،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حنُ أَحَقُّ وَأَولى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مَهُ رَسُولُ اللهِ وَأَمَرَ بِصِ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 هي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نما يستدر كثير من الشيعة اليوم الأحزان، يلطمون الخدود، ويشقون الجيوب، ويضربون أنفسهم بالأيدي والسيوف، معللين فعلهم هذا بالحزن على مقتل الحسين مرد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ثارات الح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ددون قصصًا متعددة لمقتل الحسين، يؤججون بها العواطف، ويُبكون بها المدامع، ناشرين ذلك عبر الفضاء فيما يقارب أربعين قناة فضائية، مستقين هذه القصص من مصادر مشبوهة، وأسانيد مبتورة مقط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ماءٌ تسيل، صراخٌ وعويل، جيوبٌ تشقَّق، وخدود تلطم، أشعارٌ ورثاء، مآتمُ وعزاء، تهديد ووعيد لمن قتل هذا الشهيدَ، نداءاتٌ واستغاثات، ضربٌ للرؤوس والقامات، بين الصغار والكبار، والرجال والنساء، وأنَّات وآهات ت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سين، يا حسين، يا 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مشاهد مكررة يُحييها الرافضة في كلِّ عام؛ إحياءً لذكرى استشهاد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ق كبير وبون شاسع بين عاشوراء وعاشوراء، عاشوراء أهل السنة والجماعة وعاشوراء الشيعة، عاشوراء الشيعة حزن وعويل وبكاء، عاشوراء الشيعة ندم ولطم وتطبيل وسفك دماء، عاشوراء الشيعة حقد وثارات وإغراء للجهال الروافض بسفك الدماء، عاشوراء الشيعة تحريض فارسي بأخذ الثار من أهل السنة الأبر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حدث ويحدث في العراق من القتل والتشريد لأهل السنة وما يحدث في سوريا من ذبح وتمثيل بأهل السنة وما يحدث في اليمن ولبنان والبحرين لأكبر دليل على فهم الشيعة الحاقدين لعاشو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شوراء الشيعة شعاره يا لثارات الحسين، والحسين من ذلك براء، يبكون الحسين، وهل سيد شباب أهل الجنة بحاجة لبكاء الحاقدين الأغ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كون الحسين، وهل ساكن الفردوس مع النبيين والصديقين والشهداء بحاجة 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ون الحسين، وهل هو أفضل من جده خاتم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هو أفضل من أبيه عليّ وعمه حمزة وعمر و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قد قضوا ش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كون الحسين في عاشوراء وهم مَنْ دعوه للكوفة فخذلوه وقتلوه في كر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اشوراء السنة فإنه رمز ليوم النجاة وهلاك الطغاة، إنه رمز ليوم تحقيق الأمنية وبلوغ ال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رمز ليوم الوفاء بوعد رب الأرض و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رمز ليوم التذكير بالمنة الإلهية للمستضعفين الذين تتخطفهم ألسنة وأيدي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كِّنَ لَهُمْ فِي الأَرْضِ وَنُرِي فِرْعَوْنَ وَهَامَانَ وَجُنُودَهُمَا مِنْهُمْ مَا كَانُوا يَحْذَ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رمز ليوم يفرح فيه المؤمنون بنص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هِ الأَمْرُ مِنْ قَبْلُ وَمِنْ بَعْدُ وَيَوْمَئِذٍ يَفْرَ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صْرِ اللَّهِ يَنصُرُ مَنْ يَشَاءُ وَهُوَ الْعَزِيزُ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 اللَّهِ لا يُخْلِفُ اللَّهُ وَعْدَهُ وَلَكِنَّ أَكْثَرَ النَّاسِ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رمز ليوم تفريج الهم وكشف الغم ورفع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ولد الحسين وعاش وترعرع في بيت النُّبوة، وامتلأ قل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ورحمةً حتى س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يحانته؛ 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على باب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صوت الحسين يبكي، فنادى ابنته فاط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زه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أنَّ بكاءه يؤذيني، أما علمت أنَّ بكاءه يؤذ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طعام، وفي طريقه رأى الحسين يلعب، فت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وه وبسط يديه، فجعل الحسين يفرُّ هاهنا وهاهن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احكه، ثم حم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ين منِّي وأنا من حسين، أحبَّ الله مَن أحبَّ حسينًا، حسين سبطٌ من الأس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 وصححه ابن حبان،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كفي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فًا وفضلاً وفخرً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سن والحسين سيدَا شباب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عاش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اةَ الإكرام من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اً؛ كان ابن عباس يأخذ الرِّكاب للحسين إذا ركب، ويرى هذا من النِّعَم عليه، ورأى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ين بن علي يمشي بجوار الكع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حبُّ أهل الأرض إلى أهل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آخر ع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ضى إلى العراق، بدعوة من أهل الكوفة الشيعة، وفي أرض كربلاء في العاشر من محرم سنة إحدى وستين للهجرة فاضت روحه الطاهرة إلى باريها، وهكذا قُتِل سيد المسلمين في عصره، قُتِل ريحا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تِل الزاهد العابد المبشَّر ب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ينبغي أن يَعِيَه المسلمون أيضًا مع أفعال الرافضة في إحيائهم لذكرى مقتل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افضة ما حفظوا وحافظوا على هذه البدعة وإحياء شعائرها إلا لهدفين رئي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ياء جَذْوَة التشيع في قلوب أصحابه، والمحافظة على ديمومة مذهبهم وب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دفهم الآخَر في إحياء عاش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شحْن القلوب وتجييش النفوس على أعداء آل الب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هم أعداء آل 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مَن لا يؤمن بولايتهم على التصور الشي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ادي الرافضة في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ثَارَاتِ الحسين، والثأر لحقِّ آل البيت، وأين هم قتلة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كل عليهم الزمان وش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كل يعلم والتاريخ يشهد أن الرافضة لم ي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ا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 عزّ المسلمين، ولم تكن لهم فتوحاتٌ في التاريخ تُذْكَر، ولا تحرير للمقدَّسات يُشْكَر، وإنَّما هم خنجر يطعن في جسد المسلمين، وشوكة تُذْكِي الفُرْقَة بي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لهَ غَافِلاً عَمَّا يَعْمَلُ الظَّالِمُونَ إِنَّمَا يُؤَخِّرُهُمْ لِيَوْمٍ تَشْخَصُ فِيهِ 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هدْي سيد المرسلين، وأستغفر الله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ده المصطفى، وعلى آله وصحبه ومَن اجت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مَ عَاشُورَاءَ يَومٌ عَظِيمٌ جَلِيلٌ، وَصِيَامُهُ عَمَلٌ صَالحٌ وَسُنَّةٌ نَبَوِيَّةٌ كَرِيمَةٌ، سُئِ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يَا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متُ أَنَّ رَسُولَ اللهِ صَامَ يَومًا يَطلُبُ فَضلَهُ عَلَى الأَيَّامِ إِلاَّ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يَامَ هَذَا اليَومِ يُكَفِّرُ ذُنُوبَ سَنَةٍ كَامِ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عَاشُورَاءَ أَحتَسِبُ عَلَى اللهِ أَن يُكَفِّرَ السَّنَةَ التي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ومَ عَاشُورَاءَ الَّذِي هُوَ مُنَاسَبَةٌ لِلذِّكرِ وَالشُّكرِ وَالعِبَادَةِ قَدِ ارتَبَطَ عِندَ الرِّافِضَةِ مَجُوسِ هَذِهِ الأُمَّةِ بِضَلالاتٍ وَخُرَافَاتٍ وَخُزعبلاتٍ، وَأَحدَثُوا فِيهِ بِدَعًا وَأَوهَامًا وَمُنكَرَاتٍ، وَاعتَادُوا فِيهِ عَلَى مُمَارَسَاتٍ مَا أَنزَلَ اللهُ بها مِن 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الرَّافِضَةَ الَّذِينَ يَدَّعُونَ حُبَّ الحُسَينِ وَأَهلِ البَيتِ هُم وَاللهِ أَشَدُّ النَّاسِ لِلصَّحَابَةِ بُغضًا، وَلِقَدرِهِم تَنَقُّصًا، وَبِمَكَانَتِهِم جَهلاً، وَلِفَضِيلَتِهِم تَضيِيعًا، إذْ يُكَفِّرونهم إِلاَّ نَفَرًا قَلِيلاً، وَيَلعَنُونَ أَشيَاخَهُم أَبَا بَكرٍ وَعُمَرَ، وَيَتَّهِمُونَ بِالزِّنَا أَطهَرَهُم الصِّدِّيقَةَ بِنتَ الصِّدِّيقَ زَوجَةَ رَسُولِ اللهِ، وَهُم في كُلِّ زَمَانٍ وَمَكَانٍ أَلَدُّ أَعدَاءِ أَهلِ السُّنَّةِ وَأَشَدُّ خُصُومِهِم، لا يَقِلُّ عَدَاؤُهُم عَن عَدَاءِ أَخبَثِ خَلقِ اللهِ مِنَ اليَهُودِ وَالنَّصَارَى، وَأَفعَالُهُمُ المَشِينَةُ مَعَ أَهلِ السُّنَّةِ وَتَخطِيطُهُم لِخُذلانِهِم مِن الشُّهرَةِ بِحَيثُ لا تُنكَرُ، وَمَا قَامَت لِليَهُودِ أَوِ النَّصَارَى دَولَةٌ إِلاَّ كَانُوا مَعَهُم عَلى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نتَظَرُ مِن قَومٍ كَفَّرُوا الصَّحَابَةَ الِّذِينَ هُم خَيرُ الأُمَّةِ بَعدَ نَ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نتَظَرُ ممَّن يَلعَنُونَ أَبَا بَكرٍ وَعُمَرَ وَيَسُبُّو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نتَظَرُ ممَّن يَرمُونَ أُمَّ المُؤمِنِينَ الصِّدِّيقَةَ بِنتَ الصِّدِّيقِ بِ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ذُونَ رَسُولَ اللهِ في أَحَبِّ نِسَائِهِ إِلَيهِ، ثم يَدَّعُونَ حُبَّ آلِ البَيتِ، أَلا فَمَا أَحرَاهُم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صحاب المعتقد الراف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هؤلاء الحوث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تلفون عن أهل السنة والجماعة في أصول الدين وأركانه، وليس الخلاف معهم في الفروع والسنن، فلهم في القرآن معتقد فاسد ولهم في السنة النبوية كذلك، كما لهم مواقف ومعتقداتٌ باطلة في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شتمون ويسبون ويلعنون ويكفرون، بل وصلوا بتهمهم وأذيت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تسلم أمهات المؤمنين من أذيتهم وتهمهم الفاجر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43:00Z</dcterms:created>
  <dc:creator>الدكتور: ثابت أحمد الأهدل </dc:creator>
  <dc:description/>
  <dc:language>en-US</dc:language>
  <cp:lastModifiedBy>ahmed</cp:lastModifiedBy>
  <cp:lastPrinted>2011-04-02T16:45:00Z</cp:lastPrinted>
  <dcterms:modified xsi:type="dcterms:W3CDTF">2013-11-12T05:45:00Z</dcterms:modified>
  <cp:revision>4</cp:revision>
  <dc:subject>1/ المخدوعون في حوثيي اليمن الروافض 2/ توسع الحوثيين وتغلغلهم في اليمن 3/ دماج بين الحصار المطبق والقصف المتواصل 4/ استباحة الدماء جرم عظيم 5/ محاصرتهم لطلبة العلم 6/ يوم عاشوراء بين السنة والشيعة 7/ بعض مواقف من سيرة الحسين 8/ لماذا يحافظ الشيعة على إحياء عاشوراء بهذه الصورة 9/ فضل صيام عاشوراء 10/ الخلاف بين السنة والشيعة في الأصول والمعتقدات </dc:subject>
  <dc:title>دماج وفضح شعارات المنافقين </dc:title>
</cp:coreProperties>
</file>