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ِمَا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ِتْن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0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ض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م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اَ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د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م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تَ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مْتُ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ح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و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َاط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و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.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زَ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ِ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ات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و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ْتِح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حّ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حُ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س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ج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ص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د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حِ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ش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ل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ن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ط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ه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نُّ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ئ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ر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تَبِط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ْتَن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ع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ف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ب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وِي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لِي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َء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ر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س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م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02T10:46:00Z</dcterms:modified>
  <cp:revision>4</cp:revision>
  <dc:subject>1/ الصراع في الأرض قدر كوني 2/ الفتن تنشأ عن التأويل 3/ فتن الدماء أعظم الفتن 4/ الفتن تشغل عن العبادة 5/ ضرورة نشر فقه الفتن بين الناس</dc:subject>
  <dc:title>دماء الفتنة - مشكولة</dc:title>
</cp:coreProperties>
</file>