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لالات</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الق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الغ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رسال</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كون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كسوف</w:t>
            </w:r>
            <w:r>
              <w:rPr>
                <w:sz w:val="36"/>
                <w:sz w:val="36"/>
                <w:szCs w:val="36"/>
                <w:rtl w:val="true"/>
                <w:lang w:bidi="ar-EG"/>
              </w:rPr>
              <w:t xml:space="preserve"> </w:t>
            </w:r>
            <w:r>
              <w:rPr>
                <w:rFonts w:cs="Traditional Arabic"/>
                <w:sz w:val="36"/>
                <w:sz w:val="36"/>
                <w:szCs w:val="36"/>
                <w:rtl w:val="true"/>
                <w:lang w:bidi="ar-EG"/>
              </w:rPr>
              <w:t>والخسوف</w:t>
            </w:r>
            <w:r>
              <w:rPr>
                <w:sz w:val="36"/>
                <w:sz w:val="36"/>
                <w:szCs w:val="36"/>
                <w:rtl w:val="true"/>
                <w:lang w:bidi="ar-EG"/>
              </w:rPr>
              <w:t xml:space="preserve"> </w:t>
            </w:r>
            <w:r>
              <w:rPr>
                <w:rFonts w:cs="Traditional Arabic"/>
                <w:sz w:val="36"/>
                <w:sz w:val="36"/>
                <w:szCs w:val="36"/>
                <w:rtl w:val="true"/>
                <w:lang w:bidi="ar-EG"/>
              </w:rPr>
              <w:t>آيت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ودرو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كسو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إحصائيات</w:t>
            </w:r>
            <w:r>
              <w:rPr>
                <w:sz w:val="36"/>
                <w:sz w:val="36"/>
                <w:szCs w:val="36"/>
                <w:rtl w:val="true"/>
                <w:lang w:bidi="ar-EG"/>
              </w:rPr>
              <w:t xml:space="preserve"> </w:t>
            </w:r>
            <w:r>
              <w:rPr>
                <w:rFonts w:cs="Traditional Arabic"/>
                <w:sz w:val="36"/>
                <w:sz w:val="36"/>
                <w:szCs w:val="36"/>
                <w:rtl w:val="true"/>
                <w:lang w:bidi="ar-EG"/>
              </w:rPr>
              <w:t>تبره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ل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صير</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شَيْءٍ فَقَدَّرَهُ تَقْدِيرًا، وَأَتْقَنَ نِظَامَ كَوْنِهِ تَصْرِيفًا وَتَدْبِيرًا، وَأَشْهَدُ أَلَّا إِلَهَ إِلَّا اللَّهُ تَعَالَى عَنِ الْعَجْزِ وَالضَّعْفِ، وَتَنَزَّهَ عَنِ الظُّلْمِ وَالْجَهْلِ، لَيْسَ كَمِثْلِ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يًّا بَصِيرًا، وَأَشْهَدُ أَنَّ نَبِيَّهُ مُحَمَّدًا خَيْرُ الْأَوَّلِينَ وَالْآخِرِينَ، أَرْسَلَهُ اللَّهُ إِلَى جَمِيعِ خَلْقِهِ بَشِيرًا وَنَذِيرًا، صَلَّى اللَّهُ عَلَيْهِ وَعَلَى أَصْحَابِهِ الْغُرِّ، وَآلِ بَيْتِهِ الطُّ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تَّابِعِينَ إِلَى يَوْمِ الْحَشْرِ، رِضًا وَ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شَوْهُ وَأَطِيعُوهُ وَلَا تَعْصُو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وَ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وَ شَامِلٌ لُ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وَرَحْمَتِهِ بِهِمْ أَلَّا يَتْرُكَهُمْ فِي مَسَالِكِ الرَّدَى غَافِلِينَ، وَلَا مَهَاوِي الرَّذِيلَةِ مُتَخَبِّطِينَ؛ بَلْ لَا يَزَالُ يُرْسِلُ لَهُمْ بِالْآيَاتِ كُلَّمَا ضَعُفُوا لِيَرُدَّهُمْ إِلَيْهِ، وَيَبْعَثَ إِلَيْهِمْ بِالْبَيِّنَاتِ كُلَّمَا غَفَلُوا لِيَسْتَقِيمُوا إِلَيْهِ؛ وَهَذَا مِصْدَاقً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خَوِّفُ اللَّهُ بِهِ عِبَادَهُ يَا عِبَادِ فَا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لْكَ الْآيَاتِ الْبَاهِرَاتِ الَّتِي يُجْرِيهَا اللَّهُ لِعِبَادِهِ مَوْعِظَةً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سَفَتِ الشَّمْسُ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اتَ إِبْرَاهِيمُ،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وْتِ إِبْرَاهِي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شَّمْسَ وَالْقَمَرَ آيَةٌ مِنْ آيَاتِ اللَّهِ، لَا يَنْكَسِفَانِ لِمَوْتِ أَحَدٍ، وَلَا لِحَيَاتِهِ، فَإِذَا رَأَيْتُمْ ذَلِكَ؛ فَصَلُّوا، وَ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مَعَ هَذَا الْحَدِيثِ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اتٌ وَدُرُوسٌ</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كُسُوفِ؛ وَالْكُسُوفُ ظَاهِرَةٌ فَلَكِيَّةٌ تَحْدُثُ حِينَ تَكُونُ الشَّمْسُ وَالْقَمَرُ وَالْأَرْضُ فِي مَسَارٍ وَاحِدٍ؛ فَإِذَا دَخَلَ الْقَ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شَّمْسِ وَبَيْنَ الْأَرْضِ فَإِنَّهُ يَحْصُلُ لِلشَّمْسِ انْكِسَافٌ، وَيَحْصُلُ لِلْقَمَرِ خُسُوفٌ إِذَا دَخَلَتِ الْأَرْضُ بَ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صَلَاةِ الْكُسُوفِ؛ وَهِيَ سُنَّةٌ مُؤَكَّدَ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هُ بَعْضُ الْوُفُودِ عَنِ الصَّلَاةِ، فَأَخْبَرَهُ بِوُجُوبِ الصَّلَوَاتِ الْخَمْسِ الْمَكْتُوبَةِ، فَ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صَلَاةِ الْكُسُوفِ؛ وَهِيَ عِبَارَةٌ عَنْ رَكْعَتَيْنِ فِي كُلِّ رَكْعَةٍ رُكُوعَانِ، وَالْمَسْنُونُ طُولُ صَلَاتِهَا حَتَّى تَنْجَلِيَ، وَخُطْبَةٌ يَحُثُّ الْخَطِيبُ النَّاسَ فِيهَا عَلَى التَّوْبَةِ وَالِاسْتِغْفَارِ وَالصَّدَقَةِ؛ كَمَا فِي 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ةُ مِنْ حُدُوثِ هَذِهِ الْآيَةِ الْبَاهِرَةِ؛ يَجِبُ أَوَّلًا أَنْ نُؤْمِنَ بِأَنَّ مَا مِنْ شَيْءٍ يَجْرِي فِي هَذَا الْكَوْنِ إِلَّا بِتَدْبِيرِ اللَّهِ وَلِحِكْمَةٍ مِنْهُ؛ وَالْحِكْمَةُ مِنْ خُسُوفِ الشَّمْسِ وَالْقَمَرِ ظَاهِرَ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يَ تَذْكِرَةُ اللَّهِ لِلْمُؤْمِنِينَ وَتَخْوِيفُهُ لِلْعَاصِينَ وَالْمُعْرِضِينَ، وَتَنْبِيهُهُ لِلْغَافِ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بُ فِعْلُهُ عِنْدَ الْكُسُوفِ؛ الْمَشْ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زَعُ إِلَى الصَّلَاةِ، وَ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كْبِيرُ وَ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نْجَلِيَ، وَالتَّحَلُّلُ مِنْ أَيِّ حُقُوقٍ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كَوْنِ الشَّمْسِ وَالْقَمَرِ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مَا فِيهِمَا مِنْ دَلَالَةٍ عَلَى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مُحَالِ عَقْلًا وَفِطْرَةً أَلَّا يَكُونَ لِهَذَا الْكَوْنِ وَهَذِهِ الْخَلَائِقِ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مْسُ وَالْقَمَرُ مِنْ تِلْكَ الْآيَاتِ الْكَوْنِيَّةِ الَّتِي يُسْتَدَلُّ بِهَا عَلَى إِثْبَاتِ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تُفِيدُهُ آيَاتٌ أُخْرَى فِي كَوْنِهِ الْفَسِ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لَكُوتِهِ الْوَا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ئِنَاتِ وَالْمَخْلُوقَاتِ، إِضَافَةً إِلَى مَا أَكَّدَهُ فِي كِتَابِهِ الْقُرْآ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لَالَتِهِمَا عَلَى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الْخَالِقُ الْمُبْدِعُ الْمُصَوِّرُ الْمُ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وَأَنَّ كُلَّ مَا نَرَاهُ وَمَا لَا نَرَاهُ وَنَعْلَمُهُ وَمَا لَا نَعْمَلُهُ وَنَلْمَسُهُ وَمَا نُدْرِكُهُ وَمَا لَا نُدْرِكُهُ مِنْ غَيْ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كَلَامُ اللَّهِ غَيْرُ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لَا يُحْصَى عَدَدُهُ وَلَا يُعْلَمُ حَصْرُهُ أَنَّهُ مِنْ خَلْقِ اللَّهِ وَصُنْعِهِ، وَمَا كَانَ لَهَا أَنْ تَكُونَ عَلَى سَبِيلِ الصُّدْفَةِ وَلَا خَلَقَهَا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خَلَقَ السَّمَاوَاتِ وَالْأَرْضَ وَأَنْزَلَ لَكُمْ مِنَ السَّمَاءِ مَاءً فَأَنْبَتْنَا بِهِ حَدَائِقَ ذَاتَ بَهْجَةٍ مَا كَانَ لَكُمْ أَنْ تُنْبِتُوا شَجَرَهَا أَإِلَهٌ مَعَ اللَّهِ بَلْ هُمْ قَوْمٌ يَعْدِلُ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لَهَا أَنْ تُوجِدَ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خُلِقُوا مِنْ غَيْرِ شَيْءٍ أَمْ هُمُ الْخَالِقُ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لَيْسَ إِلَّا مَخْلُوقٌ ضَعِيفٌ أَمَامَ تِلْكَ الْمَخْلُوقَاتِ الْعِظَامِ وَالَّتِي مِنْهَا الشَّمْسُ وَالْقَ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خَلْقُ السَّمَاوَاتِ وَالْأَرْضِ أَكْبَرُ مِنْ خَلْقِ النَّاسِ وَلَكِنَّ أَكْثَرَ النَّاسِ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الَتُهَا عَلَى 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وَحْدَهُ الْمُتَفَرِّدُ بِالْخَلْقِ وَالْإِيجَادِ وَالْأَمْرِ وَالنَّهْيِ، وَلَمْ يُشَارِكْهُ فِي خَلْقِهِ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 وَلَا فِي أَمْرِهِ وَنَهْيِهِ شَرِيكٌ، وَهُوَ الْمُتَفَرِّدُ بِخَلْقِهِ مَكَانًا وَزَمَانًا وَنَوْعًا وَعَدَدًا وَهَيْئَةً وَتَصْرِيفًا، وَخَلَقَهَا جَمِيعَهَا دُونَ أَنْ يَمَسَّ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نْ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جْ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خَلَقْنَا السَّمَاوَاتِ وَالْأَرْضَ وَمَا بَيْنَهُمَا فِي سِتَّةِ أَيَّامٍ وَمَا مَسَّنَا مِنْ لُغُ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فِيهِمَا آلِهَةٌ إِلَّا اللَّهُ لَفَسَدَتَا فَسُبْحَانَ اللَّهِ رَبِّ الْعَرْشِ عَمَّا يَصِفُ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الَتُهَا عَلَى جَمِيلِ خَلْقِ اللَّهِ وَبَدِيعِ صُنْعِهِ، وَ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 صُنْعَهَا وَأَحْسَنَ تَصْوِيرَهَا شَكْلًا وَأَدَاءً وَمَوْقِعًا، وَمِنْ ذَلِكَ الشَّمْسُ وَالْقَمَرُ؛ فَانْظُرْ إِلَى جَمَالِ شَكْلِهِمَا وَحُسْنِ دَوَرَانِهَا، وَرَا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أَمِّلًا رَوْعَةَ شُرُوقِهَا كَيْفَ تُعْطِي الْقَلْبَ طُمَأْنِينَةً وَهُدُوءً</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تَمْنَحُ النَّفْسَ رَاحَةً وَسُكُ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رَأَيْتَهَا وَأَنْتَ عَلَى شَاطِئِ بَحْرٍ كَيْفَ يَنْتَابُكَ السُّكُونُ وَيَغْمُرُكَ الصَّمْتُ، وَهِيَ تُ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أُفُقَ الْبَهِيَّ بِخَجَلٍ تَارِكَةً ابْتِسَامَةً خَافِتَةً تَغِيبُ بِغِيَابِ قُرْصِهَا، وَتَخْتَفِي بِقُدُومِ لَ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ا دَلَالَةٌ عَلَى حُسْنِ تَدْبِيرِ اللَّهِ وَدِقَّةِ نِظَامِهِ وَبَدِيعِ إِحْكَامِهِ وَلُطْفِهِ؛ فَانْظُرْ كَيْفَ جَعَلَ لِكُلٍّ مِنْهُمَا دَوْرَتَهُ وَفَلَكَهُ وَمَنَافِعَهُ وَحُكْمَهُ، وَانْظُرْ كَيْفَ جَعَلَ لِكُلٍّ مِنْهُمَا نِظَامًا مُعَيَّنًا وَلِكُلٍّ مِنْهُمَا أَدَاءً وَنَشَاطًا خَاصًّا، يَعْقُبُ كُلٌّ مِنْهُمَا الْآخَرَ دُونَ تَزَاحُمٍ أَوْ تَوَقُّفٍ أَوْ تَأَخُّرٍ أَوْ 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لَا تَرَى كَيْفَ يَأْخُذُ الْقَمَرُ دَوْرَتَهُ الْمُحَدَّدَةَ وَيَتَنَقَّلُ بَيْنَ أَبْرَاجِهِ الْمَرْسُومَةِ لِيَعُودَ كَمَا بَدَأَ؛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مَرَ قَدَّرْنَاهُ مَنَازِلَ حَتَّى عَادَ كَالْعُرْجُونِ الْقَدِ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لَالَتُهَا عَلَى حُسْنِ الْعُبُودِيَّةِ الْمُطْلَقَةِ الَّتِي لَمْ تَعْرِفِ التَّمَرُّدَ يَوْمًا وَمَا كَانَ لَهَا؛ بَلْ تُمَثِّلُ الْمَخْلُوقَ الْمُطِيعَ الْمُتَذَلِّلَ الَّذِي لَا يَ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ؤَدِّي مُهِمَّتَهُ كَمَا أَمَرَ، وَيُطَبِّقُهَا كَمَا يَنْبَغِي؛ فَتَجِدُ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يَوْمٍ قَبْلَ شُرُوقِهَا تَذْهَبُ وَتَسْجُدُ تَحْتَ الْعَرْشِ تَسْتَأْذِنُ رَبَّهَا فِي الشُّرُوقِ؛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ذَرٍّ حِينَ غَرَبَتِ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أَيْنَ تَ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هَبُ حَتَّى تَسْجُدَ تَحْتَ الْعَرْشِ، فَتَسْتَأْ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ا، وَيُوشِكُ أَنْ تَسْجُدَ فَلَا يُقْبَلُ مِنْهَ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أْ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ؤْذَنُ لَهَا، فَ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مِنْ حَيْثُ جِ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طْلُعُ مِنْ مَغْرِبِهَا، فَذَلِكَ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مْسُ تَجْرِي لِمُسْتَقَرٍّ لَهَا ذَلِكَ تَقْدِي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يزِ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أَنَّهَا وَالْقَمَرُ تَسْجُدَانِ لِلَّهِ وَتُسَبِّحَانِ بِحَمْ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 كَيْفَ جَعَلَ اللَّهُ لِلشَّمْسِ سِتَّ حَ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شْرِقِ إِلَى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فَلِ إِلَى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لَى إِلَى الْأَسْ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هَا مَشْرِقَيْنِ فِي الصَّيْفِ وَالشِّتَاءِ، وَمَشَارِقَ وَمَغَارِبَ بِعَدَدِ أَيَّامِ السَّنَ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قْسِمُ بِرَبِّ الْمَشَارِقِ وَالْمَغَارِبِ إِنَّا لَقَا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وَغَيْرُهُ يُبَرْهِنُ عَلَى مَا فِي هَذِهِ الْآيَاتِ الْعَظِيمَةِ مِنَ الْحِكْمَةِ الْبَاهِرَةِ وَالْمَوَاعِظِ الْبَالِغَةِ لِمَنْ كَانَ لَهُ </w:t>
      </w:r>
      <w:r>
        <w:rPr>
          <w:rFonts w:ascii="Traditional Arabic" w:hAnsi="Traditional Arabic" w:cs="Traditional Arabic"/>
          <w:sz w:val="36"/>
          <w:sz w:val="36"/>
          <w:szCs w:val="36"/>
          <w:rtl w:val="true"/>
        </w:rPr>
        <w:t>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ادِهِ الَّذِينَ اصْطَفَى وَمَنْ بِهَدْيِهِ اهْتَدَى؛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مْسِ وَالْقَمَرِ دَلَالَةٌ عَلَى قَدَرِ اللَّهِ وَقُدْرَتِهِ وَعَظَمَتِهِ وَقُوَّتِهِ؛ فَعُلَمَاءُ الْ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حَجْمَ الْقَمَرِ يُسَاوِي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جْمِ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مْسُ تُعَادِلُ مَا يُسَاوِي </w:t>
      </w:r>
      <w:r>
        <w:rPr>
          <w:rFonts w:cs="Traditional Arabic" w:ascii="Traditional Arabic" w:hAnsi="Traditional Arabic"/>
          <w:sz w:val="36"/>
          <w:szCs w:val="36"/>
          <w:rtl w:val="true"/>
        </w:rPr>
        <w:t>(</w:t>
      </w:r>
      <w:r>
        <w:rPr>
          <w:rFonts w:cs="Traditional Arabic" w:ascii="Traditional Arabic" w:hAnsi="Traditional Arabic"/>
          <w:sz w:val="36"/>
          <w:szCs w:val="36"/>
        </w:rPr>
        <w:t>333</w:t>
      </w:r>
      <w:r>
        <w:rPr>
          <w:rFonts w:ascii="Traditional Arabic" w:hAnsi="Traditional Arabic" w:cs="Traditional Arabic"/>
          <w:sz w:val="36"/>
          <w:sz w:val="36"/>
          <w:szCs w:val="36"/>
        </w:rPr>
        <w:t>،</w:t>
      </w:r>
      <w:r>
        <w:rPr>
          <w:rFonts w:cs="Traditional Arabic" w:ascii="Traditional Arabic" w:hAnsi="Traditional Arabic"/>
          <w:sz w:val="36"/>
          <w:szCs w:val="36"/>
        </w:rPr>
        <w:t>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كُتْلَةَ الْأَرْضِ؛ أَيْ تَسْتَطِيعُ الشَّمْسُ أَنْ تَحْتَوِيَ فِي دَاخِلِهَا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300</w:t>
      </w:r>
      <w:r>
        <w:rPr>
          <w:rFonts w:ascii="Traditional Arabic" w:hAnsi="Traditional Arabic" w:cs="Traditional Arabic"/>
          <w:sz w:val="36"/>
          <w:sz w:val="36"/>
          <w:szCs w:val="36"/>
        </w:rPr>
        <w:t>،</w:t>
      </w:r>
      <w:r>
        <w:rPr>
          <w:rFonts w:cs="Traditional Arabic" w:ascii="Traditional Arabic" w:hAnsi="Traditional Arabic"/>
          <w:sz w:val="36"/>
          <w:szCs w:val="36"/>
        </w:rPr>
        <w:t>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ةً 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افَةُ بَيْنَ الْقَمَرِ وَالشَّمْسِ غَيْرُ ثَابِتَةٍ؛ بِسَبَبِ دَوَرَانِ الْقَمَرِ حَوْلَ الْأَرْضِ، وَدَوَرَانِ الْأَرْضِ حَوْلَ الشَّمْسِ؛ لِذَا فَأَقْرَبُ مَسَافَةٍ بَيْنَ الشَّمْسِ وَالْقَمَرِ هِيَ </w:t>
      </w:r>
      <w:r>
        <w:rPr>
          <w:rFonts w:cs="Traditional Arabic" w:ascii="Traditional Arabic" w:hAnsi="Traditional Arabic"/>
          <w:sz w:val="36"/>
          <w:szCs w:val="36"/>
          <w:rtl w:val="true"/>
        </w:rPr>
        <w:t>(</w:t>
      </w:r>
      <w:r>
        <w:rPr>
          <w:rFonts w:cs="Traditional Arabic" w:ascii="Traditional Arabic" w:hAnsi="Traditional Arabic"/>
          <w:sz w:val="36"/>
          <w:szCs w:val="36"/>
        </w:rPr>
        <w:t>14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كم، وَأَبْعَدُ مَسَافَةٍ بَيْنَهُمَا هِيَ </w:t>
      </w:r>
      <w:r>
        <w:rPr>
          <w:rFonts w:cs="Traditional Arabic" w:ascii="Traditional Arabic" w:hAnsi="Traditional Arabic"/>
          <w:sz w:val="36"/>
          <w:szCs w:val="36"/>
          <w:rtl w:val="true"/>
        </w:rPr>
        <w:t>(</w:t>
      </w:r>
      <w:r>
        <w:rPr>
          <w:rFonts w:cs="Traditional Arabic" w:ascii="Traditional Arabic" w:hAnsi="Traditional Arabic"/>
          <w:sz w:val="36"/>
          <w:szCs w:val="36"/>
        </w:rPr>
        <w:t>15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عُدُ الشَّمْسُ عَنْ كَوْكَبِ الْأَرْضِ مَسَافَةَ </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كم، لِذَلِكَ فَهِيَ تَبْدُو صَغِيرَةً فِي سَمَاءِ الْأَرْضِ، لَكِنَّهَا أَكْبَرُ مِنْ ذَلِكَ بِ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لَةِ الشَّمْسِ أَنَّهَا سِرٌّ مِنْ أَسْ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مَعَادِ؛ فَإِذَا مَا أَذِنَ اللَّهُ لِلْقِيَامَةِ أَنْ تَقُومَ ذَهَبَتِ الشَّمْسُ صَبِيحَتَهَا تَسْتَأْذِنُ رَبَّهَا بِالشُّرُوقِ فَيَأْمُرُهَا أَنْ تَعُودَ مِنْ حَيْثُ جَاءَتْ، فَتُشْرِقُ مِنْ حَيْثُ غُرُوبُهَا، وَحِي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 نَفْسًا إِيمَانُهَا لَمْ تَكُنْ آمَنَتْ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وْ كَسَبَتْ فِي إِيمَانِهَا خَيْرًا قُلِ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ظِرُوا إِنَّ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أَوْدَعَ اللَّهُ فِيهَا مِنَ الْفَوَائِدِ الْجَلِيلَةِ وَالْمَنَافِعِ الْكَثِيرَةِ؛ كَالضِّيَاءِ وَالنُّورِ؛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بَادِهِ جَعَلَ لَهُمُ الشَّمْسَ ضِيَاءً يَأْتِي مِنْهُ النَّهَارُ لِيَقُومَ النَّاسُ عَلَى أَرْزَاقِهِمْ وَمَعَايِشِهِمْ، ثُمَّ تَغِيبُ الشَّمْسُ وَيَعْقُبُهَا قَمَرٌ يَأْتِي عَلَيْهِمْ بِاللَّيْلِ لِيَسْكُنُوا فِيهِ وَيَأْوُونَ فِيهِ إِلَى أَهْلِيهِمْ وَبُيُو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صِحَّةِ الْإِنْسَانِ وَجِسْمِهِ وَأَنْفَاسِهِ؛ وَلِهَذَا كَانَ 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تْيَةَ الْكَهْفِ بِأَشِعَّةِ الشَّمْسِ عِنْدَ طُلُوعِهَا وَعِنْدَ غُرُو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شَّمْسَ إِذَا طَلَعَتْ تَزَاوَرُ عَنْ كَهْفِهِمْ ذَاتَ الْيَمِينِ وَإِذَا غَرَبَتْ تَقْرِضُهُمْ ذَاتَ الشِّ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لَالِهِمَا يَسْتَطِيعُ الْإِنْسَانُ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ينَ وَالْحِسَا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شَّمْسَ وَالْقَمَرَ وَجَعَلَ فِيهِمَا النُّورَ وَالْإِضَاءَةَ، وَجَعَلَ لَهُمَا بُرُوجًا وَمَنَازِلَ، يَنْزِلَانِهَا مَرْحَلَةً بَعْدَ مَرْحَلَةٍ، لِمَعْرِفَةِ الْأَشْهُرِ وَالْأَعْوَامِ وَتَمَامِ مَصَالِحِ حِسَابِ الْعَالَمِ؛ وَبِذَلِكَ يَعْلَمُ النَّاسُ حِسَابَ الْأَعْمَارِ، وَآجَالَ الدُّيُونِ وَالْإِيجَارَاتِ وَالْمُعَامَلَاتِ، وَلَوْلَا حُلُولُ الشَّمْسِ وَالْقَمَرِ فِي تِلْكَ الْمَنَازِلِ لَمْ يُعْلَمْ شَيْءٌ؛ فَفِي طُلُوعِ الشَّمْسِ وَالْقَمَرِ وَغِيَابِهِمَا مِنَ الْمَنَافِعِ وَالْفَوَائِدِ الْ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مُّ فَائِدَةٍ لِلشَّمْسِ تَكْمُنُ فِي جَاذِبِيَّتِهَا؛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أَرْضُ وَالْكَوَاكِبُ الْأُخْرَى فِي أَمَاكِنِهَا الْمُحَدَّدَةِ، وَلَوْلَاهَا لَأَصْبَحَتِ الْأَرْضُ سَابِحَةً فِي الْفَضَاءِ، كَمَا أَنَّ الشَّمْسَ تَمُدُّ الْكَائِنَاتِ الْحَيَّةَ بِالضَّوْءِ وَالْحَرَارَةِ لِتَبْقَى عَلَى قَيْدِ الْحَيَاةِ، وَهِيَ مُهِمَّةٌ لِصَلَاحِ الزُّرُوعِ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ضَاجِ الثِّمَارِ؛ لِيَقُومَ عَلَيْهَا غِذَاءُ الْإِنْسَانِ وَالْحَيَ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حِمَايَةُ الْقَمَرِ لِلْأَرْضِ عَنْ طَرِيقِ جَذْ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يَا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طَ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جِهَ نَحْوَ الْأَرْضِ لِتَصْطَدِمَ بِهِ بَدَلًا مِنَ اصْطِدَامِهَا بِالْأَرْضِ، وَالْقَمَرُ هُوَ الْمُسَبِّبُ الرَّئِيسِيُّ لِظَاهِرَةِ الْمَدِّ وَالْجَزْرِ الْمُتَوَازِنَةِ، وَلَوْلَا</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لَ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دُنًا كُبْرَى لِوَقْتٍ مُعَيَّنٍ، ثُمَّ غَمَرَ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بِهَذِهِ الْحَالَةِ تَكُونُ الْحَيَاةُ عَلَى كَوْكَبِ الْأَرْضِ مُسْتَحِ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صِيرُ الشَّمْسِ وَالْقَمَرِ يَوْمَ الْقِيَامَةِ فَقَدْ 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 وَالْقَمَرُ ثَوْرَانِ يُكَوَّرَا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نْ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تَ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شْكِ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ثَ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9" w:name="_Hlk117585228"/>
      <w:r>
        <w:rPr>
          <w:rFonts w:ascii="Traditional Arabic" w:hAnsi="Traditional Arabic" w:cs="Traditional Arabic"/>
          <w:sz w:val="36"/>
          <w:sz w:val="36"/>
          <w:szCs w:val="36"/>
          <w:rtl w:val="true"/>
        </w:rPr>
        <w:t xml:space="preserve">وَمِنْ هُنَا يَ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اتَيْنِ الْآيَتَيْنِ الْعَظِيمَتَيْنِ تَحْمِلَانِ دَلَالَاتٍ إِيمَانِيَّةً وَعِلْمِيَّةً وَإِشَارَاتٍ صِحِّيَّةً وَبِيئِيَّةً كَثِيرَةً جِدًّا، وَأَنَّ الَّذِي خَلَقَهُمَا قَوِيٌّ قَادِرٌ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أَمْرَهُمَا وَيُدَبِّرُ نِظَامَهُمَا إِلَّا عَظِيمٌ مُهَيْمِنٌ حَكِيمٌ خَبِيرٌ</w:t>
      </w:r>
      <w:bookmarkEnd w:id="19"/>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ى الْبَشِيرِ النَّذِيرِ وَالسِّرَاجِ الْمُنِيرِ، مُحَمَّدٍ، وَعَلَى آلِهِ الْأَطْهَارِ، وَصَحَابَتِهِ الْأَبْرَارِ، وَمَنْ سَلَكَ سَبِيلَهُمْ إِلَى دَارِ الْ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5:00Z</dcterms:created>
  <dc:creator>أ. زياد الريسي - مدير الإدارة العلمية</dc:creator>
  <dc:description/>
  <cp:keywords/>
  <dc:language>en-US</dc:language>
  <cp:lastModifiedBy>احمد</cp:lastModifiedBy>
  <cp:lastPrinted>2022-10-25T10:26:00Z</cp:lastPrinted>
  <dcterms:modified xsi:type="dcterms:W3CDTF">2022-10-25T08:26:00Z</dcterms:modified>
  <cp:revision>4</cp:revision>
  <dc:subject>1/حكمة الله البالغة من إرسال الآيات الكونية 2/الكسوف والخسوف آيتان من آيات الله تعالى 3/وقفات ودروس من حديث الكسوف 4/إحصائيات تبرهن على عظمة قدرة الله تعالى 5/فوائد عظيمة للشمس والقمر 6/مصير الشمس والقمر يوم القيامة</dc:subject>
  <dc:title>دلالات آية الشمس والقمر</dc:title>
</cp:coreProperties>
</file>